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19/20 AUTUMN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>16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September –  13 December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a block seminar are allowed to miss classes from their other courses conflicting with it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 (where the ERASMUS office is located)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693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(AND DA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ntroduction To Hungarian Private Law in a Comparative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Attila Menyh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groun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 (A/1 gyakorló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 xml:space="preserve">Prof. Balázs Gellér,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 xml:space="preserve">Dr. Imre Németh,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Viola Vin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-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-Bold" w:ascii="Garamond" w:hAnsi="Garamond"/>
                <w:b/>
                <w:bCs/>
                <w:color w:val="000000"/>
                <w:sz w:val="22"/>
                <w:szCs w:val="22"/>
                <w:lang w:val="hu-HU" w:eastAsia="fr-FR"/>
              </w:rPr>
              <w:t>Trusted Criminals - White Collar Crimi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Éva Inz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8 (A/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/>
                <w:b/>
                <w:bCs/>
                <w:color w:val="000000"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/>
                <w:bCs/>
                <w:color w:val="000000"/>
                <w:sz w:val="22"/>
                <w:szCs w:val="22"/>
                <w:lang w:val="hu-HU" w:eastAsia="fr-FR"/>
              </w:rPr>
              <w:t>Introduction to the Hungarian Substantive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Amb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oom 111 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ÉCSI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Tahoma-Bold"/>
                <w:b/>
                <w:b/>
                <w:bCs/>
                <w:sz w:val="22"/>
                <w:szCs w:val="22"/>
                <w:lang w:val="hu-HU" w:eastAsia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  <w:t>EU Human Rights and criminal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etra B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3, 04, 10, 11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2.00-18.0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03,10,11 October: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04  October: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groun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hat is the state doing at the dinner table? - The human rights aspects of family and family me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Bernadette Somody</w:t>
            </w:r>
            <w:r>
              <w:rPr>
                <w:rFonts w:cs="Garamond" w:ascii="Garamond" w:hAnsi="Garamond"/>
                <w:sz w:val="22"/>
                <w:szCs w:val="22"/>
              </w:rPr>
              <w:t>, Dr. Emese Pásztor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Dr. Péter Stán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04, 18 October::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2.00 – 18.00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08 November: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3.00 – 19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9 November :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4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  <w:t>Introduction to the Hungarian Constitu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Eszter Bodná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Zoltán Pozsár-Szentmikló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Thursday 16.00 – 18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8 (NAVRATIL ÁKOS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Aerospac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 (IX. tanterem) GROSSCHMID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Air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503. (VII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VÉCSEY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Fundamental Rights Protection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etra Jen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very second Friday starting with 27 September (27 Sept, 11, 25 October, 8, 22 November, 6 December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4.00 – 18.00 each tim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22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Nemzetközi jogi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 xml:space="preserve">Trends and Changing Patterns of Labour Mobility in Europ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Éva Gellérné Luk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5 (B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History and Institutions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 (IX. tanterem) GROSSCHMID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Comparative Private Interna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09 (II. tanterem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DÓSA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1 ½  floor, room 112 ( B/II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Doing Legal Profession / Business around the Gl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503. (VII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ÉCSEY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Protection of Cultural Prop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503. (VII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VÉCSEY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Companies in Private Interna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 xml:space="preserve">The Law of the Internal Mark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Art Trade and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8 (A/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 w:eastAsia="hu-HU"/>
              </w:rPr>
              <w:t>Consumer Prot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Virág Balo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21 (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 w:eastAsia="hu-HU"/>
              </w:rPr>
              <w:t>Oil and Gas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Kov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 w:eastAsia="hu-HU"/>
              </w:rPr>
              <w:t xml:space="preserve">Anti-Money Laundering and Combating the Financing of Terroris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éter Ste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21 (PhD roo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abour Rights as Human R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Sára Hu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 (A/5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Rethinking Fundamental Labor Right in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Horváth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Dr. Eva Blazquez Agudo (Universidad Carlos III. de Mad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 xml:space="preserve">BLOCK SEMINA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1 – 14 Nov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4.00 – 16.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and European Personal Data Protection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Mateusz Gedzba (Krakow/Polan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9 – 25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19 Sept: 08.30 – 12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3-25 Sept: 16.00 – 18.00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8 – 22 Nov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2.00 – 14.00 each da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 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International Tax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Frans Vanistendael (IBD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3 – 25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9.00 – 13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ross Border Contracts and Cross Border Dispute Re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Helmut Rüssmann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 September – 4 Oc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30 Spetember – 2 October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16.00-19.00 in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3 – 4 October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09.00-12.00 i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grou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roduction to European Civil Procedure – Brussels Ia Reg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Thomas Rausch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9 – 21 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19-20 November: 16.00-20.00 i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21 November: 09.00-12,.00 i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grou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he Worldwide History of the Vioxx Product Liability Lit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Mary M. Bartkus (USA)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7 – 24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7-9 October, 14 – 17 October, 22-24 October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5.00 – 17.00 each given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14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PÁZMÁNY TERE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gal Ethics, Business Law and Corporate Social 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William Gwire (U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3 -25 September: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4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6 September – 4 October: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US Civil Lit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Joseph Tringali (U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07 - 18 Octo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Comparative Succession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Karen J. Sneddon (Mercer University, U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4 – 18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8.00 – 10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Civil Liberties in the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Dennis Campb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1 - 22 Nov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 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World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olitical 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French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321 (B/1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olitical Analysis in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321 (B/1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ublic Policy: Theories, Problems, Sol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Katalin Ám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2nd floor, room 205 (B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olitical Culture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András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Changing Dynamics of Parlia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Cabrera Al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 w:eastAsia="hu-HU"/>
              </w:rPr>
              <w:t>The Political Theory of Populism and Democ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321 (B/1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 w:eastAsia="hu-HU"/>
              </w:rPr>
              <w:t>Contemporary Hungarian Politics and Soci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Beáta Kovács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úlia Lak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Einführung in das Ungarische Privat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Prof. Ádám Fuglins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5 (A/2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 xml:space="preserve">Einführung in das Deutsche Strafrec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Mihály Fil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A/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 xml:space="preserve">Grundkurs Bürgerliches Recht I: Der Allgemeine Teil des deutschen BG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1 (B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 xml:space="preserve">Bürgerliches Recht I – Fallbesprechung zum Allgemeinen Teil des deutschen BG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321 (B/1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Grundkurs Staatsrecht I – Staatsorganisationsrecht nach dem deutschen Grundgeset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Staatsrecht I – Fallbesprechung zum deutsch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Staatsorganisation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Arbeitsrecht: Einführung ins deutsche Individualarbeit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4 (B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Europarecht: Europäische Integration im Lichte d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Rechtsprechung von EuGH und BVer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Lexique du droit public français I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in NEPTUN you can find it in Hungarian: A francia közjog lexikája 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Zsuzsanna Kov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day 12.00 - 14.00           Wednesday 12.00 -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Monday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2 (B/11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Wednesday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1½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rso Integrativo di Diritto Europ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lessandro Gil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0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http://www.elte.hu/en/language_courses/hungarian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*=The course is worth 3 credits. For more information: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single"/>
          </w:rPr>
          <w:t>http://www.elte.hu/en/language_cour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 483 8015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 xml:space="preserve">tel +36 1 483 8015   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://www.elte.hu/en/language_courses/hungarian" TargetMode="External"/><Relationship Id="rId4" Type="http://schemas.openxmlformats.org/officeDocument/2006/relationships/hyperlink" Target="http://www.elte.hu/en/language_cour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4:00Z</dcterms:created>
  <dc:creator>botlikmolnar</dc:creator>
  <dc:description/>
  <cp:keywords/>
  <dc:language>en-US</dc:language>
  <cp:lastModifiedBy>Udovecz Ákos</cp:lastModifiedBy>
  <cp:lastPrinted>2019-08-29T11:29:00Z</cp:lastPrinted>
  <dcterms:modified xsi:type="dcterms:W3CDTF">2019-09-19T12:26:00Z</dcterms:modified>
  <cp:revision>9</cp:revision>
  <dc:subject/>
  <dc:title/>
</cp:coreProperties>
</file>