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ÓTPÁLYÁZAT 2019/2020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ZÁRÓVIZSGÁ(KA)T KÖVETŐ 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19. szeptember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</w:rPr>
        <w:t>PÓT</w:t>
      </w:r>
      <w:r>
        <w:rPr>
          <w:rFonts w:cs="Garamond" w:ascii="Garamond" w:hAnsi="Garamond"/>
          <w:b/>
          <w:lang w:val="hu-HU"/>
        </w:rPr>
        <w:t>PÁLYÁZAT 2019/2020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ÁRÓVIZSGÁ(KA)T KÖVETŐ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  <w:lang w:val="hu-HU"/>
        </w:rPr>
        <w:t>Szakmai gyakorlat célja,</w:t>
      </w:r>
      <w:r>
        <w:rPr/>
        <w:t xml:space="preserve"> teljesítendő feladatok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39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/>
      </w:pPr>
      <w:r>
        <w:rPr>
          <w:rFonts w:cs="Garamond" w:ascii="Garamond" w:hAnsi="Garamond"/>
          <w:b/>
          <w:lang w:val="hu-HU"/>
        </w:rPr>
        <w:t>Supervisor neve,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lang w:val="hu-HU"/>
        </w:rPr>
        <w:t>Eddigi félév</w:t>
      </w:r>
      <w:r>
        <w:rPr/>
        <w:t>ek átla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/halmozott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előző félévek vizsgaeredményei Neptunból kinyomtatva (ha nem volt még Erasmuson)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nyelvvizsga másolat (ha nem volt még Erasmuson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19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19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záróvizsgá(ka)t követő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  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19/2020-a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19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4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05:00Z</dcterms:created>
  <dc:creator>Pinizsi Piroska</dc:creator>
  <dc:description/>
  <cp:keywords/>
  <dc:language>en-US</dc:language>
  <cp:lastModifiedBy>Dalnoki Brigitta</cp:lastModifiedBy>
  <cp:lastPrinted>2014-11-18T11:24:00Z</cp:lastPrinted>
  <dcterms:modified xsi:type="dcterms:W3CDTF">2019-09-09T15:05:00Z</dcterms:modified>
  <cp:revision>2</cp:revision>
  <dc:subject/>
  <dc:title/>
</cp:coreProperties>
</file>