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családjog alapkérdései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antárgyi tematika, követelmények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urzus a családjogi előadáshoz kapcsolódik, az előadás mellett tartott gyakorlat szerepét tölti be, így nem elsősorban frontális előadás jellege van, hanem a hallgatók munkájára, aktivitására épít, s egyúttal, a kérdések mélyebb és gyakorlatias szempontú tárgyalásával – természetesen – hozzájárul a családjogi vizsga eredményesebb letételéhez. A fentieknek megfelelően az értékelés nem vagy nem elsősorban a szemeszter végén írt dolgozaton/beszámolón alapszik, hanem a hallgatók évközi munkáján. Ez elsősorban közzétett bírósági határozatok kötelező jellegű elolvasását, értelmezését jelenti, továbbá szakirodalom feldolgozását, illetve mindezek megbeszélését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saládjog keretében oktatott legfontosabb kérdések kerülnek tárgyalásra, így a gyermek helyzete, különös tekintettel a szülői felügyeletre, a kapcsolattartásra, a házasság, az élettársi kapcsolat, a házastársak, illetve élettársak vagyoni viszonyai. A szemeszter során a családjog területén jártas egy-két vendégelőadóra lehet számítani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rákról két hiányzás lehetséges.</w:t>
      </w:r>
    </w:p>
    <w:p>
      <w:pPr>
        <w:pStyle w:val="Normal"/>
        <w:spacing w:before="0" w:after="200"/>
        <w:ind w:left="4956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zeibert Orsolya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43:00Z</dcterms:created>
  <dc:creator>Admin</dc:creator>
  <dc:description/>
  <dc:language>en-US</dc:language>
  <cp:lastModifiedBy>Méhész Krisztina</cp:lastModifiedBy>
  <dcterms:modified xsi:type="dcterms:W3CDTF">2016-02-04T12:43:00Z</dcterms:modified>
  <cp:revision>2</cp:revision>
  <dc:subject/>
  <dc:title/>
</cp:coreProperties>
</file>