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antárgyi követelmény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ATVÉDELEM A GYAKORLATBA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 kurzus során a hallgató elsajátítja az adatvédelem fogalomrendszerét, megismeri az adatvédelem kulcsproblémáit; képes lesz elhatárolni a különböző jogágba tartozó tényállásokat és problémákat, tudatosan használni az egyes jogágakat egy ügy értelmezése során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 jogesetek megoldásának szimulálásával a hallgató gyakorlatban is képes lesz megoldani az adatvédelemmel összefüggő problémákat, a gyakorlatok megalapozzák a későbbi jogászi, adatvédelmi jogi területen végzett munka hatékonyságát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ódszertani bevezető óra, az adatvédelem fogalmi körének megismerése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mélyiségi jogok és személyes adatok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mélyiségi jogok „kis gömböce”: az adatvédelem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adatvédelem időben és térben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adat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adatvédelem intézményrendszere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védelem az AB gyakorlatában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gsérelem – jogkövetkezmény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Az adatvédelem fizikai és informatikai megvalósulása: az adatbiztonság I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Az adatvédelem fizikai és informatikai megvalósulása: az adatbiztonság II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védelem a munka világában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özösségi oldalak és az online világ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gyonvédelem, biometrika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métlés, kérdések és problémás részek elmélyítése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</w:rPr>
        <w:t>A kurzus értékelése ötfokozatú jeggyel történik, melynek alapját az órai munka adja. A kurzus teljesítésének feltétele továbbá, hogy a hallgató maximálisan három alkalommal hiányoz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Báldy Péter</dc:creator>
  <dc:description/>
  <dc:language>en-US</dc:language>
  <cp:lastModifiedBy>Méhész Krisztina</cp:lastModifiedBy>
  <dcterms:modified xsi:type="dcterms:W3CDTF">2015-12-09T08:52:00Z</dcterms:modified>
  <cp:revision>2</cp:revision>
  <dc:subject/>
  <dc:title/>
</cp:coreProperties>
</file>