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ntárgyi tematik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56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ntárgy nev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polgári jog a magyar és az európai bírósági gyakorlatban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ptun kódja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3:xD(ae):Nmod:0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épzés- tagoza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ablerowdata1"/>
                <w:rFonts w:cs="Garamond" w:ascii="Garamond" w:hAnsi="Garamond"/>
                <w:b w:val="false"/>
                <w:color w:val="000000"/>
                <w:sz w:val="24"/>
                <w:szCs w:val="24"/>
              </w:rPr>
              <w:t>Osztatlan jogász mesterképzés – nappali tagozat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 kreditszá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felelős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Harmathy Attila professzor emeritu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zámonkérési for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számoló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rős elő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J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Gyenge előfeltétel/társ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apcsolódik-e hozzá gyakorlat/szeminárium?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lőadások tematikája: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íróságok – nagy jogrendszerek, EJEB, EUB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gári jog a nagy jogrendszerekben, határozatok felépítés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galkalmazás az EJEB és az EUB gyakorlatában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emélyhez fűződő jogok az EJEB gyakorlatában emberi méltóság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emélyhez fűződő jogok az EJEB gyakorlatában név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ulajdonjog az EJEB gyakorlatában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ulajdonjog védelme az EJEB és a magyar bíróságok gyakorlatában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erződési jog az EUB gyakorlatában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ogyasztóvédelem az EUB gyakorlatában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ogyasztóvédelem az EUB és a magyar bíróságok gyakorlatában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ártérítési felelősség a nagy jogrendszerekben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rmékfelelősség az EUB és a magyar bíróságok gyakorlatában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gyes szerződéstípusok kérdései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anyag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z előadásokon elhangzottak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ötelező és ajánlott irodalom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izsgakövetelmények: 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JEB vagy EUB konkrét ítéletének elemzés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gyebek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1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rowdata1">
    <w:name w:val="tablerowdata1"/>
    <w:qFormat/>
    <w:rPr>
      <w:rFonts w:ascii="Verdana" w:hAnsi="Verdana" w:cs="Verdana"/>
      <w:b/>
      <w:bCs/>
      <w:color w:val="4A4A4A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07:00Z</dcterms:created>
  <dc:creator>Harmathy</dc:creator>
  <dc:description/>
  <cp:keywords/>
  <dc:language>en-US</dc:language>
  <cp:lastModifiedBy>Méhész Krisztina</cp:lastModifiedBy>
  <dcterms:modified xsi:type="dcterms:W3CDTF">2014-10-03T09:20:00Z</dcterms:modified>
  <cp:revision>4</cp:revision>
  <dc:subject/>
  <dc:title/>
</cp:coreProperties>
</file>