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G/2019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tanév – 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 E M A T I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terem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gazságügyi igazgatási szak</w:t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0. február 7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8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0. február 14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15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28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29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0. március 1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14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0.30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Cs/>
        </w:rPr>
        <w:t>12.30-14.00 h</w:t>
        <w:tab/>
        <w:tab/>
        <w:tab/>
      </w:r>
      <w:r>
        <w:rPr>
          <w:rFonts w:cs="Estrangelo Edessa" w:ascii="Estrangelo Edessa" w:hAnsi="Estrangelo Edessa"/>
        </w:rPr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27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28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0. április 24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április 25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0. május 8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jus 9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apest, 2020.február 7.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9/2020. tanév – 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te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0. február 7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február 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február 21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február 2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március 6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március 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március 20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március 21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április 3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április 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április 17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április 18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május 15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</w:t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május 16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február 7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ELTE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9/2020.  tanév – I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em. I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0. február 21.  </w:t>
      </w:r>
    </w:p>
    <w:p>
      <w:pPr>
        <w:pStyle w:val="Normal"/>
        <w:jc w:val="both"/>
        <w:rPr/>
      </w:pPr>
      <w:r>
        <w:rPr/>
        <w:t>10.00-16.00 h</w:t>
        <w:tab/>
        <w:tab/>
        <w:tab/>
        <w:t>Közigazgatási 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0. február 22. </w:t>
      </w:r>
    </w:p>
    <w:p>
      <w:pPr>
        <w:pStyle w:val="Normal"/>
        <w:jc w:val="both"/>
        <w:rPr/>
      </w:pPr>
      <w:r>
        <w:rPr/>
        <w:t>9.00-15.00  h</w:t>
        <w:tab/>
        <w:tab/>
        <w:tab/>
        <w:t>Büntetőjog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0. március 6.</w:t>
      </w:r>
    </w:p>
    <w:p>
      <w:pPr>
        <w:pStyle w:val="Normal"/>
        <w:jc w:val="both"/>
        <w:rPr/>
      </w:pPr>
      <w:r>
        <w:rPr/>
        <w:t>10.00-16.00 h</w:t>
        <w:tab/>
        <w:tab/>
        <w:tab/>
        <w:t>Civilisztika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március 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5.00 h</w:t>
        <w:tab/>
        <w:tab/>
        <w:tab/>
        <w:t>Alkotmány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0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5:00Z</dcterms:created>
  <dc:creator>JTI</dc:creator>
  <dc:description/>
  <cp:keywords/>
  <dc:language>en-US</dc:language>
  <cp:lastModifiedBy>dr. Bihari Zsuzsanna</cp:lastModifiedBy>
  <cp:lastPrinted>2019-11-15T09:50:00Z</cp:lastPrinted>
  <dcterms:modified xsi:type="dcterms:W3CDTF">2020-01-09T08:05:00Z</dcterms:modified>
  <cp:revision>2</cp:revision>
  <dc:subject/>
  <dc:title>EÖTVÖS LORÁND TUDOMÁNYEGYETEM</dc:title>
</cp:coreProperties>
</file>