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8-59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Igazga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. tanév - I. évf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em. II. ter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2020. február 7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 – B/2. tanterem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 – B/2. tanterem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 – B/2. tan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február 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 – B/2. tanterem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ab/>
        <w:t>Általános és munkalélektan – B/2. tan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február 14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február 1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Polgár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február 28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február 2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ab/>
        <w:t>Általános és munkalélek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20. március 13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március 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 –12.15 h</w:t>
        <w:tab/>
        <w:tab/>
        <w:tab/>
        <w:t>Polgári 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4.00 h</w:t>
        <w:tab/>
        <w:tab/>
        <w:tab/>
        <w:t>Közigazgatási jog alapjai</w:t>
      </w:r>
    </w:p>
    <w:p>
      <w:pPr>
        <w:pStyle w:val="Normal"/>
        <w:jc w:val="both"/>
        <w:rPr/>
      </w:pPr>
      <w:r>
        <w:rPr/>
        <w:t>14.00-14.15 h</w:t>
        <w:tab/>
        <w:tab/>
        <w:tab/>
        <w:t>SZÜNET</w:t>
      </w:r>
    </w:p>
    <w:p>
      <w:pPr>
        <w:pStyle w:val="Normal"/>
        <w:jc w:val="both"/>
        <w:rPr/>
      </w:pPr>
      <w:r>
        <w:rPr/>
        <w:t>14.15-15.45 h</w:t>
        <w:tab/>
        <w:tab/>
        <w:tab/>
        <w:t>Pénzügyi 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március 27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</w:r>
      <w:r>
        <w:rPr>
          <w:color w:val="FF0000"/>
        </w:rPr>
        <w:tab/>
        <w:tab/>
      </w:r>
      <w:r>
        <w:rPr/>
        <w:t>Közigazgatási jog (kiegészítő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március 2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–12.15 h</w:t>
        <w:tab/>
        <w:tab/>
        <w:t>Közigazgatási jog 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április 24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</w:r>
      <w:r>
        <w:rPr>
          <w:color w:val="FF0000"/>
        </w:rPr>
        <w:tab/>
        <w:tab/>
      </w:r>
      <w:r>
        <w:rPr/>
        <w:t>Közigazgatási jog (kiegészítő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április 25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 –12.15 h</w:t>
        <w:tab/>
        <w:tab/>
        <w:tab/>
        <w:t>Közigazgatási jog alapjai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Polgári 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május 8.</w:t>
      </w:r>
    </w:p>
    <w:p>
      <w:pPr>
        <w:pStyle w:val="Normal"/>
        <w:jc w:val="both"/>
        <w:rPr/>
      </w:pPr>
      <w:r>
        <w:rPr/>
        <w:t>10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</w:r>
      <w:r>
        <w:rPr>
          <w:color w:val="FF0000"/>
        </w:rPr>
        <w:tab/>
        <w:tab/>
      </w:r>
      <w:r>
        <w:rPr/>
        <w:t>Közigazgatási jog (kiegészítő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0. május 9.</w:t>
      </w:r>
    </w:p>
    <w:p>
      <w:pPr>
        <w:pStyle w:val="Normal"/>
        <w:jc w:val="both"/>
        <w:rPr/>
      </w:pPr>
      <w:r>
        <w:rPr/>
        <w:t>9.00 –12.15 h</w:t>
        <w:tab/>
        <w:tab/>
        <w:tab/>
        <w:t>Közigazgatási jog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, 2020.februá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OGI TOVÁBBKÉPZŐ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Munkaügyi szakirány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</w:rPr>
        <w:t>MU/2018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tanév – I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/8. gyakorló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7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1.30 h</w:t>
        <w:tab/>
        <w:tab/>
        <w:tab/>
      </w:r>
      <w:r>
        <w:rPr>
          <w:rFonts w:cs="Estrangelo Edessa" w:ascii="Estrangelo Edessa" w:hAnsi="Estrangelo Edessa"/>
        </w:rPr>
        <w:t>Munkaügyi kapcsolatok alanyai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1.30-12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</w:r>
      <w:r>
        <w:rPr>
          <w:rFonts w:cs="Estrangelo Edessa" w:ascii="Estrangelo Edessa" w:hAnsi="Estrangelo Edessa"/>
          <w:bCs/>
        </w:rPr>
        <w:t>Közszolgálati munka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45-18.45 h</w:t>
        <w:tab/>
        <w:tab/>
        <w:tab/>
        <w:t>Ismeretek a fogyatékosságról (A/7. gyak)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Munkagazdaságtan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Kommunikáció és tárgyalástechnika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 xml:space="preserve">2020. február 14. 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>Ismeretek a fogyatékosságról (A/7. gyak)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15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Munkagazdaságtan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Kommunikáció és tárgyalástechnik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28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>Foglalkoztatás-politika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február 29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Munkagazdaságtan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5.45 h</w:t>
        <w:tab/>
        <w:tab/>
        <w:tab/>
        <w:t>Kommunikáció és tárgyalástechn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13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>Foglalkoztatáspolitika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március 14.</w:t>
      </w:r>
    </w:p>
    <w:p>
      <w:pPr>
        <w:pStyle w:val="Normal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  <w:b/>
          <w:color w:val="FF0000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27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13.15 h</w:t>
        <w:tab/>
        <w:tab/>
        <w:tab/>
        <w:t>Emberi er</w:t>
      </w:r>
      <w:r>
        <w:rPr/>
        <w:t>őforrás gazdálkod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Foglalkoztatás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március 28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3.00 h</w:t>
        <w:tab/>
        <w:tab/>
        <w:tab/>
        <w:t>Vezetés- és szervezetszociológia (A/7. gyak.)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3.00-13.1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3.15-15.45 h</w:t>
        <w:tab/>
        <w:tab/>
        <w:tab/>
        <w:t>Kommunikáció és tárgyalástechnika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 április 24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13.15 h</w:t>
        <w:tab/>
        <w:tab/>
        <w:tab/>
        <w:t>Emberi er</w:t>
      </w:r>
      <w:r>
        <w:rPr/>
        <w:t>őforrás gazdálkodás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45 h</w:t>
        <w:tab/>
        <w:tab/>
        <w:tab/>
        <w:t>Foglalkoztatás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április 25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Vezetés- és szervezetszociológia (A/7. gyak.)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>Emberi er</w:t>
      </w:r>
      <w:r>
        <w:rPr>
          <w:rFonts w:cs="Cambria" w:ascii="Cambria" w:hAnsi="Cambria"/>
        </w:rPr>
        <w:t>ő</w:t>
      </w:r>
      <w:r>
        <w:rPr>
          <w:rFonts w:cs="Estrangelo Edessa" w:ascii="Estrangelo Edessa" w:hAnsi="Estrangelo Edessa"/>
        </w:rPr>
        <w:t>forrás gazdálkodás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 május 8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jus 9.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3.00 h</w:t>
        <w:tab/>
        <w:tab/>
        <w:tab/>
        <w:t>Vezetés- és szervezetszociológia (A/7. gyak.)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20. február 7.</w:t>
      </w:r>
    </w:p>
    <w:p>
      <w:pPr>
        <w:pStyle w:val="Heading3"/>
        <w:ind w:firstLine="7020"/>
        <w:rPr/>
      </w:pP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ab/>
        <w:tab/>
        <w:tab/>
        <w:tab/>
        <w:tab/>
        <w:tab/>
        <w:t xml:space="preserve">ELTE 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OGI TOVÁBBKÉPZŐ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-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TB. szakirány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</w:rPr>
        <w:t>TB/2018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tanév – I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>
          <w:b/>
        </w:rPr>
        <w:t>A/7. gyakorló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február 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Szociális ellátáso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Egészségbiztosítási 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8.45 h</w:t>
        <w:tab/>
        <w:tab/>
        <w:tab/>
        <w:t>Ismeretek a fogyatékosságról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február 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Tb. fedezeti rendsz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5.00 h</w:t>
        <w:tab/>
        <w:tab/>
        <w:tab/>
        <w:t>Balesetbiztosí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február 14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Egészségbiztosítási 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>Ismeretek a fogyatékosságról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 február 15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2.15 h</w:t>
        <w:tab/>
        <w:tab/>
        <w:tab/>
        <w:t>Tb. fedezeti rendsz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5.00 h</w:t>
        <w:tab/>
        <w:tab/>
        <w:tab/>
        <w:t>Balesetbiztosí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február 2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Nyugellátások rendszer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február 29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Tb. fedezeti rendsz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5.00 h</w:t>
        <w:tab/>
        <w:tab/>
        <w:tab/>
        <w:t>Balesetbiztosí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1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Szociális ellátáso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Egészségbiztosítási 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Nyugellátások rendszer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március  14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10.30 h</w:t>
        <w:tab/>
        <w:tab/>
        <w:tab/>
        <w:t>Tb. fedezeti rendsz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30-10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45-13.15 h</w:t>
        <w:tab/>
        <w:tab/>
        <w:tab/>
        <w:t>Balesetbiztosí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2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Szociális ellátáso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Egészségbiztosítási 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Nyug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március 28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3.00 h</w:t>
        <w:tab/>
        <w:tab/>
        <w:tab/>
        <w:t>Vezetés- és szervezetszociológi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április 24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Szociális ellátáso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Egészségbiztosítási 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>Nyug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április 25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2.15 h</w:t>
        <w:tab/>
        <w:tab/>
        <w:tab/>
        <w:t>Vezetés- és szervezetszociológi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május 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Szociális ellátáso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Egészségbiztosítási ellátások rendszere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8.00 h</w:t>
        <w:tab/>
        <w:tab/>
        <w:tab/>
        <w:t>Nyugellátások rendszer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május 9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3.00 h</w:t>
        <w:tab/>
        <w:tab/>
        <w:tab/>
        <w:t xml:space="preserve">Vezetés- és szervezetszociológia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Budapest, 2020. február 7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LTE ÁJK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  <w:r>
        <w:br w:type="page"/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 ÁJK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Munkaügyi szakirán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TB/2017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tanév – II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ind w:left="2832" w:firstLine="708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8. gyakorló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7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3.15 h</w:t>
        <w:tab/>
        <w:tab/>
        <w:tab/>
        <w:t>Számítástechnika – A/3. gyakorló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Közszféra munkaügyi kapcsolatai A/3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Személyiségfejlesztés - FAK A/6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Európai szociális párbeszéd - FAK A/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>Szociálpszichológia FAK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február 21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Számítástechnika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6.15 h</w:t>
        <w:tab/>
        <w:tab/>
        <w:tab/>
        <w:t>Közszféra munkaügyi kapcsolatai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 február 22.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11.30 h</w:t>
        <w:tab/>
        <w:tab/>
        <w:tab/>
        <w:t>Személyiségfejlesztés-FAK 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Európai szociális párbeszéd-FAK A/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>Szociálpszichológia FAK A/8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 március 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3.15 h</w:t>
        <w:tab/>
        <w:tab/>
        <w:tab/>
        <w:t>Munkavállalói részvétel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Közszféra munkaügyi kapcsolatai A/8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március 7.</w:t>
      </w:r>
    </w:p>
    <w:p>
      <w:pPr>
        <w:pStyle w:val="Normal"/>
        <w:jc w:val="both"/>
        <w:rPr>
          <w:rFonts w:ascii="Estrangelo Edessa" w:hAnsi="Estrangelo Edessa" w:cs="Estrangelo Edessa"/>
          <w:color w:val="FF0000"/>
        </w:rPr>
      </w:pPr>
      <w:r>
        <w:rPr>
          <w:rFonts w:cs="Estrangelo Edessa" w:ascii="Estrangelo Edessa" w:hAnsi="Estrangelo Edessa"/>
        </w:rPr>
        <w:t>9.00-12.15 h</w:t>
        <w:tab/>
        <w:tab/>
        <w:tab/>
        <w:t>Személyiségfejlesztés-FAK 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2.15 h</w:t>
        <w:tab/>
        <w:tab/>
        <w:tab/>
        <w:t>Európai szociális párbeszéd-FAK A/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6.30 h</w:t>
        <w:tab/>
        <w:tab/>
        <w:tab/>
        <w:t>Iratszerkesztés FAK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 március 20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3.15 h</w:t>
        <w:tab/>
        <w:tab/>
        <w:tab/>
        <w:t>Munkavállalói részvétel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Iratszerkesztés FAK-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Európai munkajog és szoc.jog-FAK A/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március 21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4.00 h</w:t>
        <w:tab/>
        <w:tab/>
        <w:tab/>
        <w:t>Munkajog zv. felkészít</w:t>
      </w:r>
      <w:r>
        <w:rPr/>
        <w:t>ő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 április 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3.15 h</w:t>
        <w:tab/>
        <w:tab/>
        <w:tab/>
        <w:t>Munkavállalói részvétel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Európai munkajog és szoc.jog-FAK A/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április 4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</w:rPr>
        <w:t>9.00-17.00 h</w:t>
        <w:tab/>
        <w:tab/>
        <w:tab/>
        <w:t>Mediáció a gyakorlatban-FAK A/8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 április 17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0.00-15.00 h</w:t>
        <w:tab/>
        <w:tab/>
        <w:tab/>
        <w:t>Munkaügyi ellen</w:t>
      </w:r>
      <w:r>
        <w:rPr/>
        <w:t>őrzés zv. felkészítő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2020. április 18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9.00-  17.00 h</w:t>
        <w:tab/>
        <w:tab/>
        <w:tab/>
        <w:t>Kommunikáció és tárgyalástechnika-FAK A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0.május 15</w:t>
      </w:r>
      <w:r>
        <w:rPr/>
        <w:t>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10.00-  15.00 h</w:t>
        <w:tab/>
        <w:tab/>
        <w:t>Kollektív tárgyalás zv. el</w:t>
      </w:r>
      <w:r>
        <w:rPr/>
        <w:t>őkészítő A/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2020.május  16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9.00-14.00 h</w:t>
        <w:tab/>
        <w:tab/>
        <w:tab/>
        <w:t>Érdekegyeztetés zv. felkészít</w:t>
      </w:r>
      <w:r>
        <w:rPr/>
        <w:t>ő A/8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>Budapest, 2020. február 7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LTE 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bCs w:val="false"/>
        </w:rPr>
      </w:pPr>
      <w:r>
        <w:rPr>
          <w:rFonts w:cs="Estrangelo Edessa" w:ascii="Estrangelo Edessa" w:hAnsi="Estrangelo Edessa"/>
          <w:b w:val="false"/>
          <w:bCs w:val="fals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bCs w:val="false"/>
        </w:rPr>
      </w:pPr>
      <w:r>
        <w:rPr>
          <w:rFonts w:cs="Estrangelo Edessa" w:ascii="Estrangelo Edessa" w:hAnsi="Estrangelo Edessa"/>
          <w:b w:val="false"/>
          <w:bCs w:val="false"/>
        </w:rPr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ÖTVÖS LORÁND TUDOMÁNYEGYETEM ÁJK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JOGI TOVÁBBKÉPZ</w:t>
      </w:r>
      <w:r>
        <w:rPr/>
        <w:t>Ő</w:t>
      </w:r>
      <w:r>
        <w:rPr>
          <w:rFonts w:cs="Estrangelo Edessa" w:ascii="Estrangelo Edessa" w:hAnsi="Estrangelo Edessa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" w:ascii="Estrangelo Edessa" w:hAnsi="Estrangelo Edessa"/>
          <w:bCs w:val="false"/>
          <w:sz w:val="28"/>
        </w:rPr>
        <w:t>TB. szakirány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TB/2017.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9/2020. tanév – III. évf. II. félév</w:t>
      </w:r>
    </w:p>
    <w:p>
      <w:pPr>
        <w:pStyle w:val="Heading1"/>
        <w:ind w:left="2832" w:firstLine="708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/7. gyakorló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7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3.15 h</w:t>
        <w:tab/>
        <w:tab/>
        <w:tab/>
        <w:t>Számítástechnika – A/6. gyakorló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Tb. pénzügyei A/6. gyakorló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8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Személyiségfejlesztés-FAK 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Európai szociális párbeszéd - FAK A/3. gyakorló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>Szociálpszichológia - FAK A/6.gyak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21.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10.00-12.30 h</w:t>
        <w:tab/>
        <w:tab/>
        <w:tab/>
        <w:t>Számítástechnika</w:t>
      </w:r>
    </w:p>
    <w:p>
      <w:pPr>
        <w:pStyle w:val="Normal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</w:rPr>
        <w:t>13.00-16.15 h</w:t>
        <w:tab/>
        <w:tab/>
        <w:tab/>
        <w:t>Tb. pénzügyei A/7</w:t>
      </w:r>
    </w:p>
    <w:p>
      <w:pPr>
        <w:pStyle w:val="Normal"/>
        <w:rPr>
          <w:rFonts w:ascii="Estrangelo Edessa" w:hAnsi="Estrangelo Edessa" w:cs="Estrangelo Edessa"/>
          <w:b/>
          <w:b/>
          <w:color w:val="FF0000"/>
          <w:u w:val="single"/>
        </w:rPr>
      </w:pPr>
      <w:r>
        <w:rPr>
          <w:rFonts w:cs="Estrangelo Edessa" w:ascii="Estrangelo Edessa" w:hAnsi="Estrangelo Edessa"/>
          <w:b/>
          <w:color w:val="FF0000"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február 22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Személyiségfejlesztés-FAK 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1.30 h</w:t>
        <w:tab/>
        <w:tab/>
        <w:tab/>
        <w:t>Európai szociális párbeszéd-FAK A/7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6.00 h</w:t>
        <w:tab/>
        <w:tab/>
        <w:tab/>
        <w:t>Szociálpszichológia A/8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Nemzetközi tb. A/7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14.00-17.15 h</w:t>
        <w:tab/>
        <w:tab/>
        <w:tab/>
        <w:t>Tb. pénzügyei  A/7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március 7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</w:rPr>
        <w:t>9.00-12.15 h</w:t>
        <w:tab/>
        <w:tab/>
        <w:tab/>
        <w:t xml:space="preserve">Személyiségfejlesztés-FAK </w:t>
      </w:r>
      <w:r>
        <w:rPr>
          <w:rFonts w:cs="Estrangelo Edessa" w:ascii="Estrangelo Edessa" w:hAnsi="Estrangelo Edessa"/>
          <w:color w:val="FF0000"/>
        </w:rPr>
        <w:t>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2.15 h</w:t>
        <w:tab/>
        <w:tab/>
        <w:tab/>
        <w:t>Európai szociális párbeszéd-FAK A/7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30-16.30 h</w:t>
        <w:tab/>
        <w:tab/>
        <w:tab/>
        <w:t>Iratszerkesztés  FAK 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március 20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3.15 h</w:t>
        <w:tab/>
        <w:tab/>
        <w:tab/>
        <w:t>Nemzetközi tb. A/7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Iratszerkesztés -FAK A/8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AGY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Európai munkajog és szoc.jog-FAK A/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március 21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00-14.00</w:t>
        <w:tab/>
        <w:tab/>
        <w:tab/>
        <w:t>Balesetbiztosítás zv. el</w:t>
      </w:r>
      <w:r>
        <w:rPr/>
        <w:t>őkészítő A/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április 3.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0.00-13.15 h</w:t>
        <w:tab/>
        <w:tab/>
        <w:tab/>
        <w:t>Nemzetközi tb. A/7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00-18.00 h</w:t>
        <w:tab/>
        <w:tab/>
        <w:tab/>
        <w:t>Európai munkajog és szoc.jog-FAK A/7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április 4.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4.00 h</w:t>
        <w:tab/>
        <w:tab/>
        <w:t>Nyugellátások rendszere zv. felkészít</w:t>
      </w:r>
      <w:r>
        <w:rPr/>
        <w:t>ő  A/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0. április 17.</w:t>
      </w:r>
    </w:p>
    <w:p>
      <w:pPr>
        <w:pStyle w:val="Normal"/>
        <w:rPr>
          <w:b/>
          <w:b/>
          <w:u w:val="single"/>
        </w:rPr>
      </w:pPr>
      <w:r>
        <w:rPr>
          <w:rFonts w:cs="Estrangelo Edessa" w:ascii="Estrangelo Edessa" w:hAnsi="Estrangelo Edessa"/>
        </w:rPr>
        <w:t>10.00-15.00 h</w:t>
        <w:tab/>
        <w:tab/>
        <w:tab/>
        <w:t>Egészségbiztosítás  zv. felkészít</w:t>
      </w:r>
      <w:r>
        <w:rPr/>
        <w:t>ő A/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20. április 18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  14.00 h</w:t>
        <w:tab/>
        <w:tab/>
        <w:t>Közigazgatási jog zv. el</w:t>
      </w:r>
      <w:r>
        <w:rPr/>
        <w:t>őkészítő A/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9.május  15.</w:t>
      </w:r>
    </w:p>
    <w:p>
      <w:pPr>
        <w:pStyle w:val="Normal"/>
        <w:rPr>
          <w:b/>
          <w:b/>
          <w:u w:val="single"/>
        </w:rPr>
      </w:pPr>
      <w:r>
        <w:rPr/>
        <w:t>10.00-15.00 h</w:t>
        <w:tab/>
        <w:tab/>
        <w:tab/>
        <w:t>Tb. alapjai zv.felkészítő A/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0.május  16.</w:t>
      </w:r>
    </w:p>
    <w:p>
      <w:pPr>
        <w:pStyle w:val="Normal"/>
        <w:rPr/>
      </w:pPr>
      <w:r>
        <w:rPr/>
        <w:t>9.00-14.00 h</w:t>
        <w:tab/>
        <w:tab/>
        <w:tab/>
        <w:t>Szociális jog zv. felkészítő A/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20. február 7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LTE ÁJK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5:00Z</dcterms:created>
  <dc:creator>Terez</dc:creator>
  <dc:description/>
  <cp:keywords/>
  <dc:language>en-US</dc:language>
  <cp:lastModifiedBy>Perger János</cp:lastModifiedBy>
  <cp:lastPrinted>2020-01-08T09:19:00Z</cp:lastPrinted>
  <dcterms:modified xsi:type="dcterms:W3CDTF">2020-01-20T12:55:00Z</dcterms:modified>
  <cp:revision>9</cp:revision>
  <dc:subject/>
  <dc:title>EÖTVÖS LORÁND TUDOMÁNYEGYETEM</dc:title>
</cp:coreProperties>
</file>