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ztosítási szerződések joga fakultatív szemináriu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/2016-os tanév, II. félé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inárium célja közelebb hozni a hallgatókhoz a biztosítások, különösen a biztosítási szerződések világát. Az órák keretében nemcsak az elmélet és a gyakorlat bemutatására kerül sor, hanem esetenként a diákoknak is aktívan részt kell venniük a munkában, pl. kis csoportokban gyakorlati feladatokat kell megoldaniuk (jogesetek feldolgozása vagy biztosítási feltételek elemzése). A félév során lesznek meghívott előadók is, hogy a kapcsolódó speciális kérdésekről, területekről minél pontosabb képet kapjanak a hallgató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témaköröket fogjuk feldolgozni a szeminárium keretében: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tosítások általános bemutatása különös tekintettel azok közgazdasági hátterére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tosítások közjogi és magánjogi szabályozás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iztosítási szerződési jog általános része különös tekintettel az ÁSZF-ekre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nlő bánásmód követelményének érvényesülése a biztosítási jogban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árbiztosítások általános szabályai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elősségbiztosítások különös tekintettel a kötelező gépjármű-felelősségbiztosításra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gbiztosítások (élet- és balesetbiztosítás)</w:t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észségbiztosítá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eminárium elvégzéséhez szükséges segédanyagokat a félév során folyamatosan kapják meg a hallgatók. Elvárás, hogy mindenki minden órára hozzon magával Ptk.-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rtékelés módja: egy tetszőlegesen kiválasztott, valós biztosítási ÁSZF-et kell írásban kielemezni (különös tekintettel arra, hogy mennyiben felel meg a jogszabályi előírásoknak; ha eltér a Ptk.-tól, akkor annak mi lehet az oka stb.), és azt legkésőbb a szorgalmi időszak utolsó napjának 12 óráig 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keybalazs@ajk.elte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-mail címre elküld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úton szeretném felhívni a hallgatók figyelmét arra, hogy ez a szeminárium először ebben a félévben kerül megtartásra. Ezért ez egy „pilot kurzus” lesz, ami azzal jár, hogy a tematika vagy a struktúra a félév során is kissé módosulhat a szerzett tapasztalatokra tekintet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Tőkey Baláz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Polgári Jogi Tanszék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eybalazs@ajk.elt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48:00Z</dcterms:created>
  <dc:creator>Fuglinszky Ádám</dc:creator>
  <dc:description/>
  <dc:language>en-US</dc:language>
  <cp:lastModifiedBy>Méhész Krisztina</cp:lastModifiedBy>
  <dcterms:modified xsi:type="dcterms:W3CDTF">2016-02-01T08:48:00Z</dcterms:modified>
  <cp:revision>2</cp:revision>
  <dc:subject/>
  <dc:title/>
</cp:coreProperties>
</file>