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ntárgyi tematik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56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ntárgy nev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Értékpapírjog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ptun kódja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3:xD(ae):Mmod:02x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épzés- tagoza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ablerowdata1"/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Tablerowdata1"/>
                <w:rFonts w:cs="Garamond" w:ascii="Garamond" w:hAnsi="Garamond"/>
                <w:b w:val="false"/>
                <w:color w:val="000000"/>
                <w:sz w:val="24"/>
                <w:szCs w:val="24"/>
              </w:rPr>
              <w:t>Osztatlan jogász mesterképzés – nappali tagozat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 kreditszá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felelős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Kisfaludi András egyetemi tanár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zámonkérési for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számoló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rős elő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J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Gyenge előfeltétel/társ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apcsolódik-e hozzá gyakorlat/szeminárium?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lőadások tematikája: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Az értékpapírok gazdasági funkciói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Az értékpapír fogalma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Az értékpapírok immobilizációja és dematerializációja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Az értékpapírok átruházásának szabályai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A váltó története, fogalma, fajtái, kellékei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A váltóból eredő követelése érvényesítése és a váltó átruházása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A csekk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A kötvény, kincstárjegy, letéti jegy, a jelzáloglevél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A befektetési jegy, a közraktári jegy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A tőkepiac fogalma, sajátosságai, jogi szabályozási igénye és a szabályozás területei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Az értékpapírok kibocsátásának tőkepiaci szabályai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A tőkepiac állami felügyelete; A tőkepiac szereplőire vonatkozó szabályok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A tőkepiaci ügyeletek sajátos szabályai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anyag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z előadásokon elhangzottak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ötelező és ajánlott irodalom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ácskai – Bánfi – Járai – Sulyok-Pap – Száz: Értékpapírok és értékpapírpiac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dapest, 19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lin György: A közjegyzői értékpapír-megsemmisítési eljár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ég és Jog 2001/1-2. 60-69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llén Klára (szerk.): Értékpapírjo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ólay Elemér Alapítvány, Szeged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ulaffyné Dr. Berényi Mária – Kaszás Mónika: Tőzsdeelemz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do, Budapest, 19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das János – Szilágyi Ernő: A váltó a külgazdasági kapcsolatokb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zgazdasági és Jogi Könyvkiadó, Budapest, 198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das János: Hitel- és kölcsönszerződések, a váltó és a csek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dapest, 197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isfaludi András: </w:t>
            </w:r>
            <w:r>
              <w:rPr>
                <w:rFonts w:cs="Garamond" w:ascii="Garamond" w:hAnsi="Garamond"/>
                <w:sz w:val="24"/>
              </w:rPr>
              <w:t>A részvényátruházási szerződés jogi természetéről = Gazdaság és Jog 1996/4. 3-8. p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audi Adrienne: Tőkepiaci törvény I-II. Kommentár a gyakorlat számá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erélhető lapos kiadvány HVG-ORAC B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uncz Ödön: A magyar kereskedelmi és váltójog tanköny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dapest, 19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zkoven László: A váltó mint kötel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votni Kiadó, Miskolc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énzügytan III. kötet (szerk.: Bak – Bánfi – Sulyok-Pa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do, Budapest, 19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ácz Zsuzsanna – Dr. Rácz József: A váltó és könyvviteli elszámol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do, Budapest, 19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amonné Solymosi Ibolya: A vált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rocent Kiadó, Budapest, 19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ilákné Kertész Márta: Tőzsdeismeret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do, Budapest, 19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écsényi László: Papír nélküli értékpapírok és a társasági jo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zdaság és Jog, 1997/10. 6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écsényi László: Értékpapírjo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alóg Campus Kiadó, Budapest-Pécs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mori Erika: Értékpapírjo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TE JTI, Budapest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mori Erika: Értékpapírjog és a tőkepiac szabályozása; Közép-európai Brókerképző Alapítvány, Budapest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lághy Miklós: Értékpapírjo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: Eörsi – Kemenes – Sárándi – Világhy: Kötelmi jog, Különös ré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könyvkiadó, Budapest, 1994-es kiadás, XVIII. fejeze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izsgakövetelmények: 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A számonkérés tárgya az előadások anyaga, amit az ajánlott irodalomban szereplő források egészítenek ki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gyebek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-Times New 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rowdata1">
    <w:name w:val="tablerowdata1"/>
    <w:qFormat/>
    <w:rPr>
      <w:rFonts w:ascii="Verdana" w:hAnsi="Verdana" w:cs="Verdana"/>
      <w:b/>
      <w:bCs/>
      <w:color w:val="4A4A4A"/>
      <w:sz w:val="8"/>
      <w:szCs w:val="8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Char">
    <w:name w:val="Cím Char"/>
    <w:qFormat/>
    <w:rPr>
      <w:rFonts w:ascii="H-Times New Roman;Times New Roman" w:hAnsi="H-Times New Roman;Times New Roman" w:eastAsia="Times New Roman" w:cs="Times New Roman"/>
      <w:b/>
      <w:sz w:val="24"/>
      <w:szCs w:val="20"/>
      <w:lang w:val="en-GB"/>
    </w:rPr>
  </w:style>
  <w:style w:type="character" w:styleId="SzvegtrzsChar">
    <w:name w:val="Szövegtörzs Char"/>
    <w:qFormat/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character" w:styleId="Szvegtrzs2Char">
    <w:name w:val="Szövegtörzs 2 Char"/>
    <w:qFormat/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-Times New Roman;Times New Roman" w:hAnsi="H-Times New Roman;Times New Roman" w:eastAsia="Times New Roman" w:cs="Times New Rom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;Book Antiqua" w:hAnsi="Book Antiqua;Book Antiqua" w:eastAsia="Calibri" w:cs="Book Antiqua;Book Antiqu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6:00Z</dcterms:created>
  <dc:creator>Nagy Marianna</dc:creator>
  <dc:description/>
  <cp:keywords/>
  <dc:language>en-US</dc:language>
  <cp:lastModifiedBy>Méhész Krisztina</cp:lastModifiedBy>
  <dcterms:modified xsi:type="dcterms:W3CDTF">2014-10-06T13:17:00Z</dcterms:modified>
  <cp:revision>6</cp:revision>
  <dc:subject/>
  <dc:title/>
</cp:coreProperties>
</file>