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yasztóvédelmi magánjo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xD(ae):Mmod: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Darázs Lénárd habil.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vezető óra. A fogyasztóvédelmi jog indokoltsága, kialakulása. A fogyasztóvédelmi joganyag áttekintése, szerkezete, részterületeinek elemzése. A magánjogi fogyasztóvédelem diszkrepanciái, keretei és korlátai. A fogyasztó fogalma. A B2B és B2C jogviszonyok elhatárolása. A magánjogi fogyasztóvédelem EU-s jogi alapja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ékfelelőssé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isztességtelen szerződési kikötések kérdésköre I. Az általános szerződési feltételek fogalma, szerepe, a szerződés részévé válása. Az előre ki nem tárgyalt feltételek jogi jellege, a szerződés részévé válása. A tisztességtelen kikötések semmissége. A 93/13 EGK irányelv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isztességtelen szerződési kikötések kérdésköre II. A tisztességtelenség formái, tartalma. Generálklauzula. A transzparencia követelmény megsértése. Fekete és szürke listás kikötés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fogyasztói szerződések értelmezése. A joglemondás tilalma. Egyoldalú kógencia. Relatív semmisség. Részleges érvénytelenség a fogyasztói szerződésekben. Anyagi jogi bizonyítási teher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bás teljesítés, szavatosság, jótállás, termékszavatosság a fogyasztói szerződésekben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fogyasztót megillető elállási jog. A fogyasztót megillető tájékoztatási jog. Ezek speciális szabályozása a fogyasztói szerződésekben, elhatárolása a klasszikus magánjogtól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yasztói hitel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en kívüli kereskedés szabályai. Speciális értékesítési formák. Utazási szerződések fogyasztóvédelmi aspektus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meshare szerződések megítélése, magánjogi problematikáj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ektronikus kereskedelem fogyasztóvédelmi magánjogi aspektusa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gérvényesítés. Közjogi és magánjogi jogérvényesítés területei, elhatárolása. Közérdekű jogérvényesítés, csoportos perlés, magánjogi igények, békéltet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beszámoló a Vizsgaszabályzatnak megfelelően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őadások anyaga. A Polgári törvénykönyvről szóló 2013. évi V. törvény, a 45/2014. (II. 26.) Korm. rendelet a fogyasztó és a vállalkozás közötti szerződés részletes szabályairól, a 2009. évi CLXII. törvény a fogyasztónak nyújtott hitelről, a 141/2011. (VII. 21.) Korm. rendelet a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zállás időben megosztott használati jogára, a hosszútávra szóló üdülési termékekre vonatkozó szerződésekről, valamint a tartós szálláshasználati szolgáltatási tevékenységről. A vonatkozó EU-s irányelv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rázs Lénárd: Az állami beavatkozás korlátai a tisztességtelen szerződési kikötések tartalomkontrolljában. in: Csehi Z. /Raffai K. (szerk.): </w:t>
            </w:r>
            <w:r>
              <w:rPr>
                <w:rFonts w:eastAsia="Times New Roman;Times New Roman" w:cs="Garamond" w:ascii="Garamond" w:hAnsi="Garamond"/>
                <w:sz w:val="24"/>
                <w:szCs w:val="24"/>
                <w:lang w:eastAsia="hu-HU"/>
              </w:rPr>
              <w:t>Állam és magánjog: törekvések és eredmények az Európai Unió joga, a nemzetközi magánjog, polgári jog és polgári eljárásjog keresztmetszetében. Pázmány Press, 2014. 79-1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ekas Judit: Fogyasztóvédelmi jog, Complex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ékás Lajos (szerk.): A Polgári Törvénykönyv magyarázatokkal, Complex,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llmann György. (szerk.): Polgári jog. Kötelmi jog VI/VI., hvgorac, 2013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 anyaga. Az előadásokon elhangzott jogszabályok megtárgyalt tartalm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im">
    <w:name w:val="pci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fejezet">
    <w:name w:val="pfejeze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5:00Z</dcterms:created>
  <dc:creator>Nagy Marianna</dc:creator>
  <dc:description/>
  <cp:keywords/>
  <dc:language>en-US</dc:language>
  <cp:lastModifiedBy>Méhész Krisztina</cp:lastModifiedBy>
  <cp:lastPrinted>2014-10-13T22:05:00Z</cp:lastPrinted>
  <dcterms:modified xsi:type="dcterms:W3CDTF">2014-10-14T10:47:00Z</dcterms:modified>
  <cp:revision>3</cp:revision>
  <dc:subject/>
  <dc:title/>
</cp:coreProperties>
</file>