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gyasztóvédelmi magánjog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L4:ALT(4):PJ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blerowdata1"/>
                <w:rFonts w:cs="Garamond" w:ascii="Garamond" w:hAnsi="Garamond"/>
                <w:b w:val="false"/>
                <w:color w:val="000000"/>
                <w:sz w:val="24"/>
                <w:szCs w:val="24"/>
              </w:rPr>
              <w:t>Osztatlan jogász mesterképzés – levelező tagoza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Czugler Péter Áron tanársegéd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számol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fogyasztói magánjog fogalma, kialakulása, forrásai, helye a jogrendszerbe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fogyasztói jogviszony fogalmi eleme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termékfelelősség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talános szerződéi feltételek fogyasztói szerződésbe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Üzlethelyiségen kívül kötött és távollévők között kötött szerződések, elektronikus szerződéskötés sajátos szabálya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gyes fogyasztói szerződések 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Egyes fogyasztói szerződések I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őadásokon megjelölt jogszabályok, forráso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előadáson megjelölt forráso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őadásokon megjelölt jogszabályok, forráso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;Times New Roman" w:cs="Times New Roman;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;Times New Roman" w:cs="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7:00Z</dcterms:created>
  <dc:creator>Nagy Marianna</dc:creator>
  <dc:description/>
  <cp:keywords/>
  <dc:language>en-US</dc:language>
  <cp:lastModifiedBy>Méhész Krisztina</cp:lastModifiedBy>
  <dcterms:modified xsi:type="dcterms:W3CDTF">2014-10-14T10:52:00Z</dcterms:modified>
  <cp:revision>4</cp:revision>
  <dc:subject/>
  <dc:title/>
</cp:coreProperties>
</file>