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tárgy kódja: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  <w:t>??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tárgy megnevezése (magyarul):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bookmarkStart w:id="0" w:name="OLE_LINK28"/>
      <w:r>
        <w:rPr>
          <w:rFonts w:cs="Times New Roman" w:ascii="Times New Roman" w:hAnsi="Times New Roman"/>
          <w:sz w:val="24"/>
          <w:szCs w:val="24"/>
          <w:lang w:eastAsia="hu-HU"/>
        </w:rPr>
        <w:t xml:space="preserve">ICT start-up inkubátor 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tárgy neve (angolul):</w:t>
      </w:r>
      <w:r>
        <w:rPr>
          <w:rFonts w:cs="Times New Roman" w:ascii="Times New Roman" w:hAnsi="Times New Roman"/>
          <w:sz w:val="24"/>
          <w:szCs w:val="24"/>
          <w:lang w:eastAsia="hu-HU"/>
        </w:rPr>
        <w:t>  ICT start-up incubat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óra száma (Előadás + szeminárium + gyakorlat + egyéb):</w:t>
      </w:r>
      <w:r>
        <w:rPr>
          <w:rFonts w:cs="Times New Roman" w:ascii="Times New Roman" w:hAnsi="Times New Roman"/>
          <w:sz w:val="24"/>
          <w:szCs w:val="24"/>
          <w:lang w:eastAsia="hu-HU"/>
        </w:rPr>
        <w:t> Szeminárium – heti 2 óra. Háttérmunka, felkészülés (a megrendelő igényei, a feladat jellege szerint rugalmasan) – átlagosan heti 6 ó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reditérték:</w:t>
      </w:r>
      <w:r>
        <w:rPr>
          <w:rFonts w:cs="Times New Roman" w:ascii="Times New Roman" w:hAnsi="Times New Roman"/>
          <w:sz w:val="24"/>
          <w:szCs w:val="24"/>
          <w:lang w:eastAsia="hu-HU"/>
        </w:rPr>
        <w:t>  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tárgy meghirdetésének gyakorisága:</w:t>
      </w:r>
      <w:r>
        <w:rPr>
          <w:rFonts w:cs="Times New Roman" w:ascii="Times New Roman" w:hAnsi="Times New Roman"/>
          <w:sz w:val="24"/>
          <w:szCs w:val="24"/>
          <w:lang w:eastAsia="hu-HU"/>
        </w:rPr>
        <w:t>  Szemeszterenkén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z oktatás nyelve:</w:t>
      </w:r>
      <w:r>
        <w:rPr>
          <w:rFonts w:cs="Times New Roman" w:ascii="Times New Roman" w:hAnsi="Times New Roman"/>
          <w:sz w:val="24"/>
          <w:szCs w:val="24"/>
          <w:lang w:eastAsia="hu-HU"/>
        </w:rPr>
        <w:t>  magyar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tanulmányi kötelezettségek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Legalább egy tanulmányi szemeszter és 30 kredit teljesítése, joghallgatók esetében a Szerzői jog és Iparjogvédelem c. tárgy felvétele, vagy teljesítés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tárgy típusa:</w:t>
      </w:r>
      <w:r>
        <w:rPr>
          <w:rFonts w:cs="Times New Roman" w:ascii="Times New Roman" w:hAnsi="Times New Roman"/>
          <w:sz w:val="24"/>
          <w:szCs w:val="24"/>
          <w:lang w:eastAsia="hu-HU"/>
        </w:rPr>
        <w:t>  gyakorla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antárgyfelelős tanszék:</w:t>
      </w:r>
      <w:r>
        <w:rPr>
          <w:rFonts w:cs="Times New Roman" w:ascii="Times New Roman" w:hAnsi="Times New Roman"/>
          <w:sz w:val="24"/>
          <w:szCs w:val="24"/>
          <w:lang w:eastAsia="hu-HU"/>
        </w:rPr>
        <w:t>  Infokommunikációs Tanszék, ELTE ÁJK Polgári Jogi tanszé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ntárgyfelelős neve:</w:t>
      </w:r>
      <w:r>
        <w:rPr>
          <w:rFonts w:cs="Times New Roman" w:ascii="Times New Roman" w:hAnsi="Times New Roman"/>
          <w:sz w:val="24"/>
          <w:szCs w:val="24"/>
          <w:lang w:eastAsia="hu-HU"/>
        </w:rPr>
        <w:t> Balogh Zsolt György, ELTE ÁJK Polgári Jogi tanszék: Faludi Gábo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antárgy szakmai tartalm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Cél és keretrendszer</w:t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  <w:t>Az IKT iparágban felbukkanó ötletek és kezdeményezések, az ezek hasznosítására szerveződő vállalkozások meg kell, hogy küzdjenek az alakulás folyamatának nehézségeivel. Szervezési és gazdasági kérdések, jogi és pénzügyi problémák sokasága vár megoldásra, s ha ezekben a cég megfelelő szakértő segítséget kap, az jelentősen megnövelheti a sikeres indulás, a piaci túlélés esélyeit.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Társadalmi cél</w:t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l1"/>
              <w:rPr/>
            </w:pPr>
            <w:r>
              <w:rPr>
                <w:szCs w:val="24"/>
              </w:rPr>
              <w:t xml:space="preserve">Az egyetemek és szakmai szervezetek társadalmi felelősségvállalását kifejező </w:t>
            </w:r>
            <w:r>
              <w:rPr>
                <w:i/>
                <w:szCs w:val="24"/>
              </w:rPr>
              <w:t>pro bono</w:t>
            </w:r>
            <w:r>
              <w:rPr>
                <w:szCs w:val="24"/>
              </w:rPr>
              <w:t xml:space="preserve"> jellegű szolgáltatások az élenjáró üzleti kultúrájú országokban számos szakterületen természetesnek számítanak. Ügyvédi irodák, tanácsadó cégek rendszeresen és magától értetődő módon folytatnak ilyen tevékenységet, s ehhez általában az egyetemekben találnak szakmai partnerre. Az inkubátor  program ennek a szakmai kultúrának és etikának a hazai terjesztésére törekszik.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Képzési cél</w:t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l1"/>
              <w:rPr/>
            </w:pPr>
            <w:r>
              <w:rPr>
                <w:szCs w:val="24"/>
              </w:rPr>
              <w:t xml:space="preserve">Ezzel egyidejűleg pedig a programmal meghonosítunk egy új, </w:t>
            </w:r>
            <w:r>
              <w:rPr>
                <w:i/>
                <w:szCs w:val="24"/>
              </w:rPr>
              <w:t>gyakorlatorientált oktatási módszert</w:t>
            </w:r>
            <w:r>
              <w:rPr>
                <w:szCs w:val="24"/>
              </w:rPr>
              <w:t>, mely segíti a szakmai szinergiák feltárását is. Az információs gazdaságban kulcskompetencia az informatikai, az üzleti és a jogi jártasság. Ezek az ismeretek az iskolai rendszerű, „akadémikus” oktatási módszerekkel történő megalapozáson túl igen eredményesen elmélyíthetők gyakorlati feladatok megoldásával. A hallgatók gyakorlati munkáját szakértő mentorok felügyelik és segítik, s így az önálló problémamegoldás élménye a szakszerű tanítással ötvöződik. A programban részt vevő hallgatók ezen a módon is teljesíthetik a képzési követelményrendszerben előírt szakmai gyakorlati elvárásokat.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 Partnerek</w:t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  <w:t>Az inkubátor program több egyetem illetve szak együttműködésében valósul meg. A partnerek: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Budapesti Corvinus Egyetem, Gazdálkodástudományi Kar</w:t>
            </w:r>
          </w:p>
          <w:p>
            <w:pPr>
              <w:pStyle w:val="Norml1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Budapesti Műszaki és Gazdasági Egyetem, Technológia- és Tudástranszfer Iroda</w:t>
            </w:r>
          </w:p>
          <w:p>
            <w:pPr>
              <w:pStyle w:val="Norml1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Eötvös Loránd Tudományegyetem, Állam- és Jogtudományi Kar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  <w:t xml:space="preserve">A három társult intézmény hordozza a szükséges kulcskompetenciákat, és a megfelelő szakterületekről becsatornázza a hallgatókat.  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/>
            </w:pPr>
            <w:r>
              <w:rPr>
                <w:szCs w:val="24"/>
              </w:rPr>
              <w:t xml:space="preserve">További együttműködési kapcsolatok létesítése szükséges a gyakorlatban tevékenykedő szakmai partnerekkel. Különösen fontos </w:t>
            </w:r>
            <w:r>
              <w:rPr>
                <w:i/>
                <w:szCs w:val="24"/>
              </w:rPr>
              <w:t>ügyvédi irodák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üzleti konzultációs cégek</w:t>
            </w:r>
            <w:r>
              <w:rPr>
                <w:szCs w:val="24"/>
              </w:rPr>
              <w:t xml:space="preserve"> és egyes állami szervek bevonása. Ez utóbbiak között kiemelendő a </w:t>
            </w:r>
            <w:r>
              <w:rPr>
                <w:i/>
                <w:szCs w:val="24"/>
              </w:rPr>
              <w:t>Szellemi Tulajdon Nemzeti Hivatala</w:t>
            </w:r>
            <w:r>
              <w:rPr>
                <w:szCs w:val="24"/>
              </w:rPr>
              <w:t>, mint az innovációk védelmére hivatott hatósági fórumrendszer kulcsszereplője.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Szakmai tartalom</w:t>
            </w:r>
          </w:p>
          <w:p>
            <w:pPr>
              <w:pStyle w:val="Norm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l1"/>
              <w:rPr/>
            </w:pPr>
            <w:r>
              <w:rPr>
                <w:szCs w:val="24"/>
              </w:rPr>
              <w:t>A program alapvetően az induló, alakulóban lévő IKT vállalkozások üzleti és jogi konzultációs igényeinek kiszolgálására törekszik. Ennek megfelelően a feladatok tartalmát a cégek határozzák meg a hozzájuk rendelt – feladatvégzésre jelentkező – hallgató számára. Egy-egy hallgató konzultációs feladatainak időkerete egy szemeszterre vetítve heti 4-6 óra.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  <w:t xml:space="preserve">A gyakorlati munkavégzésen kívül a hallgatók hetenként egyszer 90 perces csoportos konzultáción vesznek részt. A lényegében szemináriumi keretek között zajló konzultáción a program koordinátorai – esetleg egyes mentorokkal kiegészülve – meghallgatják a hallgatók munkában szerzett tapasztalatairól szóló beszámolót. A konzultációk alkalmával csoportos tapasztalatcsere, közös probléma megbeszélés, brainstorming keretében mélyíthetők el a szakmai ismeretek. 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  <w:t>A csoportos megbeszéléseket a hallgatóval igény szerint folytatott egyéni témavezetői/mentori konzultáció egészítheti ki – hasonlóan a szakdolgozat témavezetői konzultációhoz.</w:t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vközi tanulmányi követelmények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kmai feladatok gyakorlati megoldása a megrendelő igényei szerint, szakmai mentorálás mellett. A megrendelő írásba foglalt nyilatkozatot tesz arról, hogy tudomásul veszi, hogy a válaszadás nem minősül jogi szolgáltatásnak, és ahhoz nem kapcsolódik helytállás azért, hogy a tanács/vélemény alapján az ügy/kérdés megoldód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izsgakövetelmé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kmai riport, beszámoló tanulmány írása az elvégzett feladatok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értékelés módsz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tárgy teljesítése során kombinált értékelési rendszert alkalmazunk, melynek elemei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rendelői elégedettségi visszajelzés – 40 %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llgatói beszámoló minősége – 30 %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ntori motivációs értékelés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nanyag leírás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társaság és egyszemélyes vállalkozás alapítása, menedzselése, adóz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Üzleti modell kidolgoz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Üzleti tervek értékelése, bírálata, javí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und-raising stratégia kidolgoz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stratégia kidolgozása, érdeklődők és partnerek gyűjtése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-pager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megjelenés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utatkozó weboldal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ghallgatók számára: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dasági társaság és egyszemélyes vállalkozás alapítása, menedzselése, adózása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ellemi tulajdon (műszaki alkotások, védett ismeret, szerzői művek, és kapcsolódó jogi oltalom tárgyai) hasznosítása, kezelése és védelm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utatási szerződés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technológiai innováció jogi környez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Órarendi beoszt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ELTE  ÁJK Polgári Jogi tanszék: a képzésben részt vevőkkel egyeztetve heti egy alkalommal 90 perces képzés vezetés. Az első alkalommal, 2016. február 10.-én 16 órakor megbeszélés. A megbeszélés hely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hu-HU"/>
              </w:rPr>
              <w:t>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Egyébként az órák helye a BME, pontos címet az első órán adunk me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mpetencia leírás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zetesen elvárt képességek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kmai igényesség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ritikus gondolkod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reativit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nálló szakmai munka végzésére való hajlam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itottság más vélemények, más szakmák szempontjai irán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oghallgatók számára: olyan fokú jártasság a szerzői jogban és az iparjogvédelemben, hogy oktatói vezetés mellett konkrét esetek megoldásában /kérdések megválaszolásában a hallgató részt tudjon venni,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joghallgatók számára: írásba foglalt titoktartási nyilatkozat  előzetes aláírása, amely kiterjed a megrendelői igényekkel összefüggésben megismert, üzleti titoknak minősülő információ  titokként való kezelésé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szerezhető képességek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nálló feladatvégzési és szakmai probléma megoldási képesség erősöd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akmai képzési programban megszerzett elméleti ismeretek kreatív, gyakorlati alkalmazás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ényeglát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daptáció a csapatmunkához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álózatépítési, kapcsolatteremtési jártasság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oblémaorientált kommunikáció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rgyalóképesség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apcsolatépítés ügyfelek, vállalkozók és finanszírozók közöt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isztességes üzletté fejleszthető vállalkozási ötletek felismer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ályozási problémák azonosítása és megoldás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Üzleti és management struktúrák tervezése, kialak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élévközi ellenőrzések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jelentés bemutatása – félév közben 1 alkalommal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akorlati probléma-prezentáció – félév közben 1 alkalomm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hallgató egyéni munkával megoldandó feladatai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rendelő igényei szerint ellátandó üzleti konzultációs feladatok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rendelő igényei szerint szerzői jogi, vagy iparjogvédelmi kérdésekre elvi jellegű válasz kidolgozása oktatói ellenőrzése mellett azzalSzakmai beszámoló készítése a szakmai gyakorlat dokumentálásának szabályai szer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ak neve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gazdaságinfor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rodalomjegyz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jánlott irodalom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cs="Times New Roman"/>
                <w:sz w:val="24"/>
                <w:szCs w:val="24"/>
                <w:lang w:val="en-US" w:eastAsia="hu-HU"/>
              </w:rPr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val="en-US"/>
              </w:rPr>
              <w:t>A foglalkozásokon felvetődő jogkérdésekhez esetenként hozzákapcsolandó uniós, küldöldi, vagy magyar bírói dön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hu-HU"/>
              </w:rPr>
              <w:t>Az űrlap tetej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hu-HU"/>
              </w:rPr>
              <w:t>Az űrlap a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antárgy oktató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árgyfelelősök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h Zsolt György, egyetemi docens, BCE GTK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di Gábor egyetemi docens, ELTE ÁJK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László, igazgató, BME Technológia- és Tudástranszfer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Jogi mentoro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logh Zsolt György; egyetemi docens; BC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rna Márton; ügyvéd; Oppenheim ügyvédi irod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zoboly Gergely; egyetemi adjunktus; BC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engeri Levente; ügyvéd; KCG partners ügyvédi irod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jdu Csaba Attila; ügyvéd; bnt attorneys at law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lász Bálint; ügyvéd; Knight Bird &amp; Bird Irod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jer Zsolt; ügyvéd; Lajer Ügyvédi Irod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igeti Miklós; jogi igazgató; Transparency International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mós Zoltán; ügyvéd; Ormós Ügyvédi Irod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pránitz Gergely; ügyvéd; SPR L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Üzleti mentorok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agó Péter; újságíró; startupper.hu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sáki Csaba; egyetemi adjunktu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uma László; egyetemi docen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hér Péter; egyetemi docens, dékán-helyette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ékgyártó Gábor; egyetemi adjunktus; BCE KFK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ő Andrea; egyetemi docen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intér Éva; egyetemi adjunktu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intér Róbert; egyetemi adjunktu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acskó Péter; egyetemi docen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ó Zoltán; egyetemi docen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Urbán Ágnes; egyetemi docens; BC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s Réka; egyetemi docens; B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i/>
      <w:i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i/>
      <w:color w:val="000000"/>
      <w:sz w:val="24"/>
    </w:rPr>
  </w:style>
  <w:style w:type="character" w:styleId="Cmsor4Char">
    <w:name w:val="Címsor 4 Char"/>
    <w:qFormat/>
    <w:rPr>
      <w:rFonts w:ascii="Times New Roman" w:hAnsi="Times New Roman" w:cs="Times New Roman"/>
      <w:bCs/>
      <w:i/>
      <w:iCs/>
      <w:color w:val="000000"/>
      <w:sz w:val="24"/>
    </w:rPr>
  </w:style>
  <w:style w:type="character" w:styleId="CmChar">
    <w:name w:val="Cím Char"/>
    <w:qFormat/>
    <w:rPr>
      <w:rFonts w:ascii="Times New Roman" w:hAnsi="Times New Roman" w:cs="Times New Roman"/>
      <w:color w:val="000000"/>
      <w:kern w:val="2"/>
      <w:sz w:val="52"/>
      <w:szCs w:val="52"/>
      <w:lang w:val="en-US"/>
    </w:rPr>
  </w:style>
  <w:style w:type="character" w:styleId="AlcmChar">
    <w:name w:val="Alcím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Norml1">
    <w:name w:val="Normá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;Times New Roman" w:hAnsi="Segoe UI;Times New Roman" w:cs="Segoe UI;Times New Roman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9:00Z</dcterms:created>
  <dc:creator>Balogh</dc:creator>
  <dc:description/>
  <dc:language>en-US</dc:language>
  <cp:lastModifiedBy>Méhész Krisztina</cp:lastModifiedBy>
  <dcterms:modified xsi:type="dcterms:W3CDTF">2016-01-27T07:56:00Z</dcterms:modified>
  <cp:revision>3</cp:revision>
  <dc:subject/>
  <dc:title>A tantárgy kódja:</dc:title>
</cp:coreProperties>
</file>