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arjogvédelem a gyakorlatb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A szellemi alkotások jogának alapkérdése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Az iparjogvédelem rendszere, közös jellemző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-4. Szabadalmi jo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6. Formatervezési mintaoltalmi jo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-9. Védjegyjo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Földrajzi árujelzők jog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Iparjogvédelmi jogérvényesíté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Iparjogvédelmi szerződése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Számonkérés: félév végén egy írásbeli beszámol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Vizsgatétel nincsen, az írásbeli beszámolóban rövid kifejtős kérdések találhatóak, valamint olyan kérdések, ahol el kell dönteni és meg kell indokolni, hogy egy állítás igaz vagy hami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A vizsgára bocsátás feltétele mindössze az órák látogatása (legfeljebb 3 hiányzás lehet). A kurzus teljesítésének másik feltétele a beszámoló sikeres megírás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A tananyag az órán elmondottak, ppt diák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ánlott irodalom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Faludi-Gyertyánfy-Lontai-Vékás G.: Szerzői jog és iparjogvédelem, Eötvös Kiadó, Bp, 2015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Posteinerné Toldi Márta (szerk.): Iparjogvédelem, SZTNH, Budapest, 2011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Faludi-Lukácsi (szerk.): A védjegytörvény magyarázata, HVGORAC, Bp. 2014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4:00Z</dcterms:created>
  <dc:creator>Méhész Krisztina</dc:creator>
  <dc:description/>
  <dc:language>en-US</dc:language>
  <cp:lastModifiedBy>Méhész Krisztina</cp:lastModifiedBy>
  <dcterms:modified xsi:type="dcterms:W3CDTF">2016-02-01T11:07:00Z</dcterms:modified>
  <cp:revision>1</cp:revision>
  <dc:subject/>
  <dc:title/>
</cp:coreProperties>
</file>