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Z ÖSSZEHASONLÍTÓ JOGTÖRTÉN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KTATÁSÁNAK PROGRAM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A VIZSGAKÖVETELMÉNYEK</w:t>
      </w:r>
    </w:p>
    <w:p>
      <w:pPr>
        <w:pStyle w:val="Heading1"/>
        <w:rPr/>
      </w:pPr>
      <w:r>
        <w:rPr>
          <w:szCs w:val="28"/>
        </w:rPr>
        <w:t>A 2019/2020. TANÉV II. FÉLÉVÉBE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LEVELEZŐ tagozat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2"/>
        <w:rPr/>
      </w:pPr>
      <w:r>
        <w:rPr/>
        <w:t>I. előadás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(Péntek változó, Szombat 11.00-13.50-ig, IX. tanterem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76"/>
        <w:gridCol w:w="6421"/>
      </w:tblGrid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árcius 2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zombat,11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odern magánjog rendszerének kialakulása. A generális klauzulá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április 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péntek, 14.3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ologi jog történetéből 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április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zombat,11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ologi jog történetéből I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április 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éntek, 14.3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ogügylet, a szerződés és a jogügyleti érvényesség történetébő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április 1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zombat,11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olgári jogi felelősség történetéből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ájus 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éntek,11.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ereskedelmi jog története általába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zombat,11.00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sasági jog, a váltójog és a csődjog történetébő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caps w:val="false"/>
          <w:smallCaps w:val="false"/>
        </w:rPr>
        <w:t>II. VIZSGAKÖVETELMÉNYEK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 II. félévi kollokvium kötelező tananyaga </w:t>
      </w:r>
      <w:r>
        <w:rPr>
          <w:smallCaps/>
          <w:sz w:val="24"/>
        </w:rPr>
        <w:t>Földi András (</w:t>
      </w:r>
      <w:r>
        <w:rPr>
          <w:sz w:val="24"/>
        </w:rPr>
        <w:t>szerk</w:t>
      </w:r>
      <w:r>
        <w:rPr>
          <w:smallCaps/>
          <w:sz w:val="24"/>
        </w:rPr>
        <w:t>.)</w:t>
      </w:r>
      <w:r>
        <w:rPr>
          <w:sz w:val="24"/>
        </w:rPr>
        <w:t xml:space="preserve">: </w:t>
      </w:r>
      <w:r>
        <w:rPr>
          <w:i/>
          <w:sz w:val="24"/>
        </w:rPr>
        <w:t>Összehasonlító jogtörténet</w:t>
      </w:r>
      <w:r>
        <w:rPr>
          <w:sz w:val="24"/>
        </w:rPr>
        <w:t xml:space="preserve"> (4. javított kiadás, ELTE Eötvös Kiadó, Budapest, 2018) 355—630 oldalig, valamint az előadásokon elhangzottak teljes egészében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vizsgán egy tételt kell húzni. Aki a tételről semmit, vagy semmi értékelhető konkrétumot nem tud, annak a vizsgáztató elégtelen osztályzatot ad. Ha a tétel elmondása gyenge tudást tükröz, akkor a vizsgáztató az elégséges osztályzatért más anyagrészekből (is) további kérdéseket tesz fel. A jeles érdemjegyért a vizsgáztató mindenképpen tételen kívüli anyagot is kérdez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tóvizsgát legkorábban a sikertelen vizsgát követő harmadik napon lehet tenni. Javítóvizsgát (az elégtelennél jobb érdemjegy javítása céljából) csak az erre a célra előirányzott vizsganapon lehet tenni. Utóvizsga napokon első vizsgát és javítóvizsgát, a javítóvizsga napon első vizsgát és utóvizsgát tenni nem lehe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0. februá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r. Földi András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tanszékvezető egyetemi tanár</w:t>
      </w:r>
    </w:p>
    <w:sectPr>
      <w:type w:val="nextPage"/>
      <w:pgSz w:w="11906" w:h="16838"/>
      <w:pgMar w:left="1701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3:00Z</dcterms:created>
  <dc:creator>Siklósi Iván</dc:creator>
  <dc:description/>
  <cp:keywords/>
  <dc:language>en-US</dc:language>
  <cp:lastModifiedBy>Németh Olga</cp:lastModifiedBy>
  <cp:lastPrinted>2005-09-14T10:43:00Z</cp:lastPrinted>
  <dcterms:modified xsi:type="dcterms:W3CDTF">2020-02-06T07:50:00Z</dcterms:modified>
  <cp:revision>7</cp:revision>
  <dc:subject/>
  <dc:title>A RÓMAI JOGI OKTATÁS PROGRAMJA</dc:title>
</cp:coreProperties>
</file>