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antárgyi tematik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567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antárgy nev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ártérítési jog a bírói gyakorlatban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ptun kódja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épzés- tagoza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ablerowdata1"/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ablerowdata1"/>
                <w:rFonts w:cs="Garamond" w:ascii="Garamond" w:hAnsi="Garamond"/>
                <w:b w:val="false"/>
                <w:color w:val="000000"/>
                <w:sz w:val="24"/>
                <w:szCs w:val="24"/>
              </w:rPr>
              <w:t>jogász – nappali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tárgy kreditszáma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tárgyfelelős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Hantos Ádám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zámonkérési forma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iselőadás vagy zárthelyi dolgozat (teszt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rős előfeltétel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J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Gyenge előfeltétel/társfeltétel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nc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apcsolódik-e hozzá gyakorlat/szeminárium?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lőadások tematikája: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ártérítési jog, elméleti ismétlé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özlekedési balesetek, peren kívüli kártérítési eljárás, biztosítók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közlekedési balesetek, külföldi káresetek, joghatóság, alkalmazandó jog, hatáskör, illetékesség, elévülés, szakértők szerepe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özlekedési balesetek, kártérítési eljárás – büntető eljárá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érelemdíj az összegszerűség tükrében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emélyi sérülésből eredő vagyoni károk, járadékok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Garamond" w:hAnsi="Garamond" w:cs="Garamond"/>
                <w:lang w:val="hu-HU" w:eastAsia="en-US"/>
              </w:rPr>
            </w:pPr>
            <w:r>
              <w:rPr>
                <w:rFonts w:cs="Garamond" w:ascii="Garamond" w:hAnsi="Garamond"/>
                <w:lang w:val="hu-HU"/>
              </w:rPr>
              <w:t>perköltség, perbeli stratégiák, keresetlevél elemzé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unkahelyi balesetek, munkáltató kártérítési felelőssége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unkahelyi balesetek, kimentési lehetőség, kármegosztá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unkahelyi balesetek, jogeset elemzés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rvosi műhibaperek, büntetőjogi felelősség – polgári jogi felelősség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rvosi műhibaperek, peren kívüli egyeztetések, peres eljárások, szakértők szerepe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rvosi műhibaperek, leggyakoribb műhibák, jogeset elemzé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anyag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j Ptk., Mt., Egészségügyi törvény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ötelező és ajánlott irodalom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uglinszky Ádám: Kártérítési jog (HVG-ORAC 2015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kártérítési jog magyarázata, szerk: Fézer Tamás (Complex Kiadó, Budapest, 2010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ósa Ágnes: Az orvos kártérítési felelőssége (HVG-Orac, Budapest,2004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ídvéginé Dr. Adorján Lívia – Sáriné Dr. Simkó Ágnes: Műhibák és kártérítési perek az egészségügyben (Medicina Könyvkiadó Zrt., Budapest, 2013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álné Molnár Erika: A munkáltató kártérítési felelőssége (Complex Kiadó, Budapest, 2009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Munka Törvénykönyvének magyarázata, szerk: Kardkovács Kolos (Hvg-Orac, Budapest, kézirat lezárva: 2014. március 15.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Polgári Törvénykönyvről szóló 2013. évi V. törvény és a kapcsolódó jogszabályok nagykommentárja, Opten Kiadó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izsgakövetelmények: 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ogszabályok, előadások anyagának ismerete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gyebek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71" w:leader="none"/>
        </w:tabs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H-Times New Roman">
    <w:altName w:val="Times New Roman"/>
    <w:charset w:val="00"/>
    <w:family w:val="auto"/>
    <w:pitch w:val="default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ablerowdata1">
    <w:name w:val="tablerowdata1"/>
    <w:qFormat/>
    <w:rPr>
      <w:rFonts w:ascii="Verdana" w:hAnsi="Verdana" w:cs="Verdana"/>
      <w:b/>
      <w:bCs/>
      <w:color w:val="4A4A4A"/>
      <w:sz w:val="8"/>
      <w:szCs w:val="8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Char">
    <w:name w:val="Cím Char"/>
    <w:qFormat/>
    <w:rPr>
      <w:rFonts w:ascii="H-Times New Roman;Times New Roman" w:hAnsi="H-Times New Roman;Times New Roman" w:eastAsia="Times New Roman" w:cs="Times New Roman"/>
      <w:b/>
      <w:sz w:val="24"/>
      <w:szCs w:val="20"/>
      <w:lang w:val="en-GB"/>
    </w:rPr>
  </w:style>
  <w:style w:type="character" w:styleId="SzvegtrzsChar">
    <w:name w:val="Szövegtörzs Char"/>
    <w:qFormat/>
    <w:rPr>
      <w:rFonts w:ascii="H-Times New Roman;Times New Roman" w:hAnsi="H-Times New Roman;Times New Roman" w:eastAsia="Times New Roman" w:cs="Times New Roman"/>
      <w:sz w:val="24"/>
      <w:szCs w:val="20"/>
      <w:lang w:val="en-GB"/>
    </w:rPr>
  </w:style>
  <w:style w:type="character" w:styleId="Szvegtrzs2Char">
    <w:name w:val="Szövegtörzs 2 Char"/>
    <w:qFormat/>
    <w:rPr>
      <w:rFonts w:ascii="H-Times New Roman;Times New Roman" w:hAnsi="H-Times New Roman;Times New Roman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-Times New Roman;Times New Roman" w:hAnsi="H-Times New Roman;Times New Roman" w:eastAsia="Times New Roman" w:cs="H-Times New Roman;Times New Roman"/>
      <w:b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-Times New Roman;Times New Roman" w:hAnsi="H-Times New Roman;Times New Roman" w:eastAsia="Times New Roman" w:cs="H-Times New Roman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H-Times New Roman;Times New Roman" w:hAnsi="H-Times New Roman;Times New Roman" w:eastAsia="Times New Roman" w:cs="H-Times New Roman;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22:00Z</dcterms:created>
  <dc:creator>Nagy Marianna</dc:creator>
  <dc:description/>
  <dc:language>en-US</dc:language>
  <cp:lastModifiedBy>Méhész Krisztina</cp:lastModifiedBy>
  <dcterms:modified xsi:type="dcterms:W3CDTF">2015-06-25T08:23:00Z</dcterms:modified>
  <cp:revision>3</cp:revision>
  <dc:subject/>
  <dc:title/>
</cp:coreProperties>
</file>