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hibás teljesítésért való helytállási kötelezettség összehasonlító jogi elemzé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matika-tervezet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A kurzus célja, a tematika összefoglaló jellegű bemutatása és munkamódszer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kurzus azt tűzte ki célul, hogy a hallgatók a hibás teljesítés által okozott érdeksérelem orvoslására szolgáló jogintézményekkel mélyrehatóan megismerkedjenek. Az erre szolgáló gazdag eszköztár részletszabályainak elemzése mellett egyaránt fontos az intézmények egymással való kapcsolatának vizsgálata. Időrendi sorrendben – az összehasonlító jogi tevékenység jelentőségének vizsgálatát követően – elsőként a Ptk. szerződésszegésre és a hibás teljesítés nevesített szerződésszegési tényállására vonatkozó szerteágazó szabályai képezik az elemzés tárgyát. A 2013-as polgári jogi kódex szabályainak megértéséhez szervesen kapcsolódik a korábbi polgári törvénykönyv korszakában a tételes jogi szabályok és a judikatúra közt feltört feszültségek, az ezekről szóló jogirodalmi állásfoglalások megismerése. A kurzus harmadik gondolati csomópontja a külföldi jogforrások, ill. a Bécsi Vételi Egyezmény (CISG) megismerésére fókuszál. A tematika záró állomása a szerződésszegéssel okozott károkért való felelősség és a hibás teljesítés kapcsolódási pontjait vizsgálja. A kurzus utolsó érdemi órája alkalmával a hibás teljesítés és az általa okozott érdeksérelem kompenzálását megcélzó eszköztár elemeinek, összefüggéseinek, gondolati tartópilléreinek, ill. fejlődéstörténetének szerves, összefoglaló jellegű megvitatására kerül sor azzal a céllal, hogy a hallgatókban a tematika által vizsgált kérdéskör gyakorlati tapasztalatai és tudományos eredményei a lehető legmélyebben rögzüljenek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 kurzus munkamódszerét és vizsgálódásának főbb kérdéseit az imént vázolt gondolati ívhez illeszkedve a következő pontok bontják ki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. A vizsgálat a hibás teljesítés részletszabályainak és a szerződésszegés rendszerében elfoglalt helyének elemzésével veszi kezdetét. A hiba okán keletkezett érdeksérelem orvoslását szolgáló eszköztár részletszabályainak megismerése mellett kardinális jelentőségű az egyes jogintézmények egymáshoz való viszonyának megértése is (pl. a jótállás és a kellékszavatosság tekintetében). A termékszavatosság dogmatikai hátterének vizsgálata is a tematika szerves részét képezi. A hibás teljesítés körében a polgári jogi kódex a fogyasztókat az általános szabályokhoz képest fokozott védelemben részesíti. A kurzus feladatának tartja, hogy a fogyasztóknak magasabb szintű védelmet nyújtó polgári jogi szabályok forrásvidékét feltérképezze, különös tekintettel az 1999/44/EK Irányelv tartalmi elemzésére, ill. az irányelvek beültetésének lehetséges variánsainak vizsgálatára. E körben rendelkezésre álló tudományos eredmények elsajátítása során a hallgatók megértik mind a hatályos, mind az 1959-es polgári jogi kódex szavatosságra vonatkozó szabályainak szerkezeti megoldásának hátterét. A kurzus a hibás teljesítés köréből merített jogesetek elemzésével kísérel meg az absztrakt polgári jogi normák és a jogalkalmazás követelményei közt hidat építeni. A bírói gyakorlat vizsgálata az ítélet tényállásának felvázolásával veszi kezdetét, mely alapján a hallgatók lépésről lépésre elgondolják a lehetséges jogi lépéseket, azok hatásait a felek pozíciójára, érvelnek jogi álláspontjuk mellett. Az egyes bíróságok, ill. a legfőbb bírói fórum ítéletének rendelkező részét a vita lezártát követően tárjuk fel, ily módon a hallgatóknak lehetősége nyílik értékelni, hogy gondolatmenetük mennyire illeszkedik a bíróságok jogi érveléséhez.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A tematikában központi helyet foglal el az 1959-es és a hatályos Ptk. kellékszavatosságról szóló szabályainak összevetése. E körben az összehasonlító jogi elemzés legfontosabb elemei a végső jogvesztő határidők létjogosultságának és az ebből fakadó jogalkalmazási kérdésekben öltenek testet. A jogvesztő határidők okozta intézményi anomáliák gyakorlati megoldása felfeszítette a tételes jog kereteit. E nézőpontból, azaz a korábbi mértékadó judikatúra talapzatáról a 2013-as Ptk. megoldását vizsgálva a hallgatók érzékelik a „</w:t>
      </w:r>
      <w:r>
        <w:rPr>
          <w:rFonts w:cs="Century Gothic" w:ascii="Century Gothic" w:hAnsi="Century Gothic"/>
          <w:i/>
          <w:sz w:val="20"/>
          <w:szCs w:val="20"/>
        </w:rPr>
        <w:t>jó célt követő</w:t>
      </w:r>
      <w:r>
        <w:rPr>
          <w:rFonts w:cs="Century Gothic" w:ascii="Century Gothic" w:hAnsi="Century Gothic"/>
          <w:sz w:val="20"/>
          <w:szCs w:val="20"/>
        </w:rPr>
        <w:t>”, ám „</w:t>
      </w:r>
      <w:r>
        <w:rPr>
          <w:rFonts w:cs="Century Gothic" w:ascii="Century Gothic" w:hAnsi="Century Gothic"/>
          <w:i/>
          <w:sz w:val="20"/>
          <w:szCs w:val="20"/>
        </w:rPr>
        <w:t>contra legem</w:t>
      </w:r>
      <w:r>
        <w:rPr>
          <w:rFonts w:cs="Century Gothic" w:ascii="Century Gothic" w:hAnsi="Century Gothic"/>
          <w:sz w:val="20"/>
          <w:szCs w:val="20"/>
        </w:rPr>
        <w:t xml:space="preserve">” joggyakorlat kettős arcát, ill. a hatályos kódex szabályainak következetességének súlyát. </w:t>
      </w:r>
    </w:p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3. Külföldi joganyag és a CISG megismerése tágabb perspektívában teszi lehetővé a magyar polgári jogi szabályok vizsgálatát és értékelését. 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. A szerződésszegéssel okozott károk köre és a hibás teljesítéssel okozott érdeksérelem különös részhalmaza történeti összehasonlító jogi elemzés szempontjából tanulságos terrénum. A kártérítési felelősség és a szavatosi igényrendszer konkurenciája az ún. tapadó károk körében a korábbi Ptk. joggyakorlatában feszültségeket okozott. A kérdés huzamosabb ideig fennálló kétvágányú joggyakorlata, tételes jogi háttere és gazdag jogirodalma indukálja a mélyreható elemzést. A korábbi joggyakorlat feltérképezése érthetővé teszi a hatályos polgári jogi kódex tételes szabályait. E kérdés vizsgálata, didaktikai szempontból a tematikához illeszkedve, a szavatosság fejlődéstörténetének perspektívájából történik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 xml:space="preserve">Az egyes órák tematikája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 tematika fentebb vázlatosan bemutatott 4 központi tárgyköre a rendelkezésre álló időkeret figyelembe vételével az alábbiak szerint jelenik meg az egyes alkalmak során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vezetés – témaegyeztetés, jogszabályok áttekintése, követelmények ismertetése. A jogösszehasonlítás funkciója, módszertana és jelentősége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 szerződésszegésért való felelősség és a hibás teljesítésben rejlő érdeksérelem orvoslásának eszköztára. A szavatosság részletszabályai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Jótállás és termékszavatosság sajátosságai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 fogyasztóvédelem polgári jogi eszköztára és az irányelvi jogalkotás vizsgálata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ogesetek elemzése a hibás teljesítés köréből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z 1959-es Ptk. tételes szabályainak és judikatúrájának elemzése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 hibás teljesítés és a Bécsi Vételi Egyezmény – a nemzetközi kereskedelem különleges igényei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Bécsi vételi Egyezmény joggyakorlatának elemzése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hibás teljesítésért való helytállási kötelezettség – osztrák és egyéb nemzeti polgári jogi szabályok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 szavatosság és a kártérítés viszonya – nemzetközi kitekintés és a Ptk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szolgáltatásban beállott értékcsökkenés kártérítés jogcímént történő érvényesítése – az 1959-es Ptk. és joggyakorlata.  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Összefoglalás – a hibás teljesítésért való helytállási kötelezettség belső összefüggéseinek összefoglalása, hálózati kapcsolatainak kimutatása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zámonkérés.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Értékelé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u w:val="single"/>
        </w:rPr>
        <w:t>Tananyag</w:t>
      </w:r>
      <w:r>
        <w:rPr>
          <w:rFonts w:cs="Century Gothic" w:ascii="Century Gothic" w:hAnsi="Century Gothic"/>
          <w:sz w:val="20"/>
          <w:szCs w:val="20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z alábbi felsorolás kiindulásnak tekintendő. A kialakult vita, diskurzus során – a tematikához illeszkedve – a hallgatóknak a felsorolásban nem szereplő cikkek, tanulmányok is bemutatásra kerülnek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tematika törzsanyaga a következő jogszabályokra, tankönyvekre, kommentárokra, monográfiákra támaszkodik: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013. évi V. törvény a Polgári Törvénykönyvről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959. évi IV. törvény a Magyar Köztársaság Polgári Törvénykönyvéről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Style w:val="Emphasis"/>
          <w:rFonts w:cs="Arial" w:ascii="Century Gothic" w:hAnsi="Century Gothic"/>
          <w:bCs/>
          <w:i w:val="false"/>
          <w:iCs w:val="false"/>
          <w:sz w:val="20"/>
          <w:szCs w:val="20"/>
          <w:shd w:fill="FFFFFF" w:val="clear"/>
        </w:rPr>
        <w:t>Egyesült Nemzetek Egyezménye az Áruk Nemzetközi Adásvételi Szerződéseiről</w:t>
      </w:r>
      <w:r>
        <w:rPr>
          <w:rFonts w:cs="Century Gothic" w:ascii="Century Gothic" w:hAnsi="Century Gothic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Emphasis"/>
          <w:rFonts w:cs="Arial" w:ascii="Century Gothic" w:hAnsi="Century Gothic"/>
          <w:bCs/>
          <w:i w:val="false"/>
          <w:iCs w:val="false"/>
          <w:sz w:val="20"/>
          <w:szCs w:val="20"/>
          <w:shd w:fill="FFFFFF" w:val="clear"/>
        </w:rPr>
        <w:t>Allgemeines bürgerliches Gesetzbuch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Fuglinszky Ádám: Kártérítési jog. HVG – ORAC Lap- és Könyvkiadó Kft., Budapest 2015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isfaludi András: Az adásvételi szerződés. KJK – KERSZÖV Jogi és Üzleti Kiadó Kft., Budapest 2003.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ándor Tamás – Vékás Lajos: Nemzetközi adásvétel. HVG – ORAC Lap- és Könyvkiadó Kft., Budapest 2005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ékás Lajos: Az új Polgári Törvénykönyv elméleti előkérdései.  HVG – ORAC Lap- és Könyvkiadó Kft., Budapest 2001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ékás Lajos: PARERGA.  HVG – ORAC Lap- és Könyvkiadó Kft., Budapest 2008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Vékás Lajos – Gárdos Péter (szerk.) Kommentár a Polgári Törvénykönyvhöz. Wolters Kluwer Kft., Budapest 2018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Rudolf Welser – Brigitta Zöchling-Jud: Grundriss des bürgerlichen Rechts – Band II. MANZ Verlag Wien, 2015.</w:t>
      </w:r>
      <w:r>
        <w:rPr>
          <w:rFonts w:cs="Century Gothic" w:ascii="Century Gothic" w:hAnsi="Century Gothic"/>
          <w:color w:val="333333"/>
          <w:sz w:val="20"/>
          <w:szCs w:val="20"/>
          <w:shd w:fill="F3F0EF" w:val="clea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Számonkéré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A hallgatók számonkérése zárthelyi dolgozat formájában valósul meg. A kérdések a kurzus során megvitatott témaköröket ölelik fel, fókusztávolságukban elsősorban a hibás teljesitésből fakadó érdeksérelem tételes polgári jogi szabályai és a jogszabályok gondolati tartópillérei állnak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zirfusz Györg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7:00Z</dcterms:created>
  <dc:creator>Molnár Jozef</dc:creator>
  <dc:description/>
  <cp:keywords/>
  <dc:language>en-US</dc:language>
  <cp:lastModifiedBy>Méhész Krisztina</cp:lastModifiedBy>
  <cp:lastPrinted>2019-04-23T06:32:00Z</cp:lastPrinted>
  <dcterms:modified xsi:type="dcterms:W3CDTF">2020-01-29T09:27:00Z</dcterms:modified>
  <cp:revision>2</cp:revision>
  <dc:subject/>
  <dc:title>A HIBÁS TELJESÍTÉS ÉS ENNEK JOGKÖVETKEZMÉNYEI AZ ÖSSZEHASONLÍTÓ JOG TÜKRÉBEN</dc:title>
</cp:coreProperties>
</file>