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spacing w:lineRule="auto" w:line="276" w:before="0" w:after="200"/>
        <w:jc w:val="center"/>
        <w:rPr>
          <w:rStyle w:val="Nincs"/>
          <w:b/>
          <w:b/>
          <w:bCs/>
          <w:caps/>
          <w:color w:val="000000"/>
          <w:sz w:val="46"/>
          <w:szCs w:val="46"/>
        </w:rPr>
      </w:pPr>
      <w:r>
        <w:rPr/>
      </w:r>
    </w:p>
    <w:p>
      <w:pPr>
        <w:pStyle w:val="Normal"/>
        <w:pBdr>
          <w:bottom w:val="single" w:sz="8" w:space="0" w:color="000000"/>
        </w:pBdr>
        <w:spacing w:lineRule="auto" w:line="276" w:before="0" w:after="200"/>
        <w:jc w:val="center"/>
        <w:rPr>
          <w:rStyle w:val="Nincs"/>
          <w:b/>
          <w:b/>
          <w:bCs/>
          <w:caps/>
          <w:color w:val="000000"/>
          <w:sz w:val="46"/>
          <w:szCs w:val="46"/>
          <w:lang w:val="pt-PT"/>
        </w:rPr>
      </w:pPr>
      <w:r>
        <w:rPr>
          <w:rStyle w:val="Nincs"/>
          <w:b/>
          <w:bCs/>
          <w:caps/>
          <w:color w:val="000000"/>
          <w:sz w:val="46"/>
          <w:szCs w:val="46"/>
          <w:lang w:val="pt-PT"/>
        </w:rPr>
        <w:t>A korlátolt felelősség áttörése – a tagok/vezető tisztségviselők közvetlen felelőssége a társaság hitelezőivel sze</w:t>
      </w:r>
      <w:r>
        <w:rPr>
          <w:rStyle w:val="Nincs"/>
          <w:b/>
          <w:caps/>
          <w:color w:val="000000"/>
          <w:sz w:val="46"/>
          <w:szCs w:val="46"/>
          <w:lang w:val="pt-PT"/>
        </w:rPr>
        <w:t>mben</w:t>
      </w:r>
    </w:p>
    <w:p>
      <w:pPr>
        <w:pStyle w:val="Normal"/>
        <w:spacing w:lineRule="auto" w:line="276" w:before="0" w:after="200"/>
        <w:jc w:val="center"/>
        <w:rPr>
          <w:rStyle w:val="Nincs"/>
          <w:i/>
          <w:i/>
          <w:iCs/>
        </w:rPr>
      </w:pPr>
      <w:r>
        <w:rPr>
          <w:rStyle w:val="Nincs"/>
          <w:i/>
          <w:iCs/>
        </w:rPr>
        <w:t>2019/20 tavaszi szemesz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Style w:val="Nincs"/>
          <w:b/>
          <w:bCs/>
        </w:rPr>
        <w:t>A tárgy jelleg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Ninc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incs"/>
          <w:color w:val="000000"/>
        </w:rPr>
        <w:t xml:space="preserve">A fakultatív szeminárium a társasági tagok és vezető tisztségviselők ún. külső – azaz a társaság hitelezőivel szemben fennálló – közvetlen felelősségével foglalkozik. E felelősségi esetkörök a kötelmi jog, társasági jog és fizetésképtelenségi jog határterületén helyezkednek el, és alkalmat kínálnak arra, hogy e jogterületek együtthatását elemezzük. </w:t>
      </w:r>
    </w:p>
    <w:p>
      <w:pPr>
        <w:pStyle w:val="Normal"/>
        <w:jc w:val="both"/>
        <w:rPr>
          <w:rStyle w:val="Nincs"/>
          <w:color w:val="000000"/>
        </w:rPr>
      </w:pPr>
      <w:r>
        <w:rPr/>
      </w:r>
    </w:p>
    <w:p>
      <w:pPr>
        <w:pStyle w:val="Normal"/>
        <w:jc w:val="both"/>
        <w:rPr>
          <w:rStyle w:val="Nincs"/>
          <w:color w:val="000000"/>
        </w:rPr>
      </w:pPr>
      <w:r>
        <w:rPr>
          <w:rStyle w:val="Nincs"/>
          <w:color w:val="000000"/>
        </w:rPr>
        <w:t xml:space="preserve">A félév során az alapul fekvő jogszabályokat és jogeseteket fogunk elemezni. A hallgatók aktív részvétele preferált. </w:t>
      </w:r>
    </w:p>
    <w:p>
      <w:pPr>
        <w:pStyle w:val="Normal"/>
        <w:jc w:val="both"/>
        <w:rPr>
          <w:rStyle w:val="Nincs"/>
          <w:color w:val="000000"/>
        </w:rPr>
      </w:pPr>
      <w:r>
        <w:rPr>
          <w:rStyle w:val="Nincs"/>
          <w:color w:val="000000"/>
        </w:rPr>
        <w:t>.</w:t>
      </w:r>
    </w:p>
    <w:p>
      <w:pPr>
        <w:pStyle w:val="Normal"/>
        <w:jc w:val="both"/>
        <w:rPr>
          <w:rStyle w:val="Nincs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Style w:val="Nincs"/>
          <w:b/>
          <w:bCs/>
        </w:rPr>
        <w:t>Elérendő célo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Nincs"/>
          <w:b/>
          <w:b/>
          <w:bCs/>
        </w:rPr>
      </w:pPr>
      <w:r>
        <w:rPr/>
      </w:r>
    </w:p>
    <w:p>
      <w:pPr>
        <w:pStyle w:val="Normal"/>
        <w:jc w:val="both"/>
        <w:rPr>
          <w:rStyle w:val="Nincs"/>
        </w:rPr>
      </w:pPr>
      <w:r>
        <w:rPr>
          <w:rStyle w:val="Nincs"/>
          <w:color w:val="000000"/>
        </w:rPr>
        <w:t>A kurzus teljesítése után a hallgató</w:t>
      </w:r>
      <w:r>
        <w:rPr>
          <w:rStyle w:val="Nincs"/>
          <w:color w:val="000000"/>
          <w:lang w:val="pt-PT"/>
        </w:rPr>
        <w:t>: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 xml:space="preserve">képes lesz átlátni a közvetlen felelősség rendszerét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>átlátja az egyes felelősségi formák átfedéseit és ellentmondásait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>érti az egyes felelősségi formák sajátosságait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>képes azonosítani az egyes jogesetek kapcsán felmerülő felelősségi kérdéseket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>kiemeli a tényállásból a releváns részeket, és össze tudja azokat foglalni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>felismeri, hogy mi a lényegi jogi probléma az eset kapcsán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incs"/>
          <w:rFonts w:eastAsia="Times New Roman" w:cs="Times New Roman" w:ascii="Times New Roman" w:hAnsi="Times New Roman"/>
        </w:rPr>
        <w:t>képes állást foglalni a jogeset kapcsán, és álláspontját indokolni.</w:t>
      </w:r>
    </w:p>
    <w:p>
      <w:pPr>
        <w:pStyle w:val="Normal"/>
        <w:pBdr/>
        <w:ind w:left="472" w:hanging="0"/>
        <w:jc w:val="both"/>
        <w:rPr>
          <w:rStyle w:val="Nincs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>
          <w:rStyle w:val="Nincs"/>
          <w:rFonts w:ascii="Times New Roman" w:hAnsi="Times New Roman" w:eastAsia="Times New Roman" w:cs="Times New Roman"/>
          <w:color w:val="000000"/>
          <w:lang w:val="da-DK"/>
        </w:rPr>
      </w:pPr>
      <w:r>
        <w:rPr/>
      </w:r>
    </w:p>
    <w:p>
      <w:pPr>
        <w:pStyle w:val="Normal"/>
        <w:jc w:val="both"/>
        <w:rPr>
          <w:rStyle w:val="Nincs"/>
          <w:b/>
          <w:b/>
          <w:color w:val="000000"/>
          <w:lang w:val="da-DK"/>
        </w:rPr>
      </w:pPr>
      <w:r>
        <w:rPr>
          <w:rStyle w:val="Nincs"/>
          <w:b/>
          <w:color w:val="000000"/>
          <w:lang w:val="da-DK"/>
        </w:rPr>
        <w:t>Ajánlott irodalom:</w:t>
      </w:r>
    </w:p>
    <w:p>
      <w:pPr>
        <w:pStyle w:val="Normal"/>
        <w:jc w:val="both"/>
        <w:rPr>
          <w:rStyle w:val="Nincs"/>
          <w:b/>
          <w:b/>
          <w:color w:val="000000"/>
          <w:lang w:val="da-DK"/>
        </w:rPr>
      </w:pPr>
      <w:r>
        <w:rPr/>
      </w:r>
    </w:p>
    <w:p>
      <w:pPr>
        <w:pStyle w:val="Normal"/>
        <w:jc w:val="both"/>
        <w:rPr>
          <w:rStyle w:val="Nincs"/>
          <w:color w:val="000000"/>
          <w:lang w:val="da-DK"/>
        </w:rPr>
      </w:pPr>
      <w:r>
        <w:rPr>
          <w:rStyle w:val="Nincs"/>
          <w:color w:val="000000"/>
          <w:lang w:val="da-DK"/>
        </w:rPr>
        <w:t xml:space="preserve">1. Vékás Lajos-Gárdos Péter (szerk.): Kommentár a Polgári Törvénykönyvről szóló 2013. évi V. törvényhez (Wolters Kluwer, 2019-es hatályosított elektronikus kiadvány). </w:t>
      </w:r>
    </w:p>
    <w:p>
      <w:pPr>
        <w:pStyle w:val="Normal"/>
        <w:jc w:val="both"/>
        <w:rPr/>
      </w:pPr>
      <w:r>
        <w:rPr>
          <w:rStyle w:val="Nincs"/>
          <w:color w:val="000000"/>
          <w:lang w:val="da-DK"/>
        </w:rPr>
        <w:t>2. Juhász László: A magyar fizetésképtelenségi jog kézikönyve I-II., HvgOrac 2019, 7. kiadás).</w:t>
      </w:r>
    </w:p>
    <w:p>
      <w:pPr>
        <w:pStyle w:val="Normal"/>
        <w:jc w:val="both"/>
        <w:rPr>
          <w:rStyle w:val="Nincs"/>
          <w:color w:val="000000"/>
          <w:lang w:val="da-DK"/>
        </w:rPr>
      </w:pPr>
      <w:r>
        <w:rPr>
          <w:rStyle w:val="Nincs"/>
          <w:color w:val="000000"/>
          <w:lang w:val="da-DK"/>
        </w:rPr>
        <w:t xml:space="preserve">3. Csőke Andrea: Nagykommentár a csődeljárásról és a felszámolási eljárásról szóló 1991. évi XLIX. törvényhez (Wolters Kluwer, 2019-es hatályosított elektronikus kiadvány). </w:t>
      </w:r>
    </w:p>
    <w:p>
      <w:pPr>
        <w:pStyle w:val="Normal"/>
        <w:jc w:val="both"/>
        <w:rPr>
          <w:rStyle w:val="Nincs"/>
          <w:color w:val="000000"/>
          <w:lang w:val="da-DK"/>
        </w:rPr>
      </w:pPr>
      <w:r>
        <w:rPr>
          <w:rStyle w:val="Nincs"/>
          <w:color w:val="000000"/>
          <w:lang w:val="da-DK"/>
        </w:rPr>
        <w:t xml:space="preserve">4. Zoltan Fabok, '"Wrongful Trading” in England and Hungary: A Comparative Study' in Dr Jennifer L. L. Gant (ed), Harmonisation of European Insolvency Law (INSOL Europe 2017) </w:t>
      </w:r>
      <w:r>
        <w:rPr>
          <w:rStyle w:val="DefaultParagraphFont"/>
          <w:color w:val="000000"/>
          <w:u w:val="none"/>
        </w:rPr>
        <w:t>https://papers.ssrn.com/sol3/papers.cfm?abstract_id=2896290</w:t>
      </w:r>
    </w:p>
    <w:p>
      <w:pPr>
        <w:pStyle w:val="Normal"/>
        <w:jc w:val="both"/>
        <w:rPr>
          <w:rStyle w:val="Nincs"/>
          <w:rFonts w:ascii="Times New Roman" w:hAnsi="Times New Roman" w:eastAsia="Times New Roman" w:cs="Times New Roman"/>
          <w:color w:val="000000"/>
          <w:lang w:val="da-DK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 számonkér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z értékelés alapvetően az órai munka alapján történik. Amennyiben a hallgató a megajánlott értékelést nem fogadja el, lehetőség van szóbeli beszámolóra a szorgalmi időszak végén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eminárium sikeres teljesítésének a feltétele, hogy a hallgató hiányzásainak a száma a hármat ne haladja meg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Style w:val="Nincs"/>
          <w:b/>
          <w:b/>
          <w:bCs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Style w:val="Nincs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ramondBookHu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r>
      <w:rPr>
        <w:rStyle w:val="DefaultParagraphFont"/>
        <w:rFonts w:cs="Garamond" w:ascii="Garamond" w:hAnsi="Garamond"/>
        <w:color w:val="000000"/>
        <w:sz w:val="16"/>
        <w:szCs w:val="16"/>
        <w:u w:val="none"/>
        <w:lang w:val="en-GB"/>
      </w:rPr>
      <w:t>www.ajk.elte.hu</w:t>
    </w:r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r>
      <w:rPr>
        <w:rStyle w:val="DefaultParagraphFont"/>
        <w:rFonts w:cs="Garamond" w:ascii="Garamond" w:hAnsi="Garamond"/>
        <w:color w:val="000000"/>
        <w:sz w:val="16"/>
        <w:szCs w:val="16"/>
        <w:u w:val="none"/>
      </w:rPr>
      <w:t>www.ajk.elte.hu</w:t>
    </w:r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943100" cy="8953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10795</wp:posOffset>
          </wp:positionV>
          <wp:extent cx="2987040" cy="826135"/>
          <wp:effectExtent l="0" t="0" r="0" b="0"/>
          <wp:wrapTight wrapText="bothSides">
            <wp:wrapPolygon edited="0">
              <wp:start x="2611" y="489"/>
              <wp:lineTo x="2130" y="988"/>
              <wp:lineTo x="823" y="3721"/>
              <wp:lineTo x="341" y="8433"/>
              <wp:lineTo x="273" y="11419"/>
              <wp:lineTo x="546" y="16132"/>
              <wp:lineTo x="823" y="16377"/>
              <wp:lineTo x="1030" y="18120"/>
              <wp:lineTo x="2060" y="20353"/>
              <wp:lineTo x="2472" y="20853"/>
              <wp:lineTo x="2543" y="20853"/>
              <wp:lineTo x="3918" y="20853"/>
              <wp:lineTo x="21458" y="16876"/>
              <wp:lineTo x="21600" y="15142"/>
              <wp:lineTo x="21046" y="14398"/>
              <wp:lineTo x="18984" y="12409"/>
              <wp:lineTo x="20910" y="12409"/>
              <wp:lineTo x="21390" y="11419"/>
              <wp:lineTo x="20704" y="8433"/>
              <wp:lineTo x="21458" y="5210"/>
              <wp:lineTo x="21116" y="4956"/>
              <wp:lineTo x="17471" y="4465"/>
              <wp:lineTo x="18089" y="2977"/>
              <wp:lineTo x="3850" y="489"/>
              <wp:lineTo x="2611" y="489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BoldHun" w:ascii="GaramondBookHun;Times New Roman" w:hAnsi="GaramondBookHun;Times New Roman"/>
        <w:b/>
        <w:bCs/>
        <w:color w:val="002626"/>
        <w:sz w:val="16"/>
        <w:szCs w:val="16"/>
        <w:lang w:val="en-GB"/>
      </w:rPr>
      <w:tab/>
    </w:r>
  </w:p>
  <w:p>
    <w:pPr>
      <w:pStyle w:val="Header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72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ncs">
    <w:name w:val="Nincs"/>
    <w:qFormat/>
    <w:rPr/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EditorId">
    <vt:lpwstr>29cfe5c8-2c0e-46c8-8d40-48282f851e8a</vt:lpwstr>
  </property>
</Properties>
</file>