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48"/>
          <w:szCs w:val="48"/>
        </w:rPr>
        <w:t>Polgári anyagi jog a közjegyzői gyakorlatban – Tematik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48"/>
          <w:szCs w:val="48"/>
        </w:rPr>
        <w:t>(2015/2016-os tanév 1. szemeszter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1. óra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 közjegyzői tevékenység és az ahhoz kapcsolódó anyagi jogi kérdések áttekintés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 xml:space="preserve">A cselekvőképességükben részlegesen korlátozott személyek jognyilatkozatai, cselekvőképtelen állapot, a cselekvőképesség teljes korlátozása és a gondnok jognyilatkozatai, előzetes jognyilatkoza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2. óra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 xml:space="preserve">A ténytanúsítás, mint a személyiségi jogok védelmének közjegyző által biztosítható eszköz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 közjegyzői tevékenység társasági jogi vonatkozásai I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3. óra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 közjegyzői tevékenység társasági jogi vonatkozásai I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Dologi jogi kérdések (árverési vétel tanúsítása, közös tulajdonnal kapcsolatos kérdések)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4. óra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zerződések joga I. – alakszerűség, a közreműködés megtagadásának esetei, hitel- és kölcsönügyletek, a hitelbiztosítékokhoz kapcsolódó közjegyzői nyilvántartások (ZONY. GkZONY, HBNYR)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5. óra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zerződések joga II. – egyes speciális szerződésekkel kapcsolatos problémák (bérlet, tartás és életjáradék, ajándékozás és a színlelt jogügyletek veszélye, közjegyzői letét) 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Értékpapír letiltás és megsemmisítés.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6. óra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Családjogi kérdések - Nyilatkozatok (apai elismerő nyilatkozat, lombikprogram és petesejt-donáció, living will, élettársi kapcsolatok nyilvántartása (ENYER-rendszer), BÉK bontása a közjegyző előtt, vagyonközösségi szerződések és ezek nyilvántartása, HVSZ)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7. óra </w:t>
      </w:r>
      <w:r>
        <w:rPr>
          <w:rFonts w:cs="Century Schoolbook" w:ascii="Century Schoolbook" w:hAnsi="Century Schoolbook"/>
          <w:i/>
        </w:rPr>
        <w:t>/–őszi szünet!/</w:t>
      </w:r>
      <w:r>
        <w:rPr>
          <w:rFonts w:cs="Century Schoolbook" w:ascii="Century Schoolbook" w:hAnsi="Century Schoolbook"/>
          <w:b/>
          <w:i/>
        </w:rPr>
        <w:t xml:space="preserve"> – írásbeli feladat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8. óra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Öröklési jogi kérdések I. – A végrendelet és a közjegyző, végrendeletek országos nyilvántartása (VONY-rendszer), özvegyi jog, öröklési szerződés, halál esetére szóló ajándékozás, rendelkezés várt örökségről, végintézkedés a házassági vagyonjogi szerződésbe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9. óra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Öröklési jogi kérdések II. – hagyatéki eljárás, európai jogegységesítési törekvések: európai végrendeleti jegyzék, európai öröklési bizonyítvány és európai végrendele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10. óra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ljárásjogi kitekintés I. – a fizetési meghagyásos eljárá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11. óra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Eljárásjogi kitekintés II. – végrehajtás, a közjegyzői okiratok végrehajthatóságának követelményei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12. ór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</w:rPr>
        <w:t>Látogatás közjegyzői irodában, hagyatéki tárgyalá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b/>
          <w:i/>
        </w:rPr>
        <w:t xml:space="preserve">13. ór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</w:rPr>
        <w:t xml:space="preserve"> </w:t>
      </w:r>
      <w:r>
        <w:rPr>
          <w:rFonts w:cs="Century Schoolbook" w:ascii="Century Schoolbook" w:hAnsi="Century Schoolbook"/>
          <w:i/>
        </w:rPr>
        <w:t>Beszámoló – írásbeli vizsga az elhangzott előadások és a kapcsolódó jogszabályi háttér alapján (4-5 röviden kifejthető kérdés és egy közjegyzői okirat megszerkesztése adott jogeset alapján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8:00Z</dcterms:created>
  <dc:creator>Lányi Tamás</dc:creator>
  <dc:description/>
  <dc:language>en-US</dc:language>
  <cp:lastModifiedBy>Méhész Krisztina</cp:lastModifiedBy>
  <dcterms:modified xsi:type="dcterms:W3CDTF">2015-05-19T08:18:00Z</dcterms:modified>
  <cp:revision>2</cp:revision>
  <dc:subject/>
  <dc:title>Polgári anyagi jog a közjegyzői gyakorlatban – Tematika</dc:title>
</cp:coreProperties>
</file>