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urities in international trade/Corporate Finance</w:t>
            </w:r>
          </w:p>
          <w:p>
            <w:pPr>
              <w:pStyle w:val="Footnot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M1: xOPL(1):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levelező- LL.M in International and European Business Law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Menyhárd Attil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zámol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ational and European regulation of securities, the practice of international trade in securitie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ét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Meaning of Eurobond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fering and issuance of securitie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prospectus Directive (Directive 2003/71/EC) and its practical applicatio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ding in secondary marke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he life cycle of securities following issuanc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he meaning of loan relationships, the meaning of negative pledge, cross-default, syndicatio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presentations and covenant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urse material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rrespendent Central Banking Model (CCBM)”, European Central Bank, 2007, (ISSN 1830-382X (online)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hilip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Peach</w:t>
            </w:r>
            <w:r>
              <w:rPr>
                <w:rFonts w:cs="Garamond" w:ascii="Garamond" w:hAnsi="Garamond"/>
                <w:sz w:val="24"/>
                <w:szCs w:val="24"/>
              </w:rPr>
              <w:t>: „Cross-border issues of securities law: European efforts to support securities markets with a coherent legal framework”, European Parliament, Brussels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Implementation of Monetary Policy in the Euro Area, General Documentation on Eurosystem Monetary Policy Instruments and Procedures”, Európai Központi Bank, 2011 (ISSN 1725-7255 (online)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commended reading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oanna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Benjamin</w:t>
            </w:r>
            <w:r>
              <w:rPr>
                <w:rFonts w:cs="Garamond" w:ascii="Garamond" w:hAnsi="Garamond"/>
                <w:sz w:val="24"/>
                <w:szCs w:val="24"/>
              </w:rPr>
              <w:t>: „Interests in Securities, A Proprietary Law Analysis of the International Securities Markets”, United States, Oxford University Press, 20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avi C.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Tenekoon</w:t>
            </w:r>
            <w:r>
              <w:rPr>
                <w:rFonts w:cs="Garamond" w:ascii="Garamond" w:hAnsi="Garamond"/>
                <w:sz w:val="24"/>
                <w:szCs w:val="24"/>
              </w:rPr>
              <w:t>: „The Law and Regulation of International Finance: Student Edition” London, Bloomsbury Professional, 1991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Uniform Commercial Code, 2011-2012-es kiadás – 8. fejezet –Investment Securities”, United States, National Conference of Commissioners on Uniform State Laws, 2011.; Philip R.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Wood</w:t>
            </w:r>
            <w:r>
              <w:rPr>
                <w:rFonts w:cs="Garamond" w:ascii="Garamond" w:hAnsi="Garamond"/>
                <w:sz w:val="24"/>
                <w:szCs w:val="24"/>
              </w:rPr>
              <w:t>: „International Loans, Bonds and Securities Regulation”, London, Sweet &amp; Maxwell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5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gyebek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;Times New Roman" w:cs="Times New Roman;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ppubyear">
    <w:name w:val="pppubyear"/>
    <w:basedOn w:val="Bekezdsalapbettpusa"/>
    <w:qFormat/>
    <w:rPr/>
  </w:style>
  <w:style w:type="character" w:styleId="Ppauthor">
    <w:name w:val="ppauthor"/>
    <w:qFormat/>
    <w:rPr>
      <w:rFonts w:cs="Times New Roman;Times New Roman"/>
    </w:rPr>
  </w:style>
  <w:style w:type="character" w:styleId="Ev1">
    <w:name w:val="ev1"/>
    <w:qFormat/>
    <w:rPr>
      <w:color w:val="000000"/>
    </w:rPr>
  </w:style>
  <w:style w:type="character" w:styleId="Oldal">
    <w:name w:val="oldal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;Times New Roman" w:cs="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2:00Z</dcterms:created>
  <dc:creator>Nagy Marianna</dc:creator>
  <dc:description/>
  <cp:keywords/>
  <dc:language>en-US</dc:language>
  <cp:lastModifiedBy>Méhész Krisztina</cp:lastModifiedBy>
  <dcterms:modified xsi:type="dcterms:W3CDTF">2014-10-14T11:01:00Z</dcterms:modified>
  <cp:revision>3</cp:revision>
  <dc:subject/>
  <dc:title/>
</cp:coreProperties>
</file>