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tárgyi tematika, követelmények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jabb családjogi kérdés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urzus célja, hogy olyan családjoghoz kapcsolódó kérdéseket tárgyaljon, amelyek a Családjog tárgy oktatása során nem vagy csak érintőlegesen kerülnek tárgyalásra, különös tekintettel egyrészt gyakorlati kérdésekre, másrészt az európai megközelítésre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saládjog a gyakorlatban – vendégelőadók részvételév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saládjogi gyakorlat ügyvédi szemm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saládjog mediátori szemm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saládjogi jogszabály-értelm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saládjogi bírósági gyakorlat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saládjog gyermekvédelmi szemszögbő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saládjog – a gyermek helyzete uniós megközelítésben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helyzete uniós megközelítésben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 Brüsszel IIa rendelet rendelkezései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jogellenes elvitel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meghallgatásának kérdéskör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jkaterhesség megítélé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zámonkérés: írásban, két alkalommal, az őszi szünet után és a szorgalmi időszak végén várható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hiányzás lehetség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z órák/előadások végén diskurzusra is lehetőség van; a két dolgozat és az órán való (aktív) részvétel figyelembe jön az értékelésnél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2:00Z</dcterms:created>
  <dc:creator>Admin</dc:creator>
  <dc:description/>
  <dc:language>en-US</dc:language>
  <cp:lastModifiedBy>Szeibert </cp:lastModifiedBy>
  <dcterms:modified xsi:type="dcterms:W3CDTF">2018-08-24T12:21:00Z</dcterms:modified>
  <cp:revision>4</cp:revision>
  <dc:subject/>
  <dc:title/>
</cp:coreProperties>
</file>