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seny és kartelljo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xD(ae):Mmod:02U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Darázs Lénárd habil.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vezető óra: A versenyjog gazdasági funkciója és jogrendszerbeli helye. A versenyjog felépítése, területei. Intézményi és individuális versenyvédelem. Versenypolitikák és a közgazdasági megközelítés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versenyszabályozás hatálya: személyi hatály (a vállalkozás fogalma), tárgyi hatály, területi hatály (extraterritoriális jogalkalmazás)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isztességtelen verseny elleni jog (generálklauzula, jellegbitorlás, bojkottfelhívás tilalma, üzleti titok védelme stb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fogyasztói döntések tisztességtelen befolyásolása. A versenyjogi fogyasztóvédelem. Az üzletfelek védelme. A fogyasztókkal szembeni tisztességtelen kereskedelmi gyakorlat. Reklámjo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telljog I. A kartell fogalma, csoportosítása (megjelenési forma, tartalom és alanyi kör szerint). A horizontális és vertikális kartell elhatárolása. A kartelltilalom terjedelm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telljog II. A kartelltilalom „korrekciói”: kivételek (nem független vállalkozások és a de minimis kartellek), mentesülés. Csoportos mentesülés és az egyedi mentesülés elhatárolása, funkciói, szempontrendszer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artelljog III. Vertikális kartellek. Versenyjogi és magánjogi aspektusok összekapcsolódása. Előnyök és hátrányok. Márkán belüli és a márkák közötti verseny. Disztribúciós rendszerek. Csoportos mentesülés a vertikális kartellekre, versenytilalmi korlátozáso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azdasági erőfölénnyel való visszaélés tilalma (az erőfölény, a visszaélés). Jelentős piaci erővel való visszaélés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úziókontroll I. A fúziókontroll jog eltérő jellege, funkciója a versenyjogon belül. Az összefonódás fogalma, megjelenési formái. Az érintett vállalkozások (vállalkozáscsoportok) körének meghatároz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úziókontroll II. Küszöbérték számítás. Engedélykérési kötelezettség. A versenyhatsági határozat szempontjai, a határozat lehetséges tartalma. A határozat hatása a fúzióra. Esetleges jogsértések minősítése és elemzés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jogi jogérvényesítés. A versenyjogi szankciók áttekintése. Engedékenységi politika. A versenyhatósági eljárás egyes kérdése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ánjogi jogérvényesítés aspektusai (kártérítés, semmisség stb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beszámoló a Vizsgaszabályzatnak megfelelőe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 anyaga. 1996. évi LVII. törvény a tisztességtelen piaci magatartás és a versenykorlátozás tilalmáról. A 2008. évi XLVII. törvény a fogyasztókkal szembeni tisztességtelen kereskedelmi gyakorlat tilalmáról, a 2008. évi XLVIII. törvény a gazdasági reklámtevékenységről, a 205/2011. (X. 7.) Korm. rendelet a vertikális megállapodások egyes csoportjainak a versenykorlátozó megállapodások tilalma alóli mentesüléséről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ázs Lénárd: Vertikális kartellek, Complex Kiadó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ázs Lénárd: A kartellek semmissége, Complex Kiadó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ázs Lénárd: A generálklauzula a tisztességtelen verseny elleni jogban, Gazdaság és Jog 2010/3, 18-2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sfaludi András (szerk.): Versenyjogi jogsértések – magánjogi jogkövetkezmények, Eötvös Kiadó,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ta, Massimo: Versenypolitika, GVH VKK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óth Tihamér: Az Európai Unió versenyjoga, 2. kiadás, Complex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ish, Richard: Versenyjog, hvgorac, 201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 anyaga. Az előadásokon hivatkozott jogszabályok megtárgyalt tartalm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fejezet">
    <w:name w:val="pfejeze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2:00Z</dcterms:created>
  <dc:creator>Nagy Marianna</dc:creator>
  <dc:description/>
  <dc:language>en-US</dc:language>
  <cp:lastModifiedBy>Méhész Krisztina</cp:lastModifiedBy>
  <cp:lastPrinted>2014-10-13T21:24:00Z</cp:lastPrinted>
  <dcterms:modified xsi:type="dcterms:W3CDTF">2014-10-14T11:02:00Z</dcterms:modified>
  <cp:revision>2</cp:revision>
  <dc:subject/>
  <dc:title/>
</cp:coreProperties>
</file>