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1"/>
        <w:gridCol w:w="7"/>
        <w:gridCol w:w="1301"/>
        <w:gridCol w:w="1093"/>
        <w:gridCol w:w="91"/>
        <w:gridCol w:w="1185"/>
        <w:gridCol w:w="722"/>
        <w:gridCol w:w="696"/>
        <w:gridCol w:w="1434"/>
        <w:gridCol w:w="1259"/>
        <w:gridCol w:w="13"/>
        <w:gridCol w:w="1567"/>
        <w:gridCol w:w="1414"/>
        <w:gridCol w:w="1313"/>
        <w:gridCol w:w="1134"/>
        <w:gridCol w:w="1153"/>
      </w:tblGrid>
      <w:tr>
        <w:trPr>
          <w:trHeight w:val="34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RANGE!A1%3AK6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bookmarkEnd w:id="0"/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58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Hétfő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rimin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>, Inzelt Éva, Krémer Ferenc, Vig Dávid, Virág György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right="-3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[KM1:SZKR] </w:t>
            </w:r>
          </w:p>
        </w:tc>
        <w:tc>
          <w:tcPr>
            <w:tcW w:w="5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A” csopor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</w:rPr>
              <w:t>B/12. gyakorló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Borbíró Andr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5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B” csopor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66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Kedd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gráció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ík End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áTK Északi Tömb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FAK(2):MIG]</w:t>
            </w:r>
          </w:p>
          <w:p>
            <w:pPr>
              <w:pStyle w:val="Normal"/>
              <w:spacing w:lineRule="exact" w:line="260" w:before="0" w:after="0"/>
              <w:ind w:left="213" w:right="108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hu-HU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bűnözés társadalmi reprodukciój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önczöl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Borbíró Andrea, Fleck Zoltán, Inzelt Éva, Győry Csaba, Podoletz Léna, Vaskuti Gergely, Szontagh Veronika, Tran Dániel </w:t>
            </w:r>
            <w:r>
              <w:rPr>
                <w:rFonts w:cs="Arial" w:ascii="Arial" w:hAnsi="Arial"/>
                <w:b/>
                <w:bCs/>
              </w:rPr>
              <w:t>[KM1:BT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és szabálysértési alapismeretek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gy Marian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ály Esz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KSZA]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213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Szerda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elyreállító igazságszolgáltatás és mediáció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Borbíró Andre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tvani Erzsébet, Fellegi Borbála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+ Mediációs tréning: 2018. április 27-28. (péntek-szombat</w:t>
            </w:r>
            <w:r>
              <w:rPr>
                <w:rFonts w:cs="Arial" w:ascii="Arial" w:hAnsi="Arial"/>
                <w:i/>
                <w:sz w:val="22"/>
                <w:szCs w:val="22"/>
              </w:rPr>
              <w:t>) 09-15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M1:HISZ]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dészeti alapismeretek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lé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Krémer Ferenc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KM1:RA]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fogyasztás, kábítószer-probléma és bűnözés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író Judit, Felvinczi Katalin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u-HU"/>
              </w:rPr>
              <w:t xml:space="preserve">[KM1:ALT(1):AK]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iszociális magatartások, a deviancia szociológiáj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író Judit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 ALT(1):AM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13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Csütörtö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üntetőeljárás és a büntető igazságszolgáltatás szociológiáj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ck Pét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atil Szonj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BESZ]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rorizmus és a terrorizmus elleni fellépé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lki László</w:t>
            </w:r>
            <w:r>
              <w:rPr>
                <w:rFonts w:cs="Arial" w:ascii="Arial" w:hAnsi="Arial"/>
                <w:sz w:val="22"/>
                <w:szCs w:val="22"/>
              </w:rPr>
              <w:t xml:space="preserve">, Kajtár Gáb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nnevend Pál,</w:t>
            </w:r>
            <w:r>
              <w:rPr>
                <w:rFonts w:cs="Arial" w:ascii="Arial" w:hAnsi="Arial"/>
                <w:sz w:val="22"/>
                <w:szCs w:val="22"/>
              </w:rPr>
              <w:t xml:space="preserve"> Tálas Pé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FAK(2):TER]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üntetőjogi szankciórendszer és büntetéskiszabá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</w:rPr>
              <w:t xml:space="preserve">A/VI.tanterem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ayer auditórium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Bárándy Péter, Ambrus István, Doszpoth Anna, Podoletz Lé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</w:rPr>
              <w:t>[KM1:BJSZ]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zdasági, korrupciós és szervezett bűnözé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ér Baláz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FAK(2):GKSZ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</w:tr>
      <w:tr>
        <w:trPr>
          <w:trHeight w:val="110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Péntek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Jogi dogmatika felzárkóztató kurzu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  <w:t>Nyelvi Labo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u w:val="single"/>
                <w:lang w:eastAsia="hu-HU"/>
              </w:rPr>
              <w:t>Zsidai Ág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  <w:t>tömbösítve, havi 1 alkal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riminológia Mesterképzés I. évfolyam II. szemeszter 2017-2018. tanév</w:t>
      </w:r>
    </w:p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240"/>
        <w:gridCol w:w="1275"/>
        <w:gridCol w:w="1256"/>
        <w:gridCol w:w="20"/>
        <w:gridCol w:w="1276"/>
        <w:gridCol w:w="1134"/>
        <w:gridCol w:w="1119"/>
        <w:gridCol w:w="1109"/>
        <w:gridCol w:w="40"/>
        <w:gridCol w:w="1247"/>
        <w:gridCol w:w="8"/>
        <w:gridCol w:w="21"/>
        <w:gridCol w:w="1275"/>
        <w:gridCol w:w="1377"/>
        <w:gridCol w:w="22"/>
        <w:gridCol w:w="1421"/>
        <w:gridCol w:w="1276"/>
      </w:tblGrid>
      <w:tr>
        <w:trPr>
          <w:trHeight w:val="34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856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Hétfő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28" w:right="108" w:hanging="0"/>
              <w:rPr>
                <w:rFonts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/>
                <w:b/>
                <w:bCs/>
                <w:i/>
                <w:lang w:eastAsia="hu-HU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ermekvédelmi és gyámügyi ismeretek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uhász Gábo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0:GYV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tönszociológia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/III. tanterem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écsi auditórium)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liegauf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0:xFAK(4)BSZ]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</w:tr>
      <w:tr>
        <w:trPr>
          <w:trHeight w:val="1412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Kedd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valitatív módszerek a kriminológiába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sizmady Adrienn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i Melinda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i/>
              </w:rPr>
              <w:t xml:space="preserve">TáTK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>Déli Tömb,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-820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[KM0:xFAK(4):KM]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dozatsegítés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sz w:val="22"/>
                <w:szCs w:val="22"/>
              </w:rPr>
              <w:t>, Felleg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rbála, Zséger Barba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0:ALT(3):ÁS] 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űnmegelőzé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>, Inzelt Éva, Podoletz Lé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0:ALT(3):BM] 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Szerda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lyreállító igazságszolgáltatás és mediáció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orbíró Andre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Hatvani Erzsébet, Fellegi Borbál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Mediációs tréning: 2018. április 19-20. (csütörtök-péntek) 09-15;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0:HISZ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atalkori bűnözés és fiatalkorúak büntető igazságszolgáltatás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  <w:t>Nyelvi Labor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lt Éva, Rosta Andrea, Vaskuti Gergel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0:ALT(3):FB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9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Csütört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71" w:right="108" w:hanging="0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atvédelem és információszabadság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tömbösítve) Időpontok: 2018. március 22-23., április 5-6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0:AVI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1672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Pén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atvédelem és információszabadság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tömbösítve) Időpontok: 2018. március 22-23., április 5-6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0:AVI]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lang w:eastAsia="hu-HU"/>
              </w:rPr>
            </w:pPr>
            <w:r>
              <w:rPr>
                <w:rFonts w:eastAsia="Times New Roman" w:cs="Arial"/>
                <w:lang w:eastAsia="hu-H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lang w:eastAsia="hu-HU"/>
              </w:rPr>
            </w:pPr>
            <w:r>
              <w:rPr>
                <w:rFonts w:eastAsia="Times New Roman" w:cs="Arial"/>
                <w:lang w:eastAsia="hu-H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lang w:eastAsia="hu-HU"/>
              </w:rPr>
            </w:pPr>
            <w:r>
              <w:rPr>
                <w:rFonts w:eastAsia="Times New Roman" w:cs="Arial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hu-HU"/>
              </w:rPr>
            </w:pPr>
            <w:r>
              <w:rPr>
                <w:rFonts w:eastAsia="Times New Roman" w:cs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Kriminológia Mesterképzés II. évfolyam II. szemeszter 2017-2018. tané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tLeast" w:line="36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Tóth István Zoltán</dc:creator>
  <dc:description/>
  <dc:language>en-US</dc:language>
  <cp:lastModifiedBy>dr. Bihari Zsuzsanna</cp:lastModifiedBy>
  <cp:lastPrinted>2017-11-20T11:18:00Z</cp:lastPrinted>
  <dcterms:modified xsi:type="dcterms:W3CDTF">2018-02-05T11:05:00Z</dcterms:modified>
  <cp:revision>2</cp:revision>
  <dc:subject/>
  <dc:title>I</dc:title>
</cp:coreProperties>
</file>