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8. június 7-i Doktori Konferencián elhangzó előadások írásbeli változatának formai követelményei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jedelem:</w:t>
      </w:r>
      <w:r>
        <w:rPr>
          <w:rFonts w:cs="Times New Roman" w:ascii="Times New Roman" w:hAnsi="Times New Roman"/>
          <w:sz w:val="24"/>
          <w:szCs w:val="24"/>
        </w:rPr>
        <w:t xml:space="preserve"> Jogi tanulmányok: max. 30.000 karakter, politikatudományi tanulmányok: 40.000 karakter (táblázatokkal, ábrákkal, lábjegyzetekkel, irodalom-jegyzékkel együtt; az angol nyelvű cím és összefoglaló nélkül);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:</w:t>
      </w:r>
      <w:r>
        <w:rPr>
          <w:rFonts w:cs="Times New Roman" w:ascii="Times New Roman" w:hAnsi="Times New Roman"/>
          <w:sz w:val="24"/>
          <w:szCs w:val="24"/>
        </w:rPr>
        <w:t xml:space="preserve"> Times New Roman betűtípus, 12 betűméret, 1,15 sortávolság, 3-3 cm margó, sorkizárt; a szöveg végén a felhasznált irodalom jegyzéke, a hivatkozott (felhasznált) szerzők neve szerinti betűrendes listában. Kérem, hogy a szövegben a címeket, címsorokat is ugyanebben a stílusban írják, ne használjanak külön cím/címsor formázást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bjegyzetek:</w:t>
      </w:r>
      <w:r>
        <w:rPr>
          <w:rFonts w:cs="Times New Roman" w:ascii="Times New Roman" w:hAnsi="Times New Roman"/>
          <w:sz w:val="24"/>
          <w:szCs w:val="24"/>
        </w:rPr>
        <w:t xml:space="preserve"> az oldal alján, Times New Roman betűtípus, 10 betűméret, szimpla sortávolság, sorkizárt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etelés:</w:t>
      </w:r>
      <w:r>
        <w:rPr>
          <w:rFonts w:cs="Times New Roman" w:ascii="Times New Roman" w:hAnsi="Times New Roman"/>
          <w:sz w:val="24"/>
          <w:szCs w:val="24"/>
        </w:rPr>
        <w:t xml:space="preserve"> az oldal alján a hivatkozott szerző neve és a hivatkozott mű megjelenésének éve, továbbá az oldalszám (pl. Szabó 2011. 321.), és a szöveg végén elhelyezett felhasznált irodalom jegyzékében kérjük a hivatkozott szerzőket és műveket – a szerzők nevének ABC sorrendjében – a szokásos bibliográfiai adatokkal megadni. Azonos szerző ugyanabban az évben megjelent más-más írását „a-b-c” stb. kiegészítő jelöléssel különböztessék meg (pl. Szabó 2011a.; Szabó 2011b. stb.)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okat, bírósági határozatokat, AB határozatokat stb. az oldal alján lévő lábjegyzetben, a jogszabályokra előírt pontos megjelöléssel tüntessék fel. Az irodalomjegyzékben nem kérjük ezeket még egyszer felsorolni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netes hivatkozásoknál a letöltés időpontját a következőképpen kérjük megadni: (2016. 05.22)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gol nyelvű cím és összefoglaló:</w:t>
      </w:r>
      <w:r>
        <w:rPr>
          <w:rFonts w:cs="Times New Roman" w:ascii="Times New Roman" w:hAnsi="Times New Roman"/>
          <w:sz w:val="24"/>
          <w:szCs w:val="24"/>
        </w:rPr>
        <w:t xml:space="preserve"> A kéziratokban adják meg a tanulmány angol nyelvű címét és egy rövid, 10-15 soros angol nyelvű összefoglalót is írjanak a végére.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ziratokat elektronikusan küldjék meg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ktkonf_jog@aj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letőleg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ktkonf_pol@aj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ziratok leadási határideje: 2018. június 30-ig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 után nem fogadunk el kéziratot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irat benyújtásakor kérjük </w:t>
      </w:r>
      <w:r>
        <w:rPr>
          <w:rFonts w:cs="Times New Roman" w:ascii="Times New Roman" w:hAnsi="Times New Roman"/>
          <w:b/>
          <w:sz w:val="24"/>
          <w:szCs w:val="24"/>
        </w:rPr>
        <w:t>a témavezető aláírásával</w:t>
      </w:r>
      <w:r>
        <w:rPr>
          <w:rFonts w:cs="Times New Roman" w:ascii="Times New Roman" w:hAnsi="Times New Roman"/>
          <w:sz w:val="24"/>
          <w:szCs w:val="24"/>
        </w:rPr>
        <w:t xml:space="preserve"> ellátott igazolást arról, hogy a tanulmányt lektorálta, és megjelenését támogatja. (Az igazolást szkennelve küldjék meg a tanulmánnyal együtt a fenti e-mail címre.)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idő és a formai követelmények előírása azt szolgálja, hogy a konferenciakötet minél előbb megjelenhessen, ezért kérjük ezeket pontosan betartani!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munkát!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Fazekas Marianna, dr. Antal Atti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rkesz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84" w:firstLine="284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lus1Char">
    <w:name w:val="Stílus1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lus2Char">
    <w:name w:val="Stílus2 Char"/>
    <w:qFormat/>
    <w:rPr>
      <w:rFonts w:ascii="Verdana" w:hAnsi="Verdana" w:cs="Verdana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ind w:right="284" w:firstLine="284"/>
      <w:jc w:val="center"/>
      <w:outlineLvl w:val="9"/>
    </w:pPr>
    <w:rPr>
      <w:rFonts w:ascii="Verdana" w:hAnsi="Verdana" w:cs="Verdana"/>
    </w:rPr>
  </w:style>
  <w:style w:type="paragraph" w:styleId="Stlus2">
    <w:name w:val="Stílus2"/>
    <w:basedOn w:val="Normal"/>
    <w:qFormat/>
    <w:pPr>
      <w:spacing w:before="0" w:after="120"/>
      <w:contextualSpacing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konf_jog@ajk.elte.hu" TargetMode="External"/><Relationship Id="rId3" Type="http://schemas.openxmlformats.org/officeDocument/2006/relationships/hyperlink" Target="mailto:doktkonf_pol@aj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8:00Z</dcterms:created>
  <dc:creator>x</dc:creator>
  <dc:description/>
  <cp:keywords/>
  <dc:language>en-US</dc:language>
  <cp:lastModifiedBy>Róbert Nagy</cp:lastModifiedBy>
  <dcterms:modified xsi:type="dcterms:W3CDTF">2018-03-13T20:22:00Z</dcterms:modified>
  <cp:revision>7</cp:revision>
  <dc:subject/>
  <dc:title/>
</cp:coreProperties>
</file>