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OURSES IN THE ERASMUS PROGRAMME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020/21 AUTUMN SEMESTER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PLEASE NOTE that the timetable can change slightly by the beginning of the semester!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not marked differently, classes are held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every week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between </w:t>
      </w:r>
      <w:r>
        <w:rPr>
          <w:rFonts w:eastAsia="MS Mincho;ＭＳ 明朝" w:cs="Garamond" w:ascii="Garamond" w:hAnsi="Garamond"/>
          <w:b/>
          <w:color w:val="000000"/>
          <w:lang w:val="hu-HU"/>
        </w:rPr>
        <w:t>14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September –  12 December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, except on holidays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Courses at ELTE University Faculty of Law are each worth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5 credits</w:t>
      </w:r>
      <w:r>
        <w:rPr>
          <w:rFonts w:eastAsia="MS Mincho;ＭＳ 明朝" w:cs="Garamond" w:ascii="Garamond" w:hAnsi="Garamond"/>
          <w:bCs/>
          <w:color w:val="000000"/>
          <w:lang w:val="hu-HU"/>
        </w:rPr>
        <w:t xml:space="preserve">.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*=The course is worth </w:t>
      </w:r>
      <w:r>
        <w:rPr>
          <w:rFonts w:cs="Garamond" w:ascii="Garamond" w:hAnsi="Garamond"/>
          <w:b/>
          <w:color w:val="000000"/>
        </w:rPr>
        <w:t>3 credits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Students can miss their classes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maximum 2 times per course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during the semester (2 times 90 minutes)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two courses conflict, naturally students can attend only one of them. If a block seminar conflicts with a regular course </w:t>
      </w:r>
      <w:r>
        <w:rPr>
          <w:rFonts w:cs="Garamond" w:ascii="Garamond" w:hAnsi="Garamond"/>
          <w:color w:val="000000"/>
        </w:rPr>
        <w:t>students attending a block seminar are allowed to miss classes from their other courses conflicting with it.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cs="Garamond" w:ascii="Garamond" w:hAnsi="Garamond"/>
          <w:color w:val="000000"/>
        </w:rPr>
        <w:t xml:space="preserve">More information on regulations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http://www.ajk.elte.hu/en/studying_here/regulations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uildings: </w:t>
      </w:r>
    </w:p>
    <w:p>
      <w:pPr>
        <w:pStyle w:val="Listaszerbekezds"/>
        <w:spacing w:before="0" w:after="120"/>
        <w:ind w:left="425" w:right="-29" w:hanging="0"/>
        <w:contextualSpacing w:val="false"/>
        <w:jc w:val="both"/>
        <w:rPr/>
      </w:pPr>
      <w:r>
        <w:rPr>
          <w:rFonts w:cs="Garamond" w:ascii="Garamond" w:hAnsi="Garamond"/>
          <w:b/>
          <w:color w:val="000000"/>
        </w:rPr>
        <w:t>Building A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Egyetem tér 1-3</w:t>
      </w:r>
      <w:r>
        <w:rPr>
          <w:rFonts w:cs="Garamond" w:ascii="Garamond" w:hAnsi="Garamond"/>
          <w:color w:val="000000"/>
        </w:rPr>
        <w:t xml:space="preserve"> is the main building of the Faculty of Law</w:t>
      </w:r>
    </w:p>
    <w:p>
      <w:pPr>
        <w:pStyle w:val="Listaszerbekezds"/>
        <w:tabs>
          <w:tab w:val="clear" w:pos="720"/>
          <w:tab w:val="left" w:pos="5954" w:leader="none"/>
          <w:tab w:val="left" w:pos="9779" w:leader="none"/>
        </w:tabs>
        <w:spacing w:before="0" w:after="120"/>
        <w:ind w:left="425" w:right="-29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Building B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Kecskeméti u. 10-12</w:t>
      </w:r>
      <w:r>
        <w:rPr>
          <w:rFonts w:cs="Garamond" w:ascii="Garamond" w:hAnsi="Garamond"/>
          <w:color w:val="000000"/>
        </w:rPr>
        <w:t xml:space="preserve"> is the smaller building of the Faculty (where the ERASMUS office is located)</w:t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tbl>
      <w:tblPr>
        <w:tblW w:w="121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977"/>
        <w:gridCol w:w="31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TITLE OF THE CO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LECTUR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(AND DAT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PLACE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European Private 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 xml:space="preserve">Prof. Attila Menyhár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 xml:space="preserve">Wednesday 10.00 - 12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The Rights of Children and Child Protection in Euro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>Prof. Orsolya Ágnes Szei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 xml:space="preserve">Thursday 12.00 – 14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hd w:fill="FFFFFF" w:val="clear"/>
              </w:rPr>
            </w:pPr>
            <w:r>
              <w:rPr>
                <w:b/>
              </w:rPr>
              <w:t>History and Institutions of the European Un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Prof. Miklós Kirá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hursday 16.00 – 18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The Law of the Internal Market 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 xml:space="preserve">Dr. Tamás Szabad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 xml:space="preserve">Friday 12.00 – 14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  ½ 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603 ( A/14 gyakorló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ATTIC LEVEL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Multinational Enterprises and Private International 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pacing w:before="60" w:after="0"/>
              <w:rPr/>
            </w:pPr>
            <w:r>
              <w:rPr/>
              <w:t xml:space="preserve">Dr. Tamás Szabad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/>
            </w:pPr>
            <w:r>
              <w:rPr/>
              <w:t xml:space="preserve">Thursday 10.00 – 12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ground floor, room 3 (A/1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International Art Trade and 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pacing w:before="60" w:after="0"/>
              <w:rPr/>
            </w:pPr>
            <w:r>
              <w:rPr/>
              <w:t>Dr. Tamás Szab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/>
            </w:pPr>
            <w:r>
              <w:rPr/>
              <w:t xml:space="preserve">Tuesday 12.00 – 14.0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Doing Legal Profession/Business around the Glo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>Dr. István Erdő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 xml:space="preserve">Wednesday 12.00 – 14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Commercial Arbitr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r. István Erdő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 14.00 – 16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11 (B/9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ternational Protection of Cultural Prop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r. István Erdő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14.00 – 16.0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  ½ 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603 ( A/14 gyakorló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ATTIC LEVEL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FDI Moot Co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 xml:space="preserve">Dr. István Erdős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ONLINE/WEEKLY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Willem C Vis (+EAST) International Commercial Arbitration Moot Co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 xml:space="preserve">Dr. István Erdős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ONLINE/WEEKLY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Pax Mo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 xml:space="preserve">Dr. István Erdős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ONLINE/WEEKLY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Unification of Contract 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 xml:space="preserve">Dr. István Erdős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Wednesday 16.00 – 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02 (B/11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/>
            </w:pPr>
            <w:r>
              <w:rPr>
                <w:b/>
              </w:rPr>
              <w:t xml:space="preserve">Trends and Changing Patterns of Labour Mobility in Europ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pacing w:before="60" w:after="0"/>
              <w:rPr/>
            </w:pPr>
            <w:r>
              <w:rPr/>
              <w:t>Dr. Éva Gellérné Luká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/>
            </w:pPr>
            <w:r>
              <w:rPr/>
              <w:t xml:space="preserve">Monday 14.00 – 16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Labour Rights as Human Righ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>Dr. Sára Hung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 xml:space="preserve">Tuesday 8.00 – 10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Social Integration in the European Un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>Dr. Sára Hung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 xml:space="preserve">Tuesday 14.00 – 16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2 (B/2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Rethinking Fundamental Labour Right in the 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>Dr. István Horvá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>BLOCK SEMI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>16-17-18 Novembe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>14.00 – 16.00 each 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ground floor, room 3 (A/1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Criminal 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Balázs Gellér, </w:t>
            </w:r>
          </w:p>
          <w:p>
            <w:pPr>
              <w:pStyle w:val="Normal"/>
              <w:rPr/>
            </w:pPr>
            <w:r>
              <w:rPr/>
              <w:t>Dr. Imre Néme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12.00 – 14.0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13 (B/10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ative Criminal 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Balázs Gellér, Dr. István Ambrus, Dr. Imre Németh, Dr. Noémi Oro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18.00 – 20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the Hungarian Substantive Criminal 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István Ambrus,</w:t>
            </w:r>
          </w:p>
          <w:p>
            <w:pPr>
              <w:pStyle w:val="Normal"/>
              <w:rPr/>
            </w:pPr>
            <w:r>
              <w:rPr/>
              <w:t>Dr. Noémi Oro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 14.00 – 16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tional Jus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Péter Ha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16.00 – 18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gyetem tér, ground floor, Library (behind the entrance door of the Library) A/15 gyakorló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hd w:fill="FFFFFF" w:val="clear"/>
              </w:rPr>
            </w:pPr>
            <w:r>
              <w:rPr>
                <w:b/>
              </w:rPr>
              <w:t>EU Human Rights and Criminal Jus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hd w:fill="FFFFFF" w:val="clear"/>
              </w:rPr>
            </w:pPr>
            <w:r>
              <w:rPr/>
              <w:t xml:space="preserve">Dr. Petra Bárd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LOCK SEMINAR (Monday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14, 28 September,</w:t>
            </w:r>
          </w:p>
          <w:p>
            <w:pPr>
              <w:pStyle w:val="Normal"/>
              <w:spacing w:before="0" w:after="120"/>
              <w:rPr/>
            </w:pPr>
            <w:r>
              <w:rPr/>
              <w:t>12, 19 October,</w:t>
            </w:r>
          </w:p>
          <w:p>
            <w:pPr>
              <w:pStyle w:val="Normal"/>
              <w:spacing w:before="0" w:after="120"/>
              <w:rPr/>
            </w:pPr>
            <w:r>
              <w:rPr/>
              <w:t>02, 16 November</w:t>
            </w:r>
          </w:p>
          <w:p>
            <w:pPr>
              <w:pStyle w:val="Normal"/>
              <w:spacing w:before="0" w:after="120"/>
              <w:rPr/>
            </w:pPr>
            <w:r>
              <w:rPr/>
              <w:t>08.0.0 – 12.00 each 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ONLINE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iminology, Crime and Criminal Jus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of. Miklós Lév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Monday 18.00 – 20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Air and Space 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ttila Sip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16.00 – 18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, ground floor, Library (behind the entrance door of the Library) A/15 gyakorló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 of Fundamental Rights in the 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etra Jen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SEMINAR (Fridays)</w:t>
            </w:r>
          </w:p>
          <w:p>
            <w:pPr>
              <w:pStyle w:val="Normal"/>
              <w:rPr/>
            </w:pPr>
            <w:r>
              <w:rPr/>
              <w:t>18 September,</w:t>
            </w:r>
          </w:p>
          <w:p>
            <w:pPr>
              <w:pStyle w:val="Normal"/>
              <w:rPr/>
            </w:pPr>
            <w:r>
              <w:rPr/>
              <w:t>2, 16 October</w:t>
            </w:r>
          </w:p>
          <w:p>
            <w:pPr>
              <w:pStyle w:val="Normal"/>
              <w:rPr/>
            </w:pPr>
            <w:r>
              <w:rPr/>
              <w:t>13, 27 November</w:t>
            </w:r>
          </w:p>
          <w:p>
            <w:pPr>
              <w:pStyle w:val="Normal"/>
              <w:rPr/>
            </w:pPr>
            <w:r>
              <w:rPr/>
              <w:t>11 December</w:t>
            </w:r>
          </w:p>
          <w:p>
            <w:pPr>
              <w:pStyle w:val="Normal"/>
              <w:rPr/>
            </w:pPr>
            <w:r>
              <w:rPr/>
              <w:t>14.00 – 18.00 each 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ONLINE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Intellectual Property 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Zsófia Lendv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16.00 – 18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½ 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A/6 gyakorló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Introduction to the Hungarian Constitutional 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Eszter Bodnár,</w:t>
            </w:r>
          </w:p>
          <w:p>
            <w:pPr>
              <w:pStyle w:val="Normal"/>
              <w:rPr>
                <w:strike/>
              </w:rPr>
            </w:pPr>
            <w:r>
              <w:rPr/>
              <w:t>Dr. Zoltán Pozsár-Szentmikló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14.00 – 16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, ground floor, Library (behind the entrance door of the Library) A/15 gyakorló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undamental Rights - for Who? The fundamental rights concept of legal capacity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ernadette Somody,</w:t>
            </w:r>
          </w:p>
          <w:p>
            <w:pPr>
              <w:pStyle w:val="Normal"/>
              <w:rPr/>
            </w:pPr>
            <w:r>
              <w:rPr/>
              <w:t>Dr. Emese Pásztor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LOCK SEMINAR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9 October,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6, 20 November,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 December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.00 – 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ONLINE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mer Prote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Virág Balo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18.00 – 20.00 /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I. ½.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VII tanterem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NAGY ERNŐ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Hungarian Administrative Law in a Comparative Perspec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stván Hoffmann,</w:t>
            </w:r>
          </w:p>
          <w:p>
            <w:pPr>
              <w:pStyle w:val="Normal"/>
              <w:rPr/>
            </w:pPr>
            <w:r>
              <w:rPr/>
              <w:t>Prof. Krisztina Rozsnyai,</w:t>
            </w:r>
          </w:p>
          <w:p>
            <w:pPr>
              <w:pStyle w:val="Normal"/>
              <w:rPr/>
            </w:pPr>
            <w:r>
              <w:rPr/>
              <w:t>Dr. János Fazek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10.00 – 12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il and Gas 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ttila Ková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 18.00 – 20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aw of Asset Planning and Asset Manag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István Sán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10.00 – 12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13 (B/10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ternational Tax Aspects of Employees’ Global Mob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r. Attila Arány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Monday 16.00 – 18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nd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221 (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eastAsia="Calibri" w:cs="Garamond" w:ascii="Garamond" w:hAnsi="Garamond"/>
                <w:color w:val="000000"/>
                <w:lang w:val="hu-HU"/>
              </w:rPr>
              <w:instrText xml:space="preserve"> LINK Excel.Sheet.12 "C:\\Users\\Udovecz2015\\AppData\\Local\\Microsoft\\Windows\\Temporary Internet Files\\Content.Outlook\\AMWIH48Y\\kurzusok_17_18_ősz.xlsx" "összes!S878O2" \a \f 4 \h  \* MERGEFORMAT </w:instrText>
            </w: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  <w:r>
              <w:rPr>
                <w:sz w:val="22"/>
                <w:b/>
                <w:szCs w:val="22"/>
                <w:rFonts w:eastAsia="Calibri" w:cs="Garamond" w:ascii="Garamond" w:hAnsi="Garamond"/>
                <w:color w:val="000000"/>
                <w:lang w:val="hu-HU"/>
              </w:rPr>
              <w:fldChar w:fldCharType="separate"/>
            </w:r>
            <w:r/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  <w:t>Anti-Money Laundering and Combating the Financing of Terrorism</w:t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hu-HU" w:eastAsia="hu-HU"/>
              </w:rPr>
              <w:fldChar w:fldCharType="end"/>
            </w:r>
            <w:r>
              <w:rPr>
                <w:b/>
                <w:lang w:val="hu-HU" w:eastAsia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r. Péter Stei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Wednesday 16.00 – 8.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ONLINE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Rule of L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r. Csaba Győ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LOCK SEMINAR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 – 13 November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.00 – 12.00 each 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02 (B/11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orporate Cr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r. Csaba Győ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LOCK SEMINAR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6 – 27 November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.00 – 12.00 each 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02 (B/11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" w:tgtFrame="_blank">
              <w:r>
                <w:rPr>
                  <w:rStyle w:val="InternetLink"/>
                  <w:b/>
                </w:rPr>
                <w:t>Cross Border Contracts and Cross Border Dispute Resolutio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Helmut Rüssmann (Universität des Saarland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SEMINAR</w:t>
            </w:r>
          </w:p>
          <w:p>
            <w:pPr>
              <w:pStyle w:val="Normal"/>
              <w:rPr/>
            </w:pPr>
            <w:r>
              <w:rPr/>
              <w:t>28 September – 02 October</w:t>
            </w:r>
          </w:p>
          <w:p>
            <w:pPr>
              <w:pStyle w:val="Normal"/>
              <w:rPr/>
            </w:pPr>
            <w:r>
              <w:rPr/>
              <w:t>14.00 – 18.00 each 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ONLINE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European Civil Procedure – Brussels Ia Regu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Thomas Rauscher (Universität Leipzig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SEMINAR</w:t>
            </w:r>
          </w:p>
          <w:p>
            <w:pPr>
              <w:pStyle w:val="Normal"/>
              <w:rPr/>
            </w:pPr>
            <w:r>
              <w:rPr/>
              <w:t>17 – 19 November</w:t>
            </w:r>
          </w:p>
          <w:p>
            <w:pPr>
              <w:pStyle w:val="Normal"/>
              <w:rPr/>
            </w:pPr>
            <w:r>
              <w:rPr/>
              <w:t>14.00 – 18.00 each 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ONLINE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lang w:val="hu-HU"/>
              </w:rPr>
            </w:pPr>
            <w:r>
              <w:rPr>
                <w:b/>
                <w:strike/>
              </w:rPr>
              <w:t>The History of the Worldwide Vioxx Product Liability Litigation</w:t>
            </w:r>
          </w:p>
          <w:p>
            <w:pPr>
              <w:pStyle w:val="Normal"/>
              <w:rPr>
                <w:b/>
                <w:b/>
                <w:strike/>
                <w:lang w:val="hu-HU"/>
              </w:rPr>
            </w:pPr>
            <w:r>
              <w:rPr>
                <w:b/>
                <w:strike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ary M. Bartkus (Special Counsel at Hughes Hubbard &amp; Reed LLP, New Yor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LOCK SEMINAR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5 – 23 Octo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val="en-GB"/>
              </w:rPr>
              <w:t>CANCELLED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ivil Liberties in the 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of. Dennis Campbell (US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LOCK SEMIN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2 – 13 November</w:t>
            </w:r>
          </w:p>
          <w:p>
            <w:pPr>
              <w:pStyle w:val="Normal"/>
              <w:spacing w:before="0" w:after="120"/>
              <w:rPr/>
            </w:pPr>
            <w:r>
              <w:rPr/>
              <w:t>10.00 – 12.00 each 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ONLINE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trike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trike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trike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litical Culture in the 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András Varg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Wednesday 16.00 – 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11 (B/16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hanging Dynamics of Parlia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r. Alvaro Cabr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Thursday 18.00 – 20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cal Analysis in Prac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r. Eszter Soó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16.00 – 18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vil Society in Central Euro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Géza Tok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iday 10.00 – 12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er Democracy – The Orbán Regime and Beyo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r. Gábor Ill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14.00 – 16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13 (B/10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cs in the 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Ruth Candlis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14.00 – 16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mporary Hungarian Politics and Soci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r. Beáta Kovács,</w:t>
            </w:r>
          </w:p>
          <w:p>
            <w:pPr>
              <w:pStyle w:val="Normal"/>
              <w:spacing w:before="60" w:after="0"/>
              <w:rPr/>
            </w:pPr>
            <w:r>
              <w:rPr/>
              <w:t>Dr. Júlia Laka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18.00 – 20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13 (B/10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führung in das Ungarische Privatre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Prof. Ádám Fuglinsz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 10.00 – 12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11 (B/9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führung in das Deutsche Strafre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Dr. Mihály Filó,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y 16.00 – 18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es und Vergleichendes Zivilprozessrec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stván Va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nesday 16.00 – 18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.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de-DE"/>
              </w:rPr>
              <w:t xml:space="preserve">Europarecht – Europäische Integration im Lichte der Rechtsprechung von EuGH und BVerf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ik Eggert (DAAD Fachlekto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Tuesday 18.00 – 20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13 (B/10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undkurs Bürgerliches Recht I: Der Allgemeine Teil des deutschen B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Erik Eggert (DAAD Fachlekto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uesday 10.00 – 12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13 (B/10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ürgerliches Recht I: Fallbesprechung zum Allgemeinen Teil des deutschen BG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Erik Eggert (DAAD Fachlekto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sday 12.00 – 14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ecskeméti u. 10-12, 2nd floor, room 213 (B/10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Grundkurs Staatsrecht I: Staatsorganisationsrecht nach dem Deutschen Grundgese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Erik Eggert (DAAD Fachlekto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hursday 10.00 – 12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, ground floor, Library (behind the entrance door of the Library) A/15 gyakorló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beitsrecht: Einführung ins Deutsche Individualarbeitsre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Erik Eggert (DAAD Fachlekto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Wednesday 12.00 – 14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, ground floor, Library (behind the entrance door of the Library) A/15 gyakorló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xique du Droit Public Français I. (Institutions Politiques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Zsuzsanna Ková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and Wednesday 08.00 – 10.00 (2 double lessons/week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ONLINE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Integrativo di Diritto Europ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Alessandro Gili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 18.00 – 20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13 (B/10 gyakorló)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*HUNGARIAN LANGUAGE COURSE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 for 3 credits in various groups in different times of the week. 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GB"/>
                </w:rPr>
                <w:t>http://www.elte.hu/en/language_courses/hungarian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Various locations</w:t>
            </w:r>
          </w:p>
        </w:tc>
      </w:tr>
    </w:tbl>
    <w:p>
      <w:pPr>
        <w:pStyle w:val="Normal"/>
        <w:spacing w:before="0" w:after="120"/>
        <w:ind w:left="-1" w:right="-29" w:hanging="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*=The course is worth 3 credits. For more information: </w:t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single"/>
          </w:rPr>
          <w:t>http://www.elte.hu/en/language_courses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2552" w:right="2268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Cs w:val="16"/>
        <w:lang w:val="hu-HU"/>
      </w:rPr>
    </w:pPr>
    <w:r>
      <w:rPr>
        <w:szCs w:val="16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University Faculty of Law  H-1053 Budapest, Egyetem tér 1-3. tel +36 1 483 8015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</w:rPr>
        <w:t>www.ajk.elte.hu</w:t>
      </w:r>
    </w:hyperlink>
    <w:r>
      <w:rPr>
        <w:rFonts w:cs="Garamond" w:ascii="Garamond" w:hAnsi="Garamond"/>
        <w:sz w:val="16"/>
        <w:szCs w:val="16"/>
        <w:u w:val="single"/>
      </w:rPr>
      <w:t>/en</w:t>
    </w:r>
    <w:r>
      <w:rPr>
        <w:rFonts w:cs="Garamond" w:ascii="Garamond" w:hAnsi="Garamond"/>
        <w:color w:val="3B3C3B"/>
        <w:sz w:val="16"/>
        <w:szCs w:val="16"/>
        <w:u w:val="singl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2555</wp:posOffset>
          </wp:positionH>
          <wp:positionV relativeFrom="paragraph">
            <wp:posOffset>-370840</wp:posOffset>
          </wp:positionV>
          <wp:extent cx="2080260" cy="65976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3775</wp:posOffset>
          </wp:positionH>
          <wp:positionV relativeFrom="paragraph">
            <wp:posOffset>54610</wp:posOffset>
          </wp:positionV>
          <wp:extent cx="3124200" cy="8477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jc w:val="right"/>
      <w:rPr>
        <w:rFonts w:ascii="Garamond" w:hAnsi="Garamond" w:cs="Times New Roman"/>
        <w:color w:val="3B3C3B"/>
        <w:sz w:val="16"/>
        <w:szCs w:val="16"/>
      </w:rPr>
    </w:pPr>
    <w:r>
      <w:rPr>
        <w:rFonts w:cs="Times New Roman" w:ascii="Garamond" w:hAnsi="Garamond"/>
        <w:color w:val="3B3C3B"/>
        <w:sz w:val="16"/>
        <w:szCs w:val="16"/>
      </w:rPr>
      <w:t>International Relations Office</w:t>
    </w:r>
  </w:p>
  <w:p>
    <w:pPr>
      <w:pStyle w:val="BasicParagraph"/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 xml:space="preserve">tel +36 1 483 8015   </w:t>
    </w:r>
  </w:p>
  <w:p>
    <w:pPr>
      <w:pStyle w:val="BasicParagraph"/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>incoming@ajk.elte.hu</w:t>
    </w:r>
  </w:p>
  <w:p>
    <w:pPr>
      <w:pStyle w:val="BasicParagraph"/>
      <w:tabs>
        <w:tab w:val="clear" w:pos="720"/>
        <w:tab w:val="right" w:pos="8497" w:leader="none"/>
      </w:tabs>
      <w:spacing w:before="120" w:after="0"/>
      <w:jc w:val="center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ind w:left="284" w:right="567" w:hanging="0"/>
      <w:jc w:val="center"/>
      <w:outlineLvl w:val="2"/>
    </w:pPr>
    <w:rPr>
      <w:b/>
      <w:spacing w:val="86"/>
      <w:sz w:val="28"/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Applestylespan">
    <w:name w:val="apple-style-span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pacing w:val="86"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ootnote">
    <w:name w:val="Footnote Text"/>
    <w:basedOn w:val="Normal"/>
    <w:pPr>
      <w:spacing w:lineRule="auto" w:line="36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k.elte.hu/en/studying_here/regulations " TargetMode="External"/><Relationship Id="rId3" Type="http://schemas.openxmlformats.org/officeDocument/2006/relationships/hyperlink" Target="https://www.ajk.elte.hu/en/dstore/document/380/Cross border contracts.docx" TargetMode="External"/><Relationship Id="rId4" Type="http://schemas.openxmlformats.org/officeDocument/2006/relationships/hyperlink" Target="http://www.elte.hu/en/language_courses/hungarian" TargetMode="External"/><Relationship Id="rId5" Type="http://schemas.openxmlformats.org/officeDocument/2006/relationships/hyperlink" Target="http://www.elte.hu/en/language_cours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1:00Z</dcterms:created>
  <dc:creator>botlikmolnar</dc:creator>
  <dc:description/>
  <cp:keywords/>
  <dc:language>en-US</dc:language>
  <cp:lastModifiedBy>Udovecz Ákos</cp:lastModifiedBy>
  <cp:lastPrinted>2019-08-29T11:29:00Z</cp:lastPrinted>
  <dcterms:modified xsi:type="dcterms:W3CDTF">2020-09-04T08:41:00Z</dcterms:modified>
  <cp:revision>3</cp:revision>
  <dc:subject/>
  <dc:title/>
</cp:coreProperties>
</file>