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énzügyi jog tantárgyi tematika 2022-2023. I. félév</w:t>
      </w:r>
    </w:p>
    <w:tbl>
      <w:tblPr>
        <w:tblW w:w="1099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277"/>
      </w:tblGrid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énzügyi jog 1.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 – nappali és levelező tagozat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 kredit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Simon István, tanszékvezető egyetemi docens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óbeli kollokvium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thetente 2 óra szeminárium a nappali tagozaton</w:t>
            </w:r>
          </w:p>
        </w:tc>
      </w:tr>
      <w:tr>
        <w:trPr>
          <w:trHeight w:val="39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énzügyi jog általános rész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ámviteli jog I.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ámviteli jog II.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ójog általános rész I.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jog általános rész II.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Államháztartási jog I. Az államháztartás fogalma, funkciói, szerkezete, jogi szabályozása; a költségvetési gazdálkodás elvi kérdései; a költségvetés szerkezete, bevételei, kiadásai, tartalékai, egyenlege; a költségvetési ciklus: a tervezés és a döntés szakaszai; az EU jog hatása a magyar költségvetés tervezésére;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Államháztartási jog II. A költségvetés végrehajtása, a  költségvetési szerv; költségvetési gazdálkodás; a Magyar Államkincstár; az EU és a magyar államháztartás költségvetési kapcsolatai;  a társadalombiztosítási alapok és az elkülönített állami pénzalapok költségvetései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Államháztartási jog III. Államadósságügy; a Költségvetési Tanács, vagyongazdálkodás; az államháztartási beszámolás és ellenőrzés; az Állami Számvevőszék, a KEHI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Államháztartási jog IV. Az önkormányzatok pénzügyei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özponti bank és a monetáris politika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Európai Központi Bank, a KBER, az euró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pénzügyi piac szabályozása és felügyelete I.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ét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pénzügyi piac szabályozása és felügyelete II. 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. Pénzügyi jog I. jegyzet [Simon István (Eötvös Kiadó 2019)]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A vizsgakövetelményekben megjelölt kötelező jogszabályo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. Az előadásokon elhangzottak 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Courier New" w:hAnsi="H-Times New Roman;Courier New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Courier New" w:hAnsi="H-Times New Roman;Courier New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8:00Z</dcterms:created>
  <dc:creator>Nagy Marianna</dc:creator>
  <dc:description/>
  <dc:language>en-US</dc:language>
  <cp:lastModifiedBy>Dávidné Horváth Zsuzsanna</cp:lastModifiedBy>
  <dcterms:modified xsi:type="dcterms:W3CDTF">2022-09-28T06:38:00Z</dcterms:modified>
  <cp:revision>2</cp:revision>
  <dc:subject/>
  <dc:title/>
</cp:coreProperties>
</file>