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Igazga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. tanév - I. évf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S. Team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21. február 12.    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február 1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február 26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február 2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 xml:space="preserve">           Polgár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március 12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március 13,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március 26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  <w:r>
        <w:rPr>
          <w:strike/>
        </w:rPr>
        <w:t xml:space="preserve">  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március 27.</w:t>
      </w:r>
    </w:p>
    <w:p>
      <w:pPr>
        <w:pStyle w:val="Normal"/>
        <w:jc w:val="both"/>
        <w:rPr/>
      </w:pPr>
      <w:r>
        <w:rPr/>
        <w:t>10.45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30-14.00 h</w:t>
        <w:tab/>
        <w:tab/>
        <w:tab/>
        <w:t>Közigazgatási jog 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április 9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április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–12.15 h            </w:t>
        <w:tab/>
        <w:t>Közigazgatási jog alapjai</w:t>
        <w:tab/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április 23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április 2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00 –12.15 h            </w:t>
        <w:tab/>
        <w:tab/>
        <w:t>Közigazgatási jog alapjai</w:t>
        <w:tab/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jus 7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május 8.</w:t>
      </w:r>
    </w:p>
    <w:p>
      <w:pPr>
        <w:pStyle w:val="Normal"/>
        <w:jc w:val="both"/>
        <w:rPr/>
      </w:pPr>
      <w:r>
        <w:rPr/>
        <w:t xml:space="preserve">9.00 –12.15 h            </w:t>
        <w:tab/>
        <w:tab/>
        <w:t>Közigazgatási jog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, 2021.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MU/2019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tanév – 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MS TEAMS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 február 12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 Horváth István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 Petrovics Zoltán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45 h</w:t>
        <w:tab/>
        <w:tab/>
        <w:tab/>
        <w:t xml:space="preserve">Ismeretek a fogyatékosságról 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12.15 h</w:t>
        <w:tab/>
        <w:tab/>
        <w:tab/>
        <w:t xml:space="preserve"> Munkagazdaságtan  Kelemen Katali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Kommunikáció és tárgyalástechnika   Zvornik Csilla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 xml:space="preserve">2021. február 26.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 xml:space="preserve">Ismeretek a fogyatékosságról 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>Munkagazdaságta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2.30-15.45 h</w:t>
        <w:tab/>
        <w:tab/>
        <w:tab/>
        <w:t xml:space="preserve">Kommunikáció és tárgyalástechnika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12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Foglalkoztatás-politika  Dudás Katalin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  12.15 h</w:t>
        <w:tab/>
        <w:tab/>
        <w:tab/>
        <w:t xml:space="preserve"> Munkagazdaságta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 xml:space="preserve">Kommunikáció és tárgyalástechnika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26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 xml:space="preserve">Foglalkoztatáspolitika 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27.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  <w:b/>
          <w:color w:val="FF0000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9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3.15 h</w:t>
        <w:tab/>
        <w:tab/>
        <w:tab/>
        <w:t>Emberi er</w:t>
      </w:r>
      <w:r>
        <w:rPr/>
        <w:t>őforrás gazdálkodás Nemeskéri Gyul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Foglalkoztatás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10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3.00 h</w:t>
        <w:tab/>
        <w:tab/>
        <w:t>Vezetés- és szervezetszociológia Gyulavári Ágnes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3.00-13.1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3.15-15.45 h</w:t>
        <w:tab/>
        <w:tab/>
        <w:tab/>
        <w:t>Kommunikáció és tárgyalástechnika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 április 23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3.15 h</w:t>
        <w:tab/>
        <w:tab/>
        <w:tab/>
        <w:t>Emberi er</w:t>
      </w:r>
      <w:r>
        <w:rPr/>
        <w:t>őforrás gazdálkod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45 h</w:t>
        <w:tab/>
        <w:tab/>
        <w:tab/>
        <w:t>Foglalkoztatás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24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 xml:space="preserve">Vezetés- és szervezetszociológia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/>
        <w:t>12.15-12.30 h</w:t>
        <w:tab/>
        <w:tab/>
        <w:tab/>
        <w:t>SZÜNET</w:t>
      </w:r>
    </w:p>
    <w:p>
      <w:pPr>
        <w:pStyle w:val="Normal"/>
        <w:rPr/>
      </w:pPr>
      <w:r>
        <w:rPr/>
        <w:t>12.30-15.45 h</w:t>
        <w:tab/>
        <w:tab/>
        <w:tab/>
        <w:t>Emberi erőforrás gazdálkodás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 május 7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jus 8.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3.00 h</w:t>
        <w:tab/>
        <w:tab/>
        <w:tab/>
        <w:t xml:space="preserve">Vezetés- és szervezetszociológia 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Budapest, 2021. február 12.</w:t>
      </w:r>
    </w:p>
    <w:p>
      <w:pPr>
        <w:pStyle w:val="Heading3"/>
        <w:ind w:firstLine="7020"/>
        <w:rPr/>
      </w:pP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ab/>
        <w:tab/>
        <w:tab/>
        <w:tab/>
        <w:tab/>
        <w:tab/>
        <w:t xml:space="preserve">ELTE 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-és Társadalombiztosítási szakemberképzés</w:t>
      </w:r>
    </w:p>
    <w:p>
      <w:pPr>
        <w:pStyle w:val="Heading"/>
        <w:rPr>
          <w:rFonts w:ascii="Estrangelo Edessa" w:hAnsi="Estrangelo Edessa" w:cs="Estrangelo Edessa"/>
          <w:bCs w:val="false"/>
          <w:sz w:val="28"/>
        </w:rPr>
      </w:pPr>
      <w:r>
        <w:rPr>
          <w:rFonts w:cs="Estrangelo Edessa" w:ascii="Estrangelo Edessa" w:hAnsi="Estrangelo Edessa"/>
          <w:bCs w:val="false"/>
          <w:sz w:val="28"/>
        </w:rPr>
        <w:t>TB.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B/2019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 tanév – 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 TEAM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február 12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 Hoffman István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 Lukács Év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8.45 h</w:t>
        <w:tab/>
        <w:tab/>
        <w:tab/>
        <w:t>Ismeretek a fogyatékosságról Márkus Eszter-Perlusz Andrea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február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>Tb. fedezeti rendszer  Széll Zoltánné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 Balogh Márt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február 2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 xml:space="preserve">Ismeretek a fogyatékosságról 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  12.15 h</w:t>
        <w:tab/>
        <w:tab/>
        <w:tab/>
        <w:t xml:space="preserve">Tb. fedezeti rendszer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12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Nyugellátások rendszere Koncz István-Pánczél Áron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  12.15 h</w:t>
        <w:tab/>
        <w:tab/>
        <w:tab/>
        <w:t xml:space="preserve">Tb. fedezeti rendszer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 xml:space="preserve">2021. március 26.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 27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  10.30 h</w:t>
        <w:tab/>
        <w:tab/>
        <w:tab/>
        <w:t>Tb. fedezeti rendsz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30-10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45-13.15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 xml:space="preserve">Nyugellátások rendszere 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10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3.00 h</w:t>
        <w:tab/>
        <w:tab/>
        <w:t>Vezetés- és szervezetszociológia Gyulavári Ágn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2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 xml:space="preserve">Nyugellátások rendszere 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24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 xml:space="preserve">Vezetés- és szervezetszociológia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jus 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 xml:space="preserve">Nyugellátások rendszere </w:t>
      </w:r>
    </w:p>
    <w:p>
      <w:pPr>
        <w:pStyle w:val="Normal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  <w:color w:val="FF0000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május 8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13.00 h</w:t>
        <w:tab/>
        <w:tab/>
        <w:tab/>
        <w:t xml:space="preserve">Vezetés- és szervezetszociológia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21.február 12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bCs w:val="false"/>
        </w:rPr>
      </w:pPr>
      <w:r>
        <w:rPr>
          <w:rFonts w:cs="Estrangelo Edessa" w:ascii="Estrangelo Edessa" w:hAnsi="Estrangelo Edessa"/>
          <w:b w:val="false"/>
          <w:bCs w:val="false"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TB . 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B/2018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2020/2021. tanév – III. évf. II. félév</w:t>
      </w:r>
    </w:p>
    <w:p>
      <w:pPr>
        <w:pStyle w:val="Heading1"/>
        <w:ind w:left="2832" w:firstLine="708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S TEAMS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5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3.15 h</w:t>
        <w:tab/>
        <w:tab/>
        <w:tab/>
        <w:t>Számítástechnika  Szabó Zénó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Tb. pénzügyei   Dózsa Csaba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  <w:b/>
          <w:color w:val="FF0000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 február 6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Személyiségfejlesztés-FAK Nemeskéri Gyul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>Szociálpszichológia FAK Gyulavári Ágn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19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Számítástechnika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6.15 h</w:t>
        <w:tab/>
        <w:tab/>
        <w:tab/>
        <w:t xml:space="preserve">Tb. pénzügyei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0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Személyiségfejlesztés-FA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 xml:space="preserve">Szociálpszichológia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Nemzetközi tb. Lukács Év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4.00-17.15 h</w:t>
        <w:tab/>
        <w:tab/>
        <w:tab/>
        <w:t xml:space="preserve">Tb. pénzügyei  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6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2.15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2.15 h</w:t>
        <w:tab/>
        <w:tab/>
        <w:tab/>
        <w:t>Európai szociális párbeszéd-FAK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6.30 h</w:t>
        <w:tab/>
        <w:tab/>
        <w:tab/>
        <w:t>Iratszerkesztés  FAK Dudás Katalin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1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Nemzetközi tb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Iratszerkesztés - FA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20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4.00</w:t>
        <w:tab/>
        <w:tab/>
        <w:tab/>
        <w:t>Balesetbiztosítás zv. el</w:t>
      </w:r>
      <w:r>
        <w:rPr/>
        <w:t>őkészítő  Molnárné Balogh Márt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1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 xml:space="preserve">Nemzetközi tb.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17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4.00 h</w:t>
        <w:tab/>
        <w:tab/>
        <w:t>Nyugellátások rendszere zv. felkészít</w:t>
      </w:r>
      <w:r>
        <w:rPr/>
        <w:t>ő  Koncz István-Pánczél Áron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jus 7.</w:t>
      </w:r>
    </w:p>
    <w:p>
      <w:pPr>
        <w:pStyle w:val="Normal"/>
        <w:rPr>
          <w:b/>
          <w:b/>
          <w:u w:val="single"/>
        </w:rPr>
      </w:pPr>
      <w:r>
        <w:rPr>
          <w:rFonts w:cs="Estrangelo Edessa" w:ascii="Estrangelo Edessa" w:hAnsi="Estrangelo Edessa"/>
        </w:rPr>
        <w:t>10.00-15.00 h</w:t>
        <w:tab/>
        <w:tab/>
        <w:tab/>
        <w:t>Egészségbiztosítás  zv. felkészít</w:t>
      </w:r>
      <w:r>
        <w:rPr/>
        <w:t>ő Lukács É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 május 8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4.00 h</w:t>
        <w:tab/>
        <w:tab/>
        <w:t>Közigazgatási jog zv. el</w:t>
      </w:r>
      <w:r>
        <w:rPr/>
        <w:t>őkészítő Hoffman Ist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.május  14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10.00-15.00 h</w:t>
        <w:tab/>
        <w:tab/>
        <w:tab/>
        <w:t>Tb. alapjai zv.felkészítő Hoffman Istv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.május  15,</w:t>
      </w:r>
    </w:p>
    <w:p>
      <w:pPr>
        <w:pStyle w:val="Normal"/>
        <w:rPr/>
      </w:pPr>
      <w:r>
        <w:rPr/>
        <w:t>9.00-14.00 h</w:t>
        <w:tab/>
        <w:tab/>
        <w:tab/>
        <w:t>Szociális jog zv. felkészítő Hoffman Ist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Budapest, 2021. február 5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>
          <w:rFonts w:ascii="Estrangelo Edessa" w:hAnsi="Estrangelo Edessa" w:cs="Estrangelo Edessa"/>
          <w:bCs w:val="false"/>
          <w:sz w:val="28"/>
        </w:rPr>
      </w:pPr>
      <w:r>
        <w:rPr>
          <w:rFonts w:cs="Estrangelo Edessa" w:ascii="Estrangelo Edessa" w:hAnsi="Estrangelo Edessa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B/2018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tanév – I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ind w:left="2832" w:firstLine="708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S TEAM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5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3.15 h</w:t>
        <w:tab/>
        <w:tab/>
        <w:tab/>
        <w:t xml:space="preserve">Számítástechnika 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 xml:space="preserve">Közszféra munkaügyi kapcsolatai 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6.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9.00-11.30 h</w:t>
        <w:tab/>
        <w:tab/>
        <w:tab/>
        <w:t xml:space="preserve">Személyiségfejlesztés-FAK 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 xml:space="preserve">Szociálpszichológia FAK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február 19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 xml:space="preserve">Számítástechnika 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6.15 h</w:t>
        <w:tab/>
        <w:tab/>
        <w:tab/>
        <w:t xml:space="preserve">Közszféra munkaügyi kapcsolatai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0.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11.30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 xml:space="preserve">Szociálpszichológia FAK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3.15 h</w:t>
        <w:tab/>
        <w:tab/>
        <w:tab/>
        <w:t>Munkavállalói részvétel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özszféra munkaügyi kapcsolatai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6.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9.00-12.15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9.00-12.15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6.30 h</w:t>
        <w:tab/>
        <w:tab/>
        <w:tab/>
        <w:t xml:space="preserve">Iratszerkesztés FAK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19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 13.15 h</w:t>
        <w:tab/>
        <w:tab/>
        <w:tab/>
        <w:t xml:space="preserve">Munkavállalói részvétel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Iratszerkesztés FA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trike/>
          <w:u w:val="single"/>
        </w:rPr>
      </w:pPr>
      <w:r>
        <w:rPr>
          <w:rFonts w:cs="Estrangelo Edessa" w:ascii="Estrangelo Edessa" w:hAnsi="Estrangelo Edessa"/>
          <w:b/>
          <w:bCs/>
          <w:strike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március 20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4.00 h</w:t>
        <w:tab/>
        <w:tab/>
        <w:tab/>
        <w:t>Munkajog zv. felkészít</w:t>
      </w:r>
      <w:r>
        <w:rPr/>
        <w:t>ő Horváth Istvá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16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 13.15 h</w:t>
        <w:tab/>
        <w:tab/>
        <w:tab/>
        <w:t xml:space="preserve">Munkavállalói részvétel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17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9.00-17.00 h</w:t>
        <w:tab/>
        <w:tab/>
        <w:tab/>
        <w:t>Mediáció a gyakorlatban-FAK Kónya Ann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jus 7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0.00-15.00 h</w:t>
        <w:tab/>
        <w:tab/>
        <w:tab/>
        <w:t>Munkaügyi ellen</w:t>
      </w:r>
      <w:r>
        <w:rPr/>
        <w:t>őrzés zv. felkészítő Dudás Katali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1. május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  17.00 h</w:t>
        <w:tab/>
        <w:tab/>
        <w:tab/>
        <w:t>Kommunikáció és tárgyalástechnika-FAK Zvornik Csil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.május 14</w:t>
      </w:r>
      <w:r>
        <w:rPr/>
        <w:t>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0.00-  15.00 h</w:t>
        <w:tab/>
        <w:tab/>
        <w:t>Kollektív tárgyalás zv. el</w:t>
      </w:r>
      <w:r>
        <w:rPr/>
        <w:t>őkészítő Hungler S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2021.május  15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9.00-14.00 h</w:t>
        <w:tab/>
        <w:tab/>
        <w:tab/>
        <w:t>Érdekegyeztetés zv. felkészít</w:t>
      </w:r>
      <w:r>
        <w:rPr/>
        <w:t>ő Petrovics Zoltá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Budapest, 2021. február 5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LTE 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bCs w:val="false"/>
        </w:rPr>
      </w:pPr>
      <w:r>
        <w:rPr>
          <w:rFonts w:cs="Estrangelo Edessa" w:ascii="Estrangelo Edessa" w:hAnsi="Estrangelo Edessa"/>
          <w:b w:val="false"/>
          <w:bCs w:val="fals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2:00Z</dcterms:created>
  <dc:creator>Terez</dc:creator>
  <dc:description/>
  <cp:keywords/>
  <dc:language>en-US</dc:language>
  <cp:lastModifiedBy>dr. Bihari Zsuzsanna</cp:lastModifiedBy>
  <cp:lastPrinted>2020-02-19T09:44:00Z</cp:lastPrinted>
  <dcterms:modified xsi:type="dcterms:W3CDTF">2020-12-15T10:22:00Z</dcterms:modified>
  <cp:revision>2</cp:revision>
  <dc:subject/>
  <dc:title>EÖTVÖS LORÁND TUDOMÁNYEGYETEM</dc:title>
</cp:coreProperties>
</file>