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21/2022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1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1/2022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/>
        <w:t>Szakmai gyakorlat célja, teljes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ek átla</w:t>
      </w:r>
      <w:r>
        <w:rPr/>
        <w:t>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1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1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1/2022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1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3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1-02-10T17:33:00Z</dcterms:modified>
  <cp:revision>2</cp:revision>
  <dc:subject/>
  <dc:title/>
</cp:coreProperties>
</file>