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Igazságügyi igazgatási szak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G/2021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 tanév – I. évf. 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T E M A T I K 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II.terem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7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8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2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október 15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16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45-14.15 h</w:t>
        <w:tab/>
        <w:tab/>
        <w:tab/>
        <w:t>Szociológia</w:t>
      </w: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29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30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45-14.15 h</w:t>
        <w:tab/>
        <w:tab/>
        <w:tab/>
        <w:t>Szociológia</w:t>
      </w: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12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13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2.00-14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26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27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 xml:space="preserve">              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december 10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december 1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NINCS OKTATÁS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Budapest, 2021. szeptember 17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ind w:firstLine="7020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>INTÉZET</w:t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1/2022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/8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1. szeptember 17. 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1. szeptember 18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október 1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15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1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1. októ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30.</w:t>
      </w:r>
    </w:p>
    <w:p>
      <w:pPr>
        <w:pStyle w:val="Normal"/>
        <w:jc w:val="both"/>
        <w:rPr/>
      </w:pP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november 12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november 1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november 26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november 2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december 10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1.30 h</w:t>
        <w:tab/>
        <w:tab/>
        <w:tab/>
        <w:t>Közigazgatási jog  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december 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b w:val="false"/>
          <w:b w:val="false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1/2022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1. szeptember 3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1. szeptember 4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 szeptember 10.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11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24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25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október 8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021. november 5. 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I. terem</w:t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november 6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 november 19.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  I.</w:t>
        <w:tab/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november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december 3.</w:t>
      </w:r>
    </w:p>
    <w:p>
      <w:pPr>
        <w:pStyle w:val="Normal"/>
        <w:jc w:val="both"/>
        <w:rPr/>
      </w:pPr>
      <w:r>
        <w:rPr/>
        <w:t>10.00-13.15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I.</w:t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december 4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1. 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7:00Z</dcterms:created>
  <dc:creator>JTI</dc:creator>
  <dc:description/>
  <cp:keywords/>
  <dc:language>en-US</dc:language>
  <cp:lastModifiedBy>Dr. Bihari Zsuzsanna</cp:lastModifiedBy>
  <cp:lastPrinted>2019-04-17T10:11:00Z</cp:lastPrinted>
  <dcterms:modified xsi:type="dcterms:W3CDTF">2021-06-25T06:47:00Z</dcterms:modified>
  <cp:revision>2</cp:revision>
  <dc:subject/>
  <dc:title>EÖTVÖS LORÁND TUDOMÁNYEGYETEM</dc:title>
</cp:coreProperties>
</file>