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21/22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3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1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 (where the ERASMUS office is located)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4176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410"/>
        <w:gridCol w:w="283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NEPTUN CODE OF THE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P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European Privat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Prof. Attila Menyhá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Wednesday 10.00 - 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Kecskeméti u. 10-12, ground floor, room 3 (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B/I. tanterem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P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Rights of Children and Child Protection in Eu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Prof. Orsolya Ágnes Szei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hurs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FAYER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D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Law of the Internal Market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noscynchronous online course weith pre-recorded lectures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O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Multinational Enterprises and Private Internatio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Mon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23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A/11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L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International Art Trade and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>Dr. Tamás Szab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Monday 10.00 – 12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V.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D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mmercial Arbi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István Erdő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nesday 08.00 –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AGY ERNŐ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P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Willem C Vis (+EAST) International Commercial Arbitration Moot Co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greed with the students after the course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WEEKLY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O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ax Mo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greed with the students after the course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WEEKLY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Q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>
                <w:b/>
              </w:rPr>
              <w:t xml:space="preserve">Free Movement of Persons Before, During and After COVID-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>Dr. Éva Gellérné Luk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Thurs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05, IX tanterem –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GROSSCHMID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E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Labour Rights as Human Righ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Sára Hu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uesday 8.00 –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I tantere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VÉCSEY AUDITO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P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Social Integration in the European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Sára Hu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Wednesday 8.00 –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FAYER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FX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Balázs Gellér, </w:t>
            </w:r>
          </w:p>
          <w:p>
            <w:pPr>
              <w:pStyle w:val="Normal"/>
              <w:rPr/>
            </w:pPr>
            <w:r>
              <w:rPr/>
              <w:t>Dr. Imre Néme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12.00 – 14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FAYER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P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Balázs Gellér, Dr. István Ambrus, Dr. Imre Németh, Dr. Noémi Or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I tantere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VÉCSEY AUDITO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M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he Hungarian Substantive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stván Ambrus,</w:t>
            </w:r>
          </w:p>
          <w:p>
            <w:pPr>
              <w:pStyle w:val="Normal"/>
              <w:rPr/>
            </w:pPr>
            <w:r>
              <w:rPr/>
              <w:t>Dr. Noémi Or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0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2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D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éter H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AGY ERNŐ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D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hd w:fill="FFFFFF" w:val="clear"/>
              </w:rPr>
            </w:pPr>
            <w:r>
              <w:rPr>
                <w:b/>
              </w:rPr>
              <w:t>EU Human Rights and Crimi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/>
              <w:t xml:space="preserve">Dr. Petra Bá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CK SEMINAR (every second Mondays starting from 13 September)</w:t>
            </w:r>
          </w:p>
          <w:p>
            <w:pPr>
              <w:pStyle w:val="Normal"/>
              <w:spacing w:before="0" w:after="120"/>
              <w:rPr/>
            </w:pPr>
            <w:r>
              <w:rPr/>
              <w:t>08.0.0 – 12.00 each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ut you may sit into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21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PhD roo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erican Criminal Law and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atrick McKinley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CK SEMIN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1 – 14 Octobe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00 –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Közgazdaságtan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P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iminology, Crime and Crimi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Miklós Lév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n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V.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M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Air and Spac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ttila S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rs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but you may sit int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etem tér 1-3, 1st floor, room 12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emzetközi jogi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I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U Protection of Fundamental Righ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etra Je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 (every second Fridays starting from 17 September)</w:t>
            </w:r>
          </w:p>
          <w:p>
            <w:pPr>
              <w:pStyle w:val="Normal"/>
              <w:rPr/>
            </w:pPr>
            <w:r>
              <w:rPr/>
              <w:t>10.00 – 14.00 each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P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Intellectual Property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sófia Lend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 Perspectives of Fundamental Rights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is Canor (Izra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 xml:space="preserve">21 – 24 September </w:t>
            </w:r>
          </w:p>
          <w:p>
            <w:pPr>
              <w:pStyle w:val="Normal"/>
              <w:rPr/>
            </w:pPr>
            <w:r>
              <w:rPr/>
              <w:t>8.00 – 13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Közgazdaságtan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ions in International Environment (Mergers and Acquisi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ál Tak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Közgazdaságtan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Real Estate Transa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ilárd K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AVRATIL ÁKOS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mmercial Dispute Settlement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ilán Kohlr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FAYER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hallenges in international, European and Hungarian refuge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óra Cs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 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degen nyelvi labor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E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Introduction to the Hungarian Constitutio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Eszter Bodnár,</w:t>
            </w:r>
          </w:p>
          <w:p>
            <w:pPr>
              <w:pStyle w:val="Normal"/>
              <w:rPr>
                <w:strike/>
              </w:rPr>
            </w:pPr>
            <w:r>
              <w:rPr/>
              <w:t>Dr. Zoltán Pozsár-Szentmikló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Thurs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2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A/12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NX_ERASMUS:P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undamental Rights - for Who? The fundamental rights concept of legal capacity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rnadette Somody,</w:t>
            </w:r>
          </w:p>
          <w:p>
            <w:pPr>
              <w:pStyle w:val="Normal"/>
              <w:rPr/>
            </w:pPr>
            <w:r>
              <w:rPr/>
              <w:t>Dr. Emese Pásztor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LOCK SEMINA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, 24 Septemb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01, 08 October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Fridays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00 – 20.00 each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I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K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er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irág Bal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 xml:space="preserve">24 Sept, 15 Oct, 12 Nov, </w:t>
            </w:r>
          </w:p>
          <w:p>
            <w:pPr>
              <w:pStyle w:val="Normal"/>
              <w:rPr/>
            </w:pPr>
            <w:r>
              <w:rPr/>
              <w:t>3 Dec (Fridays)</w:t>
            </w:r>
          </w:p>
          <w:p>
            <w:pPr>
              <w:pStyle w:val="Normal"/>
              <w:rPr/>
            </w:pPr>
            <w:r>
              <w:rPr/>
              <w:t xml:space="preserve">14.00 – 20.00 each tim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5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8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s and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Krisztina Rozsny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05, IX tanterem –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GROSSCHMID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s of International Disability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stván Hoff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A/4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 Local Governments – in the Light of the System of the V4 Count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Jaroslaw Kostrubiec</w:t>
            </w:r>
          </w:p>
          <w:p>
            <w:pPr>
              <w:pStyle w:val="Normal"/>
              <w:rPr/>
            </w:pPr>
            <w:r>
              <w:rPr/>
              <w:t>(Maria Curie-Skłodowska University/Poland ,</w:t>
            </w:r>
          </w:p>
          <w:p>
            <w:pPr>
              <w:pStyle w:val="Normal"/>
              <w:rPr/>
            </w:pPr>
            <w:r>
              <w:rPr/>
              <w:t>Dr. András Benc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>21 – 24 September</w:t>
            </w:r>
          </w:p>
          <w:p>
            <w:pPr>
              <w:pStyle w:val="Normal"/>
              <w:rPr/>
            </w:pPr>
            <w:r>
              <w:rPr/>
              <w:t>8.00 – 10.00</w:t>
            </w:r>
          </w:p>
          <w:p>
            <w:pPr>
              <w:pStyle w:val="Normal"/>
              <w:rPr/>
            </w:pPr>
            <w:r>
              <w:rPr/>
              <w:t xml:space="preserve">+5x2 more lessons communicated lat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 ,½ floor,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4gyakorló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N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and Gas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ttila Kov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ne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A/4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w of Asset Planning and Asset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stván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rs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6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national Tax Aspects of Employees’ Global Mo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ttila Arán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n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 ,½ floor,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5gyakorló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L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eastAsia="Calibri"/>
                <w:lang w:val="hu-HU"/>
              </w:rPr>
              <w:instrText xml:space="preserve"> LINK Excel.Sheet.12 "C:\\Users\\Udovecz2015\\AppData\\Local\\Microsoft\\Windows\\Temporary Internet Files\\Content.Outlook\\AMWIH48Y\\kurzusok_17_18_ősz.xlsx" "összes!S878O2" \a \f 4 \h  \* MERGEFORMAT </w:instrText>
            </w:r>
            <w:r>
              <w:rPr>
                <w:rFonts w:eastAsia="Calibri"/>
                <w:b/>
                <w:lang w:val="hu-HU"/>
              </w:rPr>
            </w:r>
            <w:r>
              <w:rPr>
                <w:b/>
                <w:rFonts w:eastAsia="Calibri"/>
                <w:lang w:val="hu-HU"/>
              </w:rPr>
              <w:fldChar w:fldCharType="separate"/>
            </w:r>
            <w:r/>
            <w:r>
              <w:rPr>
                <w:rFonts w:eastAsia="Calibri"/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Anti-Money Laundering and Combating the Financing of Terrorism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hu-HU" w:eastAsia="hu-HU"/>
              </w:rPr>
              <w:fldChar w:fldCharType="end"/>
            </w:r>
            <w:r>
              <w:rPr>
                <w:b/>
                <w:lang w:val="hu-HU"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Péter St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hursday 16.00 – 18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0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1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D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national Tax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Marco Greggi</w:t>
            </w:r>
          </w:p>
          <w:p>
            <w:pPr>
              <w:pStyle w:val="Normal"/>
              <w:spacing w:before="0" w:after="120"/>
              <w:rPr/>
            </w:pPr>
            <w:r>
              <w:rPr/>
              <w:t>(University of Ferra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CK SEMIN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27 September – 1 Octobe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nday - Thursday 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00 – 14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Friday 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Közgazdaságtan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ilosophy of Law and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Zoltán Flec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. Csaba Győr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. Balázs Fek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11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9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rative Law Workshop: from Functionalism to Legal Cul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Balázs Fek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0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2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Q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Dichotomie of the Rule of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Q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troduction to the Theory and Method of Comparativ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LOCK SEMINA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, 19, 26 Novemb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0 – 18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Q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eans of Constitutional Guarantees in 19th Century Hung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Imre Képes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ue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ground floor, room 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2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Cross Border Contracts and Cross Border Dispute Resolu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Helmut Rüssmann (Universität des Saarland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>one week duration at the end of September, exact days communicated l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nounced later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European Civil Procedure – Brussels Ia Reg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Thomas Rauscher (Universität Leipzi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>one week duration in mid-November, exact days communicated l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nounced later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E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ivil Liberties in the 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Dennis Campbell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e weekly, pre-recorded 90 minutes lecture videos can be viewed freely, in a wide time frame, one by one every week between 13 September – 11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iding, Negotiating and Mediating Disputes in Transnational Comme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homas Dawson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BLOCK SEMINA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4 – 15 October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10.00 –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AVRATIL ÁKOS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VID and Poli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Krisztina Ar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r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ground floor, room 3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. tanterem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G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ld Poli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Zoltán Má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n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21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PhD roo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1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litical Culture in the 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drás Var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nday 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11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6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N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nging Dynamics of Parlia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lvaro Cabr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ur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I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Politics - Presidential election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Eszter So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/15 gyakorl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(this semiar room is located within the Faculty Library in the groundfloor of building A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h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Analysis in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Eszter So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9., II. tanterem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DÓSA AUDITÓRIUM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Politics and Gover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Tibor Má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I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P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 Democracy – The Orbán Regime and Bey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Gábor Il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ground floor, room 3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. tanterem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I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Ungarische Privat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Prof. Ádám Fuglins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Monday 8.00 –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ground floor, room 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L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Deutsche Straf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Mihály Filó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Mon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10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5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P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es und Vergleichendes Zivilprozess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stván V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nes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NAVRATIL ÁKOS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äisches Arbeits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Éva Gellérné Lukács,</w:t>
            </w:r>
          </w:p>
          <w:p>
            <w:pPr>
              <w:pStyle w:val="Normal"/>
              <w:rPr/>
            </w:pPr>
            <w:r>
              <w:rPr/>
              <w:t>Erik Eggert (Germ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 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I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VÉCSEY AUDITO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NX_ERASMUS:Q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au droit international pub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Virm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60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A/13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NX_ERASMUS:Q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roduction au droit constitutionnel franç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21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PhD roo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it des organisations internat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FAYER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D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xique du Droit Public Français I. (Institutions Politiques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Zsuzsanna Kov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8.00 – 10.00 </w:t>
            </w:r>
          </w:p>
          <w:p>
            <w:pPr>
              <w:pStyle w:val="Normal"/>
              <w:rPr/>
            </w:pPr>
            <w:r>
              <w:rPr/>
              <w:t>Wednesday 12.00 – 14.00</w:t>
            </w:r>
          </w:p>
          <w:p>
            <w:pPr>
              <w:pStyle w:val="Normal"/>
              <w:rPr/>
            </w:pPr>
            <w:r>
              <w:rPr/>
              <w:t>(2 double lessons/we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3rd floor, room 30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12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E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ivo di Diritto Europ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Alessandro Gil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Fri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degen nyelvi labor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*=The course is worth 3 credits. For more information: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http://www.elte.hu/en/language_cour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 483 8015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 xml:space="preserve">tel +36 1 483 8015   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s://www.ajk.elte.hu/en/dstore/document/380/Cross border contracts.docx" TargetMode="External"/><Relationship Id="rId4" Type="http://schemas.openxmlformats.org/officeDocument/2006/relationships/hyperlink" Target="http://www.elte.hu/en/language_courses/hungarian" TargetMode="External"/><Relationship Id="rId5" Type="http://schemas.openxmlformats.org/officeDocument/2006/relationships/hyperlink" Target="http://www.elte.hu/en/language_cour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7:00Z</dcterms:created>
  <dc:creator>botlikmolnar</dc:creator>
  <dc:description/>
  <cp:keywords/>
  <dc:language>en-US</dc:language>
  <cp:lastModifiedBy>Dr. Udovecz Ákos</cp:lastModifiedBy>
  <cp:lastPrinted>2019-08-29T11:29:00Z</cp:lastPrinted>
  <dcterms:modified xsi:type="dcterms:W3CDTF">2021-09-06T14:57:00Z</dcterms:modified>
  <cp:revision>2</cp:revision>
  <dc:subject/>
  <dc:title/>
</cp:coreProperties>
</file>