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ELTE Erasmus+ hallgatói mobilitás, részképzés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 xml:space="preserve">PÓTPÁLYÁZAT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hu-HU"/>
              </w:rPr>
              <w:t>2021/2022. tané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>Motivációs levél és tanulmányi ter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Az </w:t>
            </w: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  <w:t>azonosító adatok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Név: 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Neptun kód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szak, lezárt félévek száma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Célintézmény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Tanulmányok nyelve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 xml:space="preserve">Motivációs levél tartalmazza: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1) Motiváció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2) Általános célkitűzések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3) Konkrét tanulmányi célkitűzések (a fogadó egyetem honlap információi alapján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4) Az Erasmus tanulmányokat megalapozó eddigi szakmai/tanulmányi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5) szaknyelvi tudá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6) elvégzett idegen nyelvű kurzusok címe, éve, hely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7) partneregyetem kurzusainak címe, amelyeket teljesíteni kívá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8) Erasmus tanulmányoktól várt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  <w:t xml:space="preserve">(9)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Kiegészítő információ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………………</w:t>
      </w:r>
      <w:r>
        <w:rPr>
          <w:rFonts w:cs="Arial Narrow" w:ascii="Arial Narrow" w:hAnsi="Arial Narrow"/>
          <w:lang w:val="hu-HU"/>
        </w:rPr>
        <w:t>, 2021. szeptember …</w:t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jc w:val="center"/>
        <w:rPr/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</w:t>
      </w:r>
      <w:r>
        <w:rPr>
          <w:rFonts w:cs="Arial Narrow" w:ascii="Arial Narrow" w:hAnsi="Arial Narrow"/>
          <w:lang w:val="hu-HU"/>
        </w:rPr>
        <w:t>……………………………………………………</w:t>
      </w:r>
    </w:p>
    <w:p>
      <w:pPr>
        <w:pStyle w:val="Aaoeeu"/>
        <w:widowControl/>
        <w:jc w:val="center"/>
        <w:rPr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           </w:t>
      </w:r>
      <w:r>
        <w:rPr>
          <w:rFonts w:cs="Arial Narrow" w:ascii="Arial Narrow" w:hAnsi="Arial Narrow"/>
          <w:lang w:val="hu-HU"/>
        </w:rPr>
        <w:t>A pályázó aláír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A motivációs levelet a tanulmányok nyelvén is be kell nyújtani!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  <w:p>
    <w:pPr>
      <w:pStyle w:val="Header"/>
      <w:spacing w:before="280" w:after="28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41:00Z</dcterms:created>
  <dc:creator>Szabó András</dc:creator>
  <dc:description/>
  <cp:keywords/>
  <dc:language>en-US</dc:language>
  <cp:lastModifiedBy>Dalnoki Brigitta</cp:lastModifiedBy>
  <dcterms:modified xsi:type="dcterms:W3CDTF">2021-09-13T07:41:00Z</dcterms:modified>
  <cp:revision>3</cp:revision>
  <dc:subject/>
  <dc:title>ELTE Erasmus hallgatói mobilitás 2007/2008-as tanév</dc:title>
</cp:coreProperties>
</file>