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ÓTPÁLYÁZAT 2021/2022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1. szeptembe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1/2022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23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</w:t>
      </w:r>
      <w:r>
        <w:rPr/>
        <w:t>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1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1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1/2022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1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3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1-09-13T07:53:00Z</dcterms:modified>
  <cp:revision>2</cp:revision>
  <dc:subject/>
  <dc:title/>
</cp:coreProperties>
</file>