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minológia Mesterképzés I. évfolyam II. szemeszter 2021-2022. tanév</w:t>
      </w:r>
      <w:r>
        <w:rPr>
          <w:b/>
        </w:rPr>
        <w:t xml:space="preserve"> 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5"/>
        <w:gridCol w:w="1274"/>
        <w:gridCol w:w="1091"/>
        <w:gridCol w:w="86"/>
        <w:gridCol w:w="1228"/>
        <w:gridCol w:w="567"/>
        <w:gridCol w:w="855"/>
        <w:gridCol w:w="1421"/>
        <w:gridCol w:w="1555"/>
        <w:gridCol w:w="1280"/>
        <w:gridCol w:w="1334"/>
        <w:gridCol w:w="1318"/>
        <w:gridCol w:w="1134"/>
        <w:gridCol w:w="1153"/>
        <w:gridCol w:w="6"/>
      </w:tblGrid>
      <w:tr>
        <w:trPr>
          <w:trHeight w:val="345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RANGE!A1%3AK6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bookmarkEnd w:id="0"/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rimin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I. tanterem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</w:t>
            </w:r>
            <w:r>
              <w:rPr>
                <w:rFonts w:cs="Arial" w:ascii="Arial" w:hAnsi="Arial"/>
                <w:sz w:val="22"/>
                <w:szCs w:val="22"/>
              </w:rPr>
              <w:t>, Vig Dávid, Vaskuti Gergely, Virág György, Varga Árpád</w:t>
            </w:r>
          </w:p>
          <w:p>
            <w:pPr>
              <w:pStyle w:val="Default"/>
              <w:ind w:right="-3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[KM1:SZKR] 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hu-HU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A” csopor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665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ráció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I. tantere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ík End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FAK(2):MIG]</w:t>
            </w:r>
          </w:p>
          <w:p>
            <w:pPr>
              <w:pStyle w:val="Normal"/>
              <w:spacing w:lineRule="exact" w:line="260" w:before="0" w:after="0"/>
              <w:ind w:left="213" w:right="108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hu-HU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űnözés társadalmi reprodukciój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</w:t>
            </w:r>
            <w:r>
              <w:rPr>
                <w:rFonts w:cs="Arial" w:ascii="Arial" w:hAnsi="Arial"/>
                <w:sz w:val="22"/>
                <w:szCs w:val="22"/>
              </w:rPr>
              <w:t>, Inzelt Éva, Ivanics Zsófia, Vaskuti Gergely, Szontagh Veronika, Tran Dánie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KM1:BTR]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és szabálysértési alapismeretek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gy Mariann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rály Eszter, Fekecs Beát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KSZA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B” csopor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2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979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észeti alap-ismerete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9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lé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Krémer Ferenc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KM1:RA]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tetőeljárás és a büntető igazságszolgáltatás szociológiá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/3 gyakorl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Hack Péter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atil Szo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KM1:BESZ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fogyasztás, kábítószer-probléma és bűnözés</w:t>
            </w:r>
          </w:p>
          <w:p>
            <w:pPr>
              <w:pStyle w:val="Default"/>
              <w:ind w:left="46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ind w:left="4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író Judit, Felvinczi Katalin, Dési Ádám, Elekes Zsuzsanna, Bálint Réka, Gasteiger Nó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1):AK]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szociális maga-tartások, a deviancia szociológiáj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író Judit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 ALT(1):AM]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I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 gyakorló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Vig Dávid</w:t>
            </w:r>
            <w:r>
              <w:rPr>
                <w:rFonts w:cs="Arial" w:ascii="Arial" w:hAnsi="Arial"/>
                <w:bCs/>
              </w:rPr>
              <w:t>, Vaskuti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J04]</w:t>
            </w:r>
          </w:p>
        </w:tc>
      </w:tr>
      <w:tr>
        <w:trPr>
          <w:trHeight w:val="181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ntetőjogi szankciórendszer és büntetéskiszabás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Bárándy Péter, Ambrus István, Orosz Noémi</w:t>
            </w:r>
          </w:p>
          <w:p>
            <w:pPr>
              <w:pStyle w:val="Defaul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KM1:BJSZ]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, korrupciós és szervezett bűnözé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senyi Tamá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FAK(2):GKSZ]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u w:val="single"/>
                <w:lang w:eastAsia="hu-HU"/>
              </w:rPr>
            </w:r>
          </w:p>
        </w:tc>
      </w:tr>
      <w:tr>
        <w:trPr>
          <w:trHeight w:val="1851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lyreállító igazságszolgáltatás és mediáció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Bárd Petr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tvani Erzsébet, Fellegi Borbála</w:t>
            </w:r>
          </w:p>
          <w:p>
            <w:pPr>
              <w:pStyle w:val="Default"/>
              <w:spacing w:lineRule="auto" w:line="21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ációs tréning: 2022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április 1-2.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éntek-szombat) 09.00-16.00 ór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Elméleti blokk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22. április 8., 15., 22., 29. 09.00-12.00 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KM1:HISZ]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>Jogi dogmatika felzárkóztató kurzu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595959"/>
                <w:lang w:eastAsia="hu-H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595959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u w:val="single"/>
                <w:lang w:eastAsia="hu-HU"/>
              </w:rPr>
              <w:t>Zsidai Ágn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kéthet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Órarend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240"/>
        <w:gridCol w:w="26"/>
        <w:gridCol w:w="1249"/>
        <w:gridCol w:w="18"/>
        <w:gridCol w:w="1238"/>
        <w:gridCol w:w="20"/>
        <w:gridCol w:w="9"/>
        <w:gridCol w:w="1267"/>
        <w:gridCol w:w="1134"/>
        <w:gridCol w:w="35"/>
        <w:gridCol w:w="36"/>
        <w:gridCol w:w="1134"/>
        <w:gridCol w:w="71"/>
        <w:gridCol w:w="1098"/>
        <w:gridCol w:w="36"/>
        <w:gridCol w:w="1105"/>
        <w:gridCol w:w="8"/>
        <w:gridCol w:w="21"/>
        <w:gridCol w:w="1275"/>
        <w:gridCol w:w="1418"/>
        <w:gridCol w:w="1276"/>
        <w:gridCol w:w="1402"/>
      </w:tblGrid>
      <w:tr>
        <w:trPr>
          <w:trHeight w:val="34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72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28" w:right="108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ermekvédelmi és gyámügyi ismeretek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uhász Gábor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GYV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Cs/>
                <w:i/>
                <w:lang w:eastAsia="hu-H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tönszoci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4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liegauf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(4)BSZ]</w:t>
            </w:r>
          </w:p>
        </w:tc>
      </w:tr>
      <w:tr>
        <w:trPr>
          <w:trHeight w:val="180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űnmegelőzés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zelt Év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KM1:BM]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dozatsegítés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skuti Gergely</w:t>
            </w:r>
            <w:r>
              <w:rPr>
                <w:rFonts w:cs="Arial" w:ascii="Arial" w:hAnsi="Arial"/>
                <w:sz w:val="22"/>
                <w:szCs w:val="22"/>
              </w:rPr>
              <w:t>, Zséger Barba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ALT(3):ÁS]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léktalanság a mai magyar társadalomban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ngyel L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O01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alkori bűnözés és fiatalkorúak büntető igazságszolgáltatása</w:t>
            </w:r>
          </w:p>
          <w:p>
            <w:pPr>
              <w:pStyle w:val="Default"/>
              <w:ind w:right="-87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ind w:right="-87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,</w:t>
            </w:r>
            <w:r>
              <w:rPr>
                <w:rFonts w:cs="Arial" w:ascii="Arial" w:hAnsi="Arial"/>
                <w:sz w:val="22"/>
                <w:szCs w:val="22"/>
              </w:rPr>
              <w:t xml:space="preserve"> Vaskuti Gergel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3):FB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3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ópai kriminál- és büntetőpolitik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 páratlan hét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inkron onli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 xml:space="preserve">Adatvédelem és információszabadság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595959"/>
                <w:lang w:eastAsia="hu-HU"/>
              </w:rPr>
              <w:t>Lemaradóknak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Kéthetente páratlan hét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inkron onli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  <w:t>[KM0:AVI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Kriminológia Mesterképzés II. évfolyam II. szemeszter 2021-2022. tanév </w:t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tLeast" w:line="36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9:00Z</dcterms:created>
  <dc:creator>Tóth István Zoltán</dc:creator>
  <dc:description/>
  <cp:keywords/>
  <dc:language>en-US</dc:language>
  <cp:lastModifiedBy>Dr. Bihari Zsuzsanna</cp:lastModifiedBy>
  <cp:lastPrinted>2021-01-25T15:36:00Z</cp:lastPrinted>
  <dcterms:modified xsi:type="dcterms:W3CDTF">2022-01-27T14:39:00Z</dcterms:modified>
  <cp:revision>2</cp:revision>
  <dc:subject/>
  <dc:title>I</dc:title>
</cp:coreProperties>
</file>