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ÖTVÖS LORÁND TUDOMÁNYEGY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I TOVÁBBKÉPTZŐ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 Budapest Egyetem tér 1-3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tel +36 30 178 7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Igazgatás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/2022. tanév - I. évf.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gyetem tér 1-3. I.em. III.ter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22. február 11.   </w:t>
      </w:r>
    </w:p>
    <w:p>
      <w:pPr>
        <w:pStyle w:val="Normal"/>
        <w:jc w:val="both"/>
        <w:rPr/>
      </w:pPr>
      <w:r>
        <w:rPr/>
        <w:t>8.00-11.30 h</w:t>
        <w:tab/>
        <w:tab/>
        <w:tab/>
        <w:t xml:space="preserve">Az EU alapintézményei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február 1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7.15 h</w:t>
        <w:tab/>
        <w:tab/>
        <w:t xml:space="preserve">           Általános és munkalélektan</w:t>
        <w:tab/>
        <w:t>6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február 25.</w:t>
      </w:r>
    </w:p>
    <w:p>
      <w:pPr>
        <w:pStyle w:val="Normal"/>
        <w:jc w:val="both"/>
        <w:rPr/>
      </w:pPr>
      <w:r>
        <w:rPr/>
        <w:t>8.00-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február 2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 xml:space="preserve">           Polgári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március 11.</w:t>
      </w:r>
    </w:p>
    <w:p>
      <w:pPr>
        <w:pStyle w:val="Normal"/>
        <w:jc w:val="both"/>
        <w:rPr/>
      </w:pPr>
      <w:r>
        <w:rPr/>
        <w:t>12.00-14.30 h</w:t>
        <w:tab/>
        <w:tab/>
        <w:tab/>
        <w:t>Makroökonóm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március 12,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7.15 h</w:t>
        <w:tab/>
        <w:tab/>
        <w:t xml:space="preserve">           Általános és munkalélektan</w:t>
        <w:tab/>
        <w:t>6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március 25.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március 26.</w:t>
      </w:r>
    </w:p>
    <w:p>
      <w:pPr>
        <w:pStyle w:val="Normal"/>
        <w:jc w:val="both"/>
        <w:rPr/>
      </w:pPr>
      <w:r>
        <w:rPr/>
        <w:t>10.45-12.15 h</w:t>
        <w:tab/>
        <w:tab/>
        <w:tab/>
        <w:t>Pénzügyi jog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4.00 h</w:t>
        <w:tab/>
        <w:tab/>
        <w:tab/>
        <w:t>Közigazgatási jog 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április 8.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</w:r>
      <w:r>
        <w:rPr>
          <w:color w:val="FF0000"/>
        </w:rPr>
        <w:tab/>
        <w:tab/>
      </w:r>
      <w:r>
        <w:rPr/>
        <w:t xml:space="preserve">Közigazgatási jog (kiegészítő)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április 9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00 –12.15 h            </w:t>
        <w:tab/>
        <w:t>Közigazgatási jog alapjai</w:t>
        <w:tab/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Polgári jo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április 22.</w:t>
      </w:r>
    </w:p>
    <w:p>
      <w:pPr>
        <w:pStyle w:val="Normal"/>
        <w:jc w:val="both"/>
        <w:rPr/>
      </w:pPr>
      <w:r>
        <w:rPr/>
        <w:t>8.00- 11.30 h</w:t>
        <w:tab/>
        <w:tab/>
        <w:tab/>
        <w:t>Az EU alapintézményei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Politológia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</w:r>
      <w:r>
        <w:rPr>
          <w:color w:val="FF0000"/>
        </w:rPr>
        <w:tab/>
        <w:tab/>
      </w:r>
      <w:r>
        <w:rPr/>
        <w:t xml:space="preserve">Közigazgatási jog (kiegészítő)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április 23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00 –12.15 h            </w:t>
        <w:tab/>
        <w:tab/>
        <w:t>Közigazgatási jog alapjai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május 6.</w:t>
      </w:r>
    </w:p>
    <w:p>
      <w:pPr>
        <w:pStyle w:val="Normal"/>
        <w:jc w:val="both"/>
        <w:rPr/>
      </w:pPr>
      <w:r>
        <w:rPr/>
        <w:t>10.00-11.30 h</w:t>
        <w:tab/>
        <w:tab/>
        <w:tab/>
        <w:t>Szociális 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</w:r>
      <w:r>
        <w:rPr>
          <w:color w:val="FF0000"/>
        </w:rPr>
        <w:tab/>
        <w:tab/>
      </w:r>
      <w:r>
        <w:rPr/>
        <w:t xml:space="preserve">Közigazgatási jog (kiegészítő) 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május 7.</w:t>
      </w:r>
    </w:p>
    <w:p>
      <w:pPr>
        <w:pStyle w:val="Normal"/>
        <w:jc w:val="both"/>
        <w:rPr/>
      </w:pPr>
      <w:r>
        <w:rPr/>
        <w:t xml:space="preserve">9.00 –12.15 h            </w:t>
        <w:tab/>
        <w:tab/>
        <w:t>Közigazgatási jog alapjai</w:t>
      </w:r>
    </w:p>
    <w:p>
      <w:pPr>
        <w:pStyle w:val="Normal"/>
        <w:jc w:val="both"/>
        <w:rPr/>
      </w:pPr>
      <w:r>
        <w:rPr/>
        <w:t>12.15 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 -15.45 h</w:t>
        <w:tab/>
        <w:tab/>
        <w:tab/>
        <w:t>Polgári 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, 2022.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JOGI TOVÁBBKÉPZŐ INTÉZET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en-US" w:eastAsia="en-US"/>
        </w:rPr>
        <w:t>tel +36 30 178 7642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 w:val="false"/>
          <w:sz w:val="28"/>
          <w:szCs w:val="28"/>
        </w:rPr>
      </w:r>
    </w:p>
    <w:p>
      <w:pPr>
        <w:pStyle w:val="Heading"/>
        <w:rPr>
          <w:rFonts w:ascii="Estrangelo Edessa;Times New Roman" w:hAnsi="Estrangelo Edessa;Times New Roman" w:cs="Estrangelo Edessa;Times New Roman"/>
          <w:sz w:val="28"/>
        </w:rPr>
      </w:pPr>
      <w:r>
        <w:rPr>
          <w:rFonts w:cs="Estrangelo Edessa;Times New Roman" w:ascii="Estrangelo Edessa;Times New Roman" w:hAnsi="Estrangelo Edessa;Times New Roman"/>
          <w:sz w:val="28"/>
        </w:rPr>
        <w:t>Munkaügyi –és Társadalombiztosítási szakemberképzés</w:t>
      </w:r>
    </w:p>
    <w:p>
      <w:pPr>
        <w:pStyle w:val="Heading"/>
        <w:rPr>
          <w:rFonts w:ascii="Estrangelo Edessa;Times New Roman" w:hAnsi="Estrangelo Edessa;Times New Roman" w:cs="Estrangelo Edessa;Times New Roman"/>
          <w:bCs w:val="false"/>
          <w:sz w:val="28"/>
        </w:rPr>
      </w:pPr>
      <w:r>
        <w:rPr>
          <w:rFonts w:cs="Estrangelo Edessa;Times New Roman" w:ascii="Estrangelo Edessa;Times New Roman" w:hAnsi="Estrangelo Edessa;Times New Roman"/>
          <w:bCs w:val="false"/>
          <w:sz w:val="28"/>
        </w:rPr>
        <w:t>Munkaügyi  szakirány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MU/2020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1/2022. tanév – II. évf. II. félév</w:t>
      </w:r>
    </w:p>
    <w:p>
      <w:pPr>
        <w:pStyle w:val="Heading1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1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 xml:space="preserve">T E M A T I K A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>Egyetem tér 1-3. II.em. A/8 gyakorló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4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0.00-12.30 h</w:t>
        <w:tab/>
        <w:tab/>
        <w:tab/>
        <w:t xml:space="preserve">Közszolgálati munkajog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  <w:t xml:space="preserve">Munkaügyi kapcsolatok alanyai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</w:rPr>
        <w:t>14.45-18.45 h</w:t>
        <w:tab/>
        <w:tab/>
        <w:tab/>
        <w:t xml:space="preserve">Ismeretek a fogyatékosságról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12.15 h</w:t>
        <w:tab/>
        <w:tab/>
        <w:tab/>
        <w:t xml:space="preserve"> Munkagazdaságtan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 xml:space="preserve">Kommunikáció és tárgyalástechnika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 xml:space="preserve">2022. február 18.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</w:rPr>
        <w:t>14.45-18.00 h</w:t>
        <w:tab/>
        <w:tab/>
        <w:tab/>
        <w:t xml:space="preserve">Ismeretek a fogyatékosságról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19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>Munkagazdaságtan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 xml:space="preserve">Kommunikáció és tárgyalástechnika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rcius 4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</w:rPr>
        <w:t>14.45-18.00 h</w:t>
        <w:tab/>
        <w:tab/>
        <w:tab/>
        <w:t xml:space="preserve">Foglalkoztatás-politika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ab/>
        <w:t xml:space="preserve"> Munkagazdaságtan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 xml:space="preserve">Kommunikáció és tárgyalástechnika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rcius 18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0.00-12.30 h</w:t>
        <w:tab/>
        <w:tab/>
        <w:tab/>
        <w:t>Közszolgálati 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4.30 h</w:t>
        <w:tab/>
        <w:tab/>
        <w:tab/>
        <w:t>Munkaügyi kapcsolatok alanyai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</w:rPr>
        <w:t>14.45-18.00 h</w:t>
        <w:tab/>
        <w:tab/>
        <w:tab/>
        <w:t xml:space="preserve">Foglalkoztatáspolitika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19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color w:val="FF0000"/>
          <w:u w:val="single"/>
        </w:rPr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Kommunikáció és tárgyalástechnik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color w:val="FF0000"/>
          <w:u w:val="single"/>
        </w:rPr>
      </w:pPr>
      <w:r>
        <w:rPr>
          <w:rFonts w:cs="Estrangelo Edessa;Times New Roman" w:ascii="Estrangelo Edessa;Times New Roman" w:hAnsi="Estrangelo Edessa;Times New Roman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április 1.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Emberi er</w:t>
      </w:r>
      <w:r>
        <w:rPr/>
        <w:t xml:space="preserve">őforrás gazdálkodás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3.45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45-15.15 h</w:t>
        <w:tab/>
        <w:tab/>
        <w:tab/>
        <w:t>Munkaügyi kapcsolatok alanyai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április 2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3.00 h</w:t>
        <w:tab/>
        <w:tab/>
        <w:t xml:space="preserve">Vezetés- és szervezetszociológia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29.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Emberi er</w:t>
      </w:r>
      <w:r>
        <w:rPr/>
        <w:t>őforrás gazdálkod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3.45-15.15 h</w:t>
        <w:tab/>
        <w:tab/>
        <w:tab/>
        <w:t>Munkaügyi kapcsolatok alanyai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15-15.3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5.30-18.45 h</w:t>
        <w:tab/>
        <w:tab/>
        <w:tab/>
        <w:t>Foglalkoztatáspolitik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április 30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 xml:space="preserve">Vezetés- és szervezetszociológia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/>
        <w:t>12.15-12.30 h</w:t>
        <w:tab/>
        <w:tab/>
        <w:tab/>
        <w:t>SZÜNET</w:t>
      </w:r>
    </w:p>
    <w:p>
      <w:pPr>
        <w:pStyle w:val="Normal"/>
        <w:rPr/>
      </w:pPr>
      <w:r>
        <w:rPr/>
        <w:t>12.30-15.45 h</w:t>
        <w:tab/>
        <w:tab/>
        <w:tab/>
        <w:t>Emberi erőforrás gazdálkodás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jus 13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2.30 h</w:t>
        <w:tab/>
        <w:tab/>
        <w:tab/>
        <w:t>Foglalkoztatáspolitik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jus14.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13.00 h</w:t>
        <w:tab/>
        <w:tab/>
        <w:tab/>
        <w:t xml:space="preserve">Vezetés- és szervezetszociológia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Budapest, 2022. február 4.</w:t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ELTE </w:t>
      </w:r>
    </w:p>
    <w:p>
      <w:pPr>
        <w:pStyle w:val="Normal"/>
        <w:jc w:val="right"/>
        <w:rPr/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 xml:space="preserve"> INTÉZ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JOGI TOVÁBBKÉPZŐ INTÉZET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tel +36 30 178 7642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 w:val="false"/>
          <w:sz w:val="28"/>
          <w:szCs w:val="28"/>
        </w:rPr>
      </w:r>
    </w:p>
    <w:p>
      <w:pPr>
        <w:pStyle w:val="Heading"/>
        <w:rPr>
          <w:rFonts w:ascii="Estrangelo Edessa;Times New Roman" w:hAnsi="Estrangelo Edessa;Times New Roman" w:cs="Estrangelo Edessa;Times New Roman"/>
          <w:sz w:val="28"/>
        </w:rPr>
      </w:pPr>
      <w:r>
        <w:rPr>
          <w:rFonts w:cs="Estrangelo Edessa;Times New Roman" w:ascii="Estrangelo Edessa;Times New Roman" w:hAnsi="Estrangelo Edessa;Times New Roman"/>
          <w:sz w:val="28"/>
        </w:rPr>
        <w:t>Munkaügyi-és Társadalombiztosítási szakemberképzés</w:t>
      </w:r>
    </w:p>
    <w:p>
      <w:pPr>
        <w:pStyle w:val="Heading"/>
        <w:rPr>
          <w:rFonts w:ascii="Estrangelo Edessa;Times New Roman" w:hAnsi="Estrangelo Edessa;Times New Roman" w:cs="Estrangelo Edessa;Times New Roman"/>
          <w:bCs w:val="false"/>
          <w:sz w:val="28"/>
        </w:rPr>
      </w:pPr>
      <w:r>
        <w:rPr>
          <w:rFonts w:cs="Estrangelo Edessa;Times New Roman" w:ascii="Estrangelo Edessa;Times New Roman" w:hAnsi="Estrangelo Edessa;Times New Roman"/>
          <w:bCs w:val="false"/>
          <w:sz w:val="28"/>
        </w:rPr>
        <w:t>TB.szakirány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TB/2020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1/2022 tanév – II. évf. II. félév</w:t>
      </w:r>
    </w:p>
    <w:p>
      <w:pPr>
        <w:pStyle w:val="Heading1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1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 xml:space="preserve">T E M A T I K A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 1-3. I.em. A/7 gyakorló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február 4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00-14.15 h</w:t>
        <w:tab/>
        <w:tab/>
        <w:tab/>
        <w:t xml:space="preserve">Szociális ellátások 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4.15-14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</w:rPr>
        <w:t>14.45-18.45 h</w:t>
        <w:tab/>
        <w:tab/>
        <w:tab/>
        <w:t>Ismeretek a fogyatékosságról   A/8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  <w:color w:val="FF000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február 5.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3.00 h</w:t>
        <w:tab/>
        <w:tab/>
        <w:t xml:space="preserve">Tb. fedezeti rendszer 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13.00-13.1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6.30 h</w:t>
        <w:tab/>
        <w:tab/>
        <w:tab/>
        <w:t xml:space="preserve">Balesetbiztosítás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február 18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0.00-12.00 h</w:t>
        <w:tab/>
        <w:tab/>
        <w:tab/>
      </w:r>
      <w:r>
        <w:rPr>
          <w:rFonts w:cs="Estrangelo Edessa;Times New Roman" w:ascii="Estrangelo Edessa;Times New Roman" w:hAnsi="Estrangelo Edessa;Times New Roman"/>
        </w:rPr>
        <w:t>Egészségbiztosítási ellátások rendszere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</w:rPr>
        <w:t>14.45-18.00 h</w:t>
        <w:tab/>
        <w:tab/>
        <w:tab/>
        <w:t>Ismeretek a fogyatékosságról A/8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  <w:color w:val="FF000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19.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3.00 h</w:t>
        <w:tab/>
        <w:tab/>
        <w:t xml:space="preserve">Tb. fedezeti rendszer 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13.00-13.15 h</w:t>
        <w:tab/>
        <w:tab/>
        <w:tab/>
        <w:t>SZÜNET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13.15-16.30 h</w:t>
        <w:tab/>
        <w:tab/>
        <w:tab/>
        <w:t xml:space="preserve">Balesetbiztosítás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4.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9.3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 xml:space="preserve">Nyugellátások rendszere 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  <w:color w:val="FF000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  12.15 h</w:t>
        <w:tab/>
        <w:tab/>
        <w:tab/>
        <w:t xml:space="preserve">Tb. fedezeti rendszer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>Balesetbiztosítá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 xml:space="preserve">2022. március 18.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 xml:space="preserve">Nyugellátások rendszere 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  <w:color w:val="FF000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 19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NINCS OKTATÁ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április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70" w:leader="none"/>
        </w:tabs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 xml:space="preserve">Szociális ellátások </w:t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</w:rPr>
        <w:t>14.45-17.15 h</w:t>
        <w:tab/>
        <w:tab/>
        <w:tab/>
        <w:t xml:space="preserve">Nyugellátások rendszere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  <w:color w:val="FF000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április 2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3.00 h</w:t>
        <w:tab/>
        <w:tab/>
        <w:t>Vezetés- és szervezetszociológia  A/8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április 29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</w:rPr>
        <w:t>14.45-18.00 h</w:t>
        <w:tab/>
        <w:tab/>
        <w:tab/>
        <w:t xml:space="preserve">Nyugellátások rendszere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  <w:color w:val="FF0000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30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>Vezetés- és szervezetszociológia A/8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jus 1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 xml:space="preserve">Szociális ellátáso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4.30 h</w:t>
        <w:tab/>
        <w:tab/>
        <w:tab/>
        <w:t xml:space="preserve">Egészségbiztosítási ellátások rendszere 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</w:rPr>
        <w:t>14.45-18.00 h</w:t>
        <w:tab/>
        <w:tab/>
        <w:tab/>
        <w:t xml:space="preserve">Nyugellátások rendszere </w:t>
      </w:r>
    </w:p>
    <w:p>
      <w:pPr>
        <w:pStyle w:val="Normal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  <w:color w:val="FF0000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jus 14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13.00 h</w:t>
        <w:tab/>
        <w:tab/>
        <w:tab/>
        <w:t>Vezetés- és szervezetszociológia A/8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Budapest, 2022.február 4.</w:t>
      </w:r>
    </w:p>
    <w:p>
      <w:pPr>
        <w:pStyle w:val="Heading3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LTE ÁJK</w:t>
      </w:r>
    </w:p>
    <w:p>
      <w:pPr>
        <w:pStyle w:val="Normal"/>
        <w:jc w:val="right"/>
        <w:rPr/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bCs w:val="false"/>
        </w:rPr>
      </w:pPr>
      <w:r>
        <w:rPr>
          <w:rFonts w:cs="Estrangelo Edessa;Times New Roman" w:ascii="Estrangelo Edessa;Times New Roman" w:hAnsi="Estrangelo Edessa;Times New Roman"/>
          <w:b w:val="false"/>
          <w:bCs w:val="false"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 ÁJK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</w:rPr>
        <w:t>JOGI TOVÁBBKÉPZ</w:t>
      </w:r>
      <w:r>
        <w:rPr/>
        <w:t>Ő</w:t>
      </w:r>
      <w:r>
        <w:rPr>
          <w:rFonts w:cs="Estrangelo Edessa;Times New Roman" w:ascii="Estrangelo Edessa;Times New Roman" w:hAnsi="Estrangelo Edessa;Times New Roman"/>
        </w:rPr>
        <w:t xml:space="preserve"> INTÉZET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tel +36 30 178 7642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 w:val="false"/>
          <w:sz w:val="28"/>
          <w:szCs w:val="28"/>
        </w:rPr>
      </w:r>
    </w:p>
    <w:p>
      <w:pPr>
        <w:pStyle w:val="Heading"/>
        <w:rPr>
          <w:rFonts w:ascii="Estrangelo Edessa;Times New Roman" w:hAnsi="Estrangelo Edessa;Times New Roman" w:cs="Estrangelo Edessa;Times New Roman"/>
          <w:sz w:val="28"/>
        </w:rPr>
      </w:pPr>
      <w:r>
        <w:rPr>
          <w:rFonts w:cs="Estrangelo Edessa;Times New Roman" w:ascii="Estrangelo Edessa;Times New Roman" w:hAnsi="Estrangelo Edessa;Times New Roman"/>
          <w:sz w:val="28"/>
        </w:rPr>
        <w:t>Munkaügyi –és Társadalombiztosítási szakemberképzés</w:t>
      </w:r>
    </w:p>
    <w:p>
      <w:pPr>
        <w:pStyle w:val="Heading"/>
        <w:rPr>
          <w:rFonts w:ascii="Estrangelo Edessa;Times New Roman" w:hAnsi="Estrangelo Edessa;Times New Roman" w:cs="Estrangelo Edessa;Times New Roman"/>
          <w:bCs w:val="false"/>
          <w:sz w:val="28"/>
        </w:rPr>
      </w:pPr>
      <w:r>
        <w:rPr>
          <w:rFonts w:cs="Estrangelo Edessa;Times New Roman" w:ascii="Estrangelo Edessa;Times New Roman" w:hAnsi="Estrangelo Edessa;Times New Roman"/>
          <w:bCs w:val="false"/>
          <w:sz w:val="28"/>
        </w:rPr>
        <w:t>TB . szakirány</w:t>
      </w:r>
    </w:p>
    <w:p>
      <w:pPr>
        <w:pStyle w:val="Normal"/>
        <w:ind w:left="3540" w:firstLine="708"/>
        <w:rPr/>
      </w:pPr>
      <w:r>
        <w:rPr>
          <w:rFonts w:cs="Estrangelo Edessa;Times New Roman" w:ascii="Estrangelo Edessa;Times New Roman" w:hAnsi="Estrangelo Edessa;Times New Roman"/>
          <w:b/>
          <w:bCs/>
        </w:rPr>
        <w:t>TB/2019.</w:t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1/2022. tanév – III. évf. II. félév</w:t>
      </w:r>
    </w:p>
    <w:p>
      <w:pPr>
        <w:pStyle w:val="Heading1"/>
        <w:ind w:left="2832" w:firstLine="708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T E M A T I K A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A/7 gyakorló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sz w:val="28"/>
          <w:szCs w:val="28"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11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0.00-13.15 h</w:t>
        <w:tab/>
        <w:tab/>
        <w:tab/>
        <w:t xml:space="preserve">Számítástechnika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 xml:space="preserve">13.15-14.00 h 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color w:val="FF0000"/>
          <w:u w:val="single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 xml:space="preserve">Tb. pénzügyei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color w:val="FF0000"/>
          <w:u w:val="single"/>
        </w:rPr>
      </w:pPr>
      <w:r>
        <w:rPr>
          <w:rFonts w:cs="Estrangelo Edessa;Times New Roman" w:ascii="Estrangelo Edessa;Times New Roman" w:hAnsi="Estrangelo Edessa;Times New Roman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 február 12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 xml:space="preserve">Személyiségfejlesztés-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9.00-11.30 h</w:t>
        <w:tab/>
        <w:tab/>
        <w:tab/>
        <w:t xml:space="preserve">Európai szociális párbeszéd-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6.00 h</w:t>
        <w:tab/>
        <w:tab/>
        <w:tab/>
        <w:t xml:space="preserve">Szociálpszichológia FAK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2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0.00-12.30 h</w:t>
        <w:tab/>
        <w:tab/>
        <w:tab/>
        <w:t>Számítástechnik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6.15 h</w:t>
        <w:tab/>
        <w:tab/>
        <w:tab/>
        <w:t xml:space="preserve">Tb. pénzügyei 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26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>Személyiségfejlesztés-FA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9.00-11.30 h</w:t>
        <w:tab/>
        <w:tab/>
        <w:tab/>
        <w:t xml:space="preserve">Európai szociális párbeszéd-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6.00 h</w:t>
        <w:tab/>
        <w:tab/>
        <w:tab/>
        <w:t xml:space="preserve">Szociálpszichológia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rcius11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Nemzetközi tb. Lukács É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 xml:space="preserve">Tb. pénzügyei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12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 xml:space="preserve">Személyiségfejlesztés-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9.00-12.15 h</w:t>
        <w:tab/>
        <w:tab/>
        <w:tab/>
        <w:t>Európai szociális párbeszéd-FAK A/7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30-16.30 h</w:t>
        <w:tab/>
        <w:tab/>
        <w:tab/>
        <w:t xml:space="preserve">Iratszerkesztés  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rcius 2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Nemzetközi tb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8.00 h</w:t>
        <w:tab/>
        <w:tab/>
        <w:tab/>
        <w:t>Iratszerkesztés - FA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VAGY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14.00-18.00 h</w:t>
        <w:tab/>
        <w:tab/>
        <w:tab/>
        <w:t xml:space="preserve">Európai munkajog és szoc.jog-FAK </w:t>
      </w:r>
    </w:p>
    <w:p>
      <w:pPr>
        <w:pStyle w:val="Normal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26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9.00-14.00</w:t>
        <w:tab/>
        <w:tab/>
        <w:tab/>
        <w:t>Közigazgatási jog zv. el</w:t>
      </w:r>
      <w:r>
        <w:rPr/>
        <w:t xml:space="preserve">őkészítő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8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 xml:space="preserve">Nemzetközi tb.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14.00-18.00 h</w:t>
        <w:tab/>
        <w:tab/>
        <w:tab/>
        <w:t xml:space="preserve">Európai munkajog és szoc.jog-FAK </w:t>
      </w:r>
    </w:p>
    <w:p>
      <w:pPr>
        <w:pStyle w:val="Normal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április 9.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4.00 h</w:t>
        <w:tab/>
        <w:tab/>
        <w:t>Nyugellátások rendszere zv. felkészít</w:t>
      </w:r>
      <w:r>
        <w:rPr/>
        <w:t xml:space="preserve">ő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22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4.00 h</w:t>
        <w:tab/>
        <w:tab/>
        <w:tab/>
      </w:r>
      <w:r>
        <w:rPr/>
        <w:t xml:space="preserve">Tb. alapjai zv.felkészítő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23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4.00 h</w:t>
        <w:tab/>
        <w:tab/>
        <w:t>Balesetbiztosítás zv. el</w:t>
      </w:r>
      <w:r>
        <w:rPr/>
        <w:t xml:space="preserve">őkészítő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/>
      </w:pPr>
      <w:r>
        <w:rPr>
          <w:b/>
          <w:u w:val="single"/>
        </w:rPr>
        <w:t>2022.május  6.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10.00-15.00 h</w:t>
        <w:tab/>
        <w:tab/>
        <w:tab/>
      </w:r>
      <w:r>
        <w:rPr>
          <w:rFonts w:cs="Estrangelo Edessa;Times New Roman" w:ascii="Estrangelo Edessa;Times New Roman" w:hAnsi="Estrangelo Edessa;Times New Roman"/>
        </w:rPr>
        <w:t>Egészségbiztosítás  zv. felkészít</w:t>
      </w:r>
      <w:r>
        <w:rPr/>
        <w:t xml:space="preserve">ő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2.május  7.</w:t>
      </w:r>
    </w:p>
    <w:p>
      <w:pPr>
        <w:pStyle w:val="Normal"/>
        <w:rPr/>
      </w:pPr>
      <w:r>
        <w:rPr/>
        <w:t>9.00-14.00 h</w:t>
        <w:tab/>
        <w:tab/>
        <w:tab/>
        <w:t xml:space="preserve">Szociális jog zv. felkészítő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Budapest, 2022. február 11.</w:t>
      </w:r>
    </w:p>
    <w:p>
      <w:pPr>
        <w:pStyle w:val="Heading3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LTE ÁJK</w:t>
      </w:r>
    </w:p>
    <w:p>
      <w:pPr>
        <w:pStyle w:val="Normal"/>
        <w:jc w:val="right"/>
        <w:rPr/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 ÁJK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</w:rPr>
        <w:t>JOGI TOVÁBBKÉPZ</w:t>
      </w:r>
      <w:r>
        <w:rPr/>
        <w:t>Ő</w:t>
      </w:r>
      <w:r>
        <w:rPr>
          <w:rFonts w:cs="Estrangelo Edessa;Times New Roman" w:ascii="Estrangelo Edessa;Times New Roman" w:hAnsi="Estrangelo Edessa;Times New Roman"/>
        </w:rPr>
        <w:t xml:space="preserve"> INTÉZET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tel +36 30 178 7642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 w:val="false"/>
          <w:sz w:val="28"/>
          <w:szCs w:val="28"/>
        </w:rPr>
      </w:r>
    </w:p>
    <w:p>
      <w:pPr>
        <w:pStyle w:val="Heading"/>
        <w:rPr>
          <w:rFonts w:ascii="Estrangelo Edessa;Times New Roman" w:hAnsi="Estrangelo Edessa;Times New Roman" w:cs="Estrangelo Edessa;Times New Roman"/>
          <w:sz w:val="28"/>
        </w:rPr>
      </w:pPr>
      <w:r>
        <w:rPr>
          <w:rFonts w:cs="Estrangelo Edessa;Times New Roman" w:ascii="Estrangelo Edessa;Times New Roman" w:hAnsi="Estrangelo Edessa;Times New Roman"/>
          <w:sz w:val="28"/>
        </w:rPr>
        <w:t>Munkaügyi –és Társadalombiztosítási szakemberképzés</w:t>
      </w:r>
    </w:p>
    <w:p>
      <w:pPr>
        <w:pStyle w:val="Heading"/>
        <w:rPr>
          <w:rFonts w:ascii="Estrangelo Edessa;Times New Roman" w:hAnsi="Estrangelo Edessa;Times New Roman" w:cs="Estrangelo Edessa;Times New Roman"/>
          <w:bCs w:val="false"/>
          <w:sz w:val="28"/>
        </w:rPr>
      </w:pPr>
      <w:r>
        <w:rPr>
          <w:rFonts w:cs="Estrangelo Edessa;Times New Roman" w:ascii="Estrangelo Edessa;Times New Roman" w:hAnsi="Estrangelo Edessa;Times New Roman"/>
          <w:bCs w:val="false"/>
          <w:sz w:val="28"/>
        </w:rPr>
        <w:t>Munkaügyi  szakirány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MU/2019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1/2022. tanév – III. évf. II. félév</w:t>
      </w:r>
    </w:p>
    <w:p>
      <w:pPr>
        <w:pStyle w:val="Heading1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1"/>
        <w:ind w:left="2832" w:firstLine="708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 xml:space="preserve">T E M A T I K 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/8 gyakorló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  <w:u w:val="single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11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0.00-13.15 h</w:t>
        <w:tab/>
        <w:tab/>
        <w:tab/>
        <w:t xml:space="preserve">Számítástechnika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 xml:space="preserve">13.15-14.00 h 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 xml:space="preserve">Közszféra munkaügyi kapcsolatai 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12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 xml:space="preserve">Személyiségfejlesztés-FAK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9.00-11.30 h</w:t>
        <w:tab/>
        <w:tab/>
        <w:tab/>
        <w:t xml:space="preserve">Európai szociális párbeszéd-FAK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6.00 h</w:t>
        <w:tab/>
        <w:tab/>
        <w:tab/>
        <w:t xml:space="preserve">Szociálpszichológia FAK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február 2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>10.00-12.30 h</w:t>
        <w:tab/>
        <w:tab/>
        <w:tab/>
        <w:t xml:space="preserve">Számítástechnika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cs="Estrangelo Edessa;Times New Roman" w:ascii="Estrangelo Edessa;Times New Roman" w:hAnsi="Estrangelo Edessa;Times New Roman"/>
          <w:bCs/>
        </w:rPr>
        <w:t xml:space="preserve">12.30-13.00 h 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00-16.15 h</w:t>
        <w:tab/>
        <w:tab/>
        <w:tab/>
        <w:t>Munkavállalói részvétel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február 26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>9.00-11.30 h</w:t>
        <w:tab/>
        <w:tab/>
        <w:tab/>
        <w:t xml:space="preserve">Személyiségfejlesztés-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9.00-11.30 h</w:t>
        <w:tab/>
        <w:tab/>
        <w:tab/>
        <w:t xml:space="preserve">Európai szociális párbeszéd-FAK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6.00 h</w:t>
        <w:tab/>
        <w:tab/>
        <w:tab/>
        <w:t xml:space="preserve">Szociálpszichológia 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rcius 11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3.15 h</w:t>
        <w:tab/>
        <w:tab/>
        <w:tab/>
        <w:t>Közszféra munkaügyi kapcsolatai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Közszféra munkaügyi kapcsolatai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12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FF0000"/>
        </w:rPr>
      </w:pP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 xml:space="preserve">Személyiségfejlesztés-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VAGY</w:t>
        <w:tab/>
        <w:tab/>
        <w:tab/>
        <w:tab/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9.00-12.15 h</w:t>
        <w:tab/>
        <w:tab/>
        <w:tab/>
        <w:t xml:space="preserve">Európai szociális párbeszéd-FAK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30-16.30 h</w:t>
        <w:tab/>
        <w:tab/>
        <w:tab/>
        <w:t xml:space="preserve">Iratszerkesztés FAK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március 2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3.15 h</w:t>
        <w:tab/>
        <w:tab/>
        <w:tab/>
        <w:t xml:space="preserve">Munkavállalói részvétel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8.00 h</w:t>
        <w:tab/>
        <w:tab/>
        <w:tab/>
        <w:t>Iratszerkesztés FA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VAGY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14.00-18.00 h</w:t>
        <w:tab/>
        <w:tab/>
        <w:tab/>
        <w:t xml:space="preserve">Európai munkajog és szoc.jog-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strike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strike/>
          <w:u w:val="single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március 26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4.00 h</w:t>
        <w:tab/>
        <w:tab/>
        <w:tab/>
        <w:t>Munkajog zv. felkészít</w:t>
      </w:r>
      <w:r>
        <w:rPr/>
        <w:t xml:space="preserve">ő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8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 13.15 h</w:t>
        <w:tab/>
        <w:tab/>
        <w:tab/>
        <w:t xml:space="preserve">Munkavállalói részvétel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  <w:t>14.00-18.00 h</w:t>
        <w:tab/>
        <w:tab/>
        <w:tab/>
        <w:t xml:space="preserve">Európai munkajog és szoc.jog-FAK </w:t>
      </w:r>
    </w:p>
    <w:p>
      <w:pPr>
        <w:pStyle w:val="Normal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április 9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7.00 h</w:t>
        <w:tab/>
        <w:tab/>
        <w:tab/>
        <w:t xml:space="preserve">Mediáció a gyakorlatban-FAK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22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10.00-15.00 h</w:t>
        <w:tab/>
        <w:tab/>
        <w:tab/>
        <w:t>Munkaügyi ellen</w:t>
      </w:r>
      <w:r>
        <w:rPr/>
        <w:t xml:space="preserve">őrzés zv. felkészítő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2. április 23.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>9.00-  17.00 h</w:t>
        <w:tab/>
        <w:tab/>
        <w:tab/>
        <w:t xml:space="preserve">Kommunikáció és tárgyalástechnika-FA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2.május 6</w:t>
      </w:r>
      <w:r>
        <w:rPr/>
        <w:t>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10.00-  15.00 h</w:t>
        <w:tab/>
        <w:tab/>
        <w:t>Kollektív tárgyalás zv. el</w:t>
      </w:r>
      <w:r>
        <w:rPr/>
        <w:t>őkész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u w:val="single"/>
        </w:rPr>
        <w:t>2022.május  7.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9.00-14.00 h</w:t>
        <w:tab/>
        <w:tab/>
        <w:tab/>
        <w:t>Érdekegyeztetés zv. felkészít</w:t>
      </w:r>
      <w:r>
        <w:rPr/>
        <w:t xml:space="preserve">ő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Budapest, 2022. február 11.</w:t>
      </w:r>
    </w:p>
    <w:p>
      <w:pPr>
        <w:pStyle w:val="Heading3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 xml:space="preserve">ELTE 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bCs w:val="false"/>
        </w:rPr>
      </w:pPr>
      <w:r>
        <w:rPr>
          <w:rFonts w:cs="Estrangelo Edessa;Times New Roman" w:ascii="Estrangelo Edessa;Times New Roman" w:hAnsi="Estrangelo Edessa;Times New Roman"/>
          <w:b w:val="false"/>
          <w:bCs w:val="fals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altName w:val="Times New Roman"/>
    <w:charset w:val="01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Terez</dc:creator>
  <dc:description/>
  <cp:keywords/>
  <dc:language>en-US</dc:language>
  <cp:lastModifiedBy>Dr. Bihari Zsuzsanna</cp:lastModifiedBy>
  <cp:lastPrinted>2020-02-19T09:44:00Z</cp:lastPrinted>
  <dcterms:modified xsi:type="dcterms:W3CDTF">2022-01-11T12:02:00Z</dcterms:modified>
  <cp:revision>2</cp:revision>
  <dc:subject/>
  <dc:title>EÖTVÖS LORÁND TUDOMÁNYEGYETEM</dc:title>
</cp:coreProperties>
</file>