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21/22 SPRING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 xml:space="preserve">14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February – 14 May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 except they are ill and present a doctor’s certificate to the International Relations Office to verify the missed clas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the block seminar are allowed to miss classes from the conflicting course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4885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2835"/>
        <w:gridCol w:w="3260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(AND D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NEPTUN CODE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tificial Intelligence and Technology in Private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Attila Menyhárd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ungarian Tort Law in Context –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Case by Case Analy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Ádám Fuglinszk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2 (B/II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7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Rights of Children and Child Protection in Euro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Orsolya Szei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III tanterem (Vécsey Auditó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1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porate finance from a lawyer's perspe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alázs Sahin-Tó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4th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4. (ATTIC LEVEL/Informatikai labor 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O0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Residence and Employment Rights in the Internal Market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Éva Gellérné Lukác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109.  (II. tanterem - DÓSA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M1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althcare Services in the Internal Market in a Comparative Contex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Éva Gellérné Luk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III tanterem (Vécsey Auditó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Willem C Vis (+EAST) International Commercial Arbitration Moot Co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o be discussed later with the participating stu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09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Commercial Arbit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István Erdős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3 (B/I.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D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ivate International Law of the European Un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István Erdős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1 ½  floor, room 112 (B/II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E1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Multinational Enterprises and Private International Law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más Szab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3 (B/I.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O1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Mobility of Companies in the European Union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más Szab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321 (B/19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L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nforcement of the Basic Values of the European Union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Pál Sonnev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I. ½.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V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AGY ERNŐ AUDITÓ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J09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The EU: Area of Freedom, Security and Ju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Petra Je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n every second Fridays starting with 18 Februar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4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 but you can use :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J1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Trade in Goods, Services, Capital Movements (WTO, GATT, GATS, TRIPS, SMC, FTAs, complex agreements, Investment protection agreemen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más K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I. ½.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V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AGY ERNŐ AUDITÓ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R0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The Cooperation between the European Court of Justice and National Courts in Preliminary Ruling Proceedi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Nóra Cseke</w:t>
            </w:r>
            <w:r>
              <w:fldChar w:fldCharType="begin"/>
            </w:r>
            <w:r>
              <w:rPr>
                <w:sz w:val="22"/>
                <w:szCs w:val="22"/>
                <w:rFonts w:eastAsia="Calibri" w:cs="Garamond" w:ascii="Garamond" w:hAnsi="Garamond"/>
                <w:lang w:val="hu-HU"/>
              </w:rPr>
              <w:instrText xml:space="preserve"> LINK Excel.Sheet.12 "C:\\Users\\udovecz2015\\AppData\\Local\\Microsoft\\Windows\\INetCache\\Content.Outlook\\J4FQHUCA\\TANREND_21_22_tavasz.xlsx" "összes!S386O2" \a \f 5 \h  \* MERGEFORMAT </w:instrText>
            </w: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eastAsia="Calibri" w:cs="Garamond" w:ascii="Garamond" w:hAnsi="Garamond"/>
                <w:lang w:val="hu-HU"/>
              </w:rPr>
              <w:fldChar w:fldCharType="separate"/>
            </w:r>
            <w:r/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/>
            <w:r>
              <w:rPr>
                <w:sz w:val="22"/>
                <w:szCs w:val="22"/>
                <w:rFonts w:eastAsia="Calibri" w:cs="Garamond" w:ascii="Garamond" w:hAnsi="Garamond"/>
                <w:lang w:val="hu-HU"/>
              </w:rPr>
              <w:fldChar w:fldCharType="end"/>
            </w: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0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Mainly ONLINE but when you will have an in person lesson than go to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1 ((III. tanterem RÉCSI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tional Intellectual Property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Zsófia Lend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Commercial Dispute Settlement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Milán Kohlr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2 (B/II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1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Transactions in International Environment ( Mergers and  Acquisitions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Pál Tak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2 (B/II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1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and European Personal Data Protection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Mateusz Gedzba (Polan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1 - 25 March , 25 - 29 April                    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8..00 - 10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 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L1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ropean Criminal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Prof. Balázs Gellér, </w:t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Imre Néme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VI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VÉCSEY AUDITO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D2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iminal Justice Systems and Human Righ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atalin Ho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21 (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roduction to the Hungarian Substantive Criminal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István Amb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M08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Criminology, Crime and Criminal Ju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Miklós Lév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40 (A/8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0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ichotomies of the Rule of La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/6 gyakorló (access from the rare staircase of building A, half level above the entrance of the faculty library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roduction to Comparative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2, 29 March, 5 April (all of them are Tuesdays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2.00 - 18.00 each da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 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R0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hilosophy of Law and Soci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Zoltán Fleck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Csaba Győry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Balázs Fek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VI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ÉCSEY AUDITO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rative Law Workshop: From Functionalism to Legal Cultu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alázs Fek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0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tion of Digital Industr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Virág Bal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(II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9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Law of Asset Planning and Asset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(II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2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cal thought in early modern Eng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alázs Rig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09. ( I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DÓSA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O1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men's Rights and the Equality Princi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 Shruti Rana (USA), Dr. Sára Hu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7 - 11 March 08.00 - 10.00   21 - 25 March 10.00 -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 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uropean Labour La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ára Hu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G0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hinking Fundamental Labour Rights in the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István Horváth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Andrea Sitzia (Pado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8 February - 4 March : 12.00 - 14.00 each day           7-11 March: 10.00 - 12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6 – 18 March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.00 – 14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 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M1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uman Rights in Civil Procedu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Steffen Pabst (Saarbrücken)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nga Tím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- 29 April                                 each day 15.00 - 18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on Thursday: 12 – 14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R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i Money Laundering and Combatting the Finance of Terror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Péter St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 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L1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ropean Tax Law: Indirect Taxes, Custo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Zsolt Szatm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3 - 24 February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8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Februar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9.00 –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R1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tional Tax Aspects of Employees' Global Mo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Attila Arán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0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itigate or Arbitrate? Practitioner’s</w:t>
            </w:r>
          </w:p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nswers on the Basis of</w:t>
            </w:r>
          </w:p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nternational and Comparative Civil</w:t>
            </w:r>
          </w:p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oced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R07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ross Border Litigation: The Amazon Dis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Dennis Campbell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e weekly pre-recorded 90 minutes lecture videos can be viewed online freely, in a wide time fr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 + there will be some online live video consultations too on pre-agreed 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United States Civil Litigation: How a Lawsuit is Brought to Trial in the 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seph Tringali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BLOCK SEMINA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April - 6 May                  10.00 -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8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Changing Dynamics of Parliament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abrera Alv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1 (B/1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N08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World Politic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József Zoltán Má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G0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olitical Game The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József Zoltán Má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D3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ltiple Crisis in the European Un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risztina Ar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J1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ader Democracy: The Orbán Regime and Beyo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Gábor Il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40 (A/9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1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cs in the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uth Candlish (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5 (B/8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P16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nch Politics – Presidential Election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 So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40 (A/8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Q2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cal Analysis in Prac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 So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09. (I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DÓSA AUDITÓRIU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h0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mocracy in Euro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drás V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0 (B/15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9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s Recht auf ein faires Strafverfah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r. Koósné dr. Mohácsi 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/6 gyakorló (access from the rare staircase of building A, half level above the entrance of the faculty library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1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gleichendes Zivilprozessrecht aus dem Gesichtspunkt des deutschen und ungarischen Recht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r. Bálázs Völcs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very second Wednesdays from 16 February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6.00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1 (B/9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Ausgewählte Probleme aus dem Strafrecht AT 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r. Mihály Fi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0 (B/15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K0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Medizinstrafrec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r. Mihály Fi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 A/14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3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Einführung ins deutsche Privatrec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rik Eggert (Germ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Contentieux Europée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Prof. Réka Somss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06. (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14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L'étude des Régimes Politiques Étrang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31 (Közgazdaságtan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8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Les Organisations au Service des Relations Internation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2 ( B/II tanter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7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Introduction à la Protection Juridique International des Droits de l’hom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omas Virm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B321(B/19 gyakor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S05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Integrativo di Diritto Europ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Alessandro Gilio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JNX_ERASMUS:E03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</w:rPr>
        <w:t xml:space="preserve">*=The course is worth 3 credits. For more information: </w:t>
      </w:r>
      <w:hyperlink r:id="rId3">
        <w:r>
          <w:rPr>
            <w:rStyle w:val="InternetLink"/>
            <w:rFonts w:cs="Garamond" w:ascii="Garamond" w:hAnsi="Garamond"/>
            <w:color w:val="000000"/>
            <w:u w:val="single"/>
          </w:rPr>
          <w:t>http://www.elte.hu/en/language_cour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inline distT="0" distB="0" distL="0" distR="0">
          <wp:extent cx="29870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1270</wp:posOffset>
          </wp:positionV>
          <wp:extent cx="2987040" cy="652780"/>
          <wp:effectExtent l="0" t="0" r="0" b="0"/>
          <wp:wrapTight wrapText="bothSides">
            <wp:wrapPolygon edited="0">
              <wp:start x="1855" y="1250"/>
              <wp:lineTo x="1305" y="1876"/>
              <wp:lineTo x="342" y="5007"/>
              <wp:lineTo x="67" y="11267"/>
              <wp:lineTo x="480" y="16274"/>
              <wp:lineTo x="1993" y="20346"/>
              <wp:lineTo x="2681" y="20346"/>
              <wp:lineTo x="13756" y="16587"/>
              <wp:lineTo x="13756" y="16274"/>
              <wp:lineTo x="17127" y="15336"/>
              <wp:lineTo x="17127" y="11893"/>
              <wp:lineTo x="21600" y="9387"/>
              <wp:lineTo x="21600" y="5633"/>
              <wp:lineTo x="2818" y="1250"/>
              <wp:lineTo x="1855" y="125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15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6:00Z</dcterms:created>
  <dc:creator>botlikmolnar</dc:creator>
  <dc:description/>
  <cp:keywords/>
  <dc:language>en-US</dc:language>
  <cp:lastModifiedBy>Dr. Udovecz Ákos</cp:lastModifiedBy>
  <cp:lastPrinted>2020-01-30T09:32:00Z</cp:lastPrinted>
  <dcterms:modified xsi:type="dcterms:W3CDTF">2022-01-28T09:46:00Z</dcterms:modified>
  <cp:revision>2</cp:revision>
  <dc:subject/>
  <dc:title/>
</cp:coreProperties>
</file>