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2/2023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2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6:00Z</dcterms:created>
  <dc:creator>Szabó András</dc:creator>
  <dc:description/>
  <cp:keywords/>
  <dc:language>en-US</dc:language>
  <cp:lastModifiedBy>Dalnoki Brigitta</cp:lastModifiedBy>
  <dcterms:modified xsi:type="dcterms:W3CDTF">2022-02-14T10:16:00Z</dcterms:modified>
  <cp:revision>2</cp:revision>
  <dc:subject/>
  <dc:title>ELTE Erasmus hallgatói mobilitás 2007/2008-as tanév</dc:title>
</cp:coreProperties>
</file>