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2/2023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2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2/202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23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</w:t>
      </w:r>
      <w:r>
        <w:rPr/>
        <w:t>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2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2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2/2023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–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2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10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2-02-17T23:10:00Z</dcterms:modified>
  <cp:revision>2</cp:revision>
  <dc:subject/>
  <dc:title/>
</cp:coreProperties>
</file>