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Kriminológia mesterszak: Záróvizsgatételek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űnügyi tudományok és büntető-igazságszolgál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023. évi záróvizsgá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 büntetőjog alapelvei </w:t>
      </w:r>
      <w:r>
        <w:rPr>
          <w:rFonts w:eastAsia="Times New Roman" w:cs="Cambria" w:ascii="Cambria" w:hAnsi="Cambria"/>
          <w:sz w:val="24"/>
          <w:szCs w:val="24"/>
        </w:rPr>
        <w:t>és a bűncselekmény fogalma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üntetőjogi felelősségre vonás akadályai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üntetőjogi jogkövetkezmények rendszere, a hatályos szankciórendszer főbb vonásai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abadságelvonással járó szankciók (szabadságvesztés, elzárás, kényszergyógykezelés, javítóintézeti nevelé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üntetéskiszabás általános kérdései, a halmazati büntetés, a bűnismétlő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z élet, testi épség, egészség elleni bűncselekmények (emberölés alap-, minősített és privilegizált esetei, testi sértés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gyon elleni bűncselekmények (lopás, rongálás, sikkasztás, csalás, információs rendszer felhasználásával elkövetett csalás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gyon elleni erőszakos bűncselekmények (rablás, kifosztás, zsarolás, önbíráskodás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A szabadságvesztés büntetés végrehajtásának célja és alapelvei. A végrehajtás rendje, a progresszivitás intézménye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Az elítéltek reintegrációja (fogalma, valamint az elítéltek oktatása, szakmai képzése, szabadidős tevékenysége, művelődése részletes szabályai). A fiatalkorúak szabadságvesztés büntetése végrehajtásának sajátossága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Az elítéltek szabadítása (a szabadítás előkészítése, a szabadítás formái és az utógondozás szabályai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kényszergyógykezelés végrehajtása. A letartóztatás végrehajtás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üntetés-végrehajtás kontrollrendszere (a nemzetközi kontroll, a bv. ügyész, a bv. bíró és az ombudsman részvétele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üntetőeljárás menete a kontinentális rendszerben.</w:t>
      </w:r>
    </w:p>
    <w:p>
      <w:pPr>
        <w:pStyle w:val="Listaszerbekezds1"/>
        <w:numPr>
          <w:ilvl w:val="0"/>
          <w:numId w:val="2"/>
        </w:numPr>
        <w:spacing w:lineRule="auto" w:line="360" w:before="12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zonyítás a büntetőeljárásban általában.</w:t>
      </w:r>
    </w:p>
    <w:p>
      <w:pPr>
        <w:pStyle w:val="Listaszerbekezds1"/>
        <w:numPr>
          <w:ilvl w:val="0"/>
          <w:numId w:val="2"/>
        </w:numPr>
        <w:spacing w:lineRule="auto" w:line="360" w:before="12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gazságszolgáltatás funkciói, alanyai, és működ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lineRule="auto" w:line="240" w:before="12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3:00Z</dcterms:created>
  <dc:creator>Dr. Lőricz József</dc:creator>
  <dc:description/>
  <cp:keywords/>
  <dc:language>en-US</dc:language>
  <cp:lastModifiedBy>Laczkovich Dorottya</cp:lastModifiedBy>
  <cp:lastPrinted>2023-04-25T13:52:00Z</cp:lastPrinted>
  <dcterms:modified xsi:type="dcterms:W3CDTF">2023-04-25T12:13:00Z</dcterms:modified>
  <cp:revision>2</cp:revision>
  <dc:subject/>
  <dc:title/>
</cp:coreProperties>
</file>