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riminológia mesterszak: Záróvizsgatételek: Kriminológ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. évi záróvizsgák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riminológiai gondolkodás kezdetei a klasszikus iskolától az XX. század eleji szociológiai kutatások kezdetéig (Tarde-ig). A paradigmaváltó büntetőpolitika a XIX. századvégi és a XX. század első harmadának reformfolyamataiban (különös tekintettel a Marburgi Programra)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magyar kriminológiai gondolkodás alakulása a XIX. század közepétől a XX. század első harmadáig. A magyar kriminálpolitika főbb mérföldkövei ugyanebben az időszakban, különös tekintettel azokra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melyek a pozitivista-közvetítő iskola erősödését tükrözik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szichológiai bűnözéselméletek és megközelítések (S. Freud, J. Bowlby, a tanuláselméleti paradigma, H. Eysenck személyiséglélektani elmélete, L. Kohlberg kognitív teóriája: erkölcsi fejlődéselmélete). Mutassa be a jóléti állam és a rehabilitációs kriminálpolitika kapcsolatát, részlesen is érintve a klinikai modell lényegét, gyakorlati alkalmazását, szakmai követelményeit és értékelését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modern kriminológia társadalomtudományi alapjai. Durkheim és Merton deviancia és anómia elmélete, és ezen elméletek megjelenése a devianciák társadalmi reprodukciós folyamatainak megismerésében.  A Társadalmi Beilleszkedési Zavarok kutatások szemléletmódja és szakpolitikai javaslatai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utassa be a jóléti kriminálpolitika és a jóléti társadalom értékválságát, annak társadalmi, gazdasági, emberi jogi következményeit. Elemezze a jóléti állam esélyegyenlőségi koncepciójának, valamint a devianciákra reagáló klinikai vagy kezelő (treatment) modell gyakorlati alkalmazásának válságát az Egyesült Államokban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bűnözés kulturális alapú magyarázatai: társadalmi dezorganizáció, szubkultúra-elméletek, kortárs kultúrakutatások. A közösségi koncepció a bűnmegelőzésben. Mit jelent a szituatív bűnmegelőzés, azaz a bűnalkalmak kontrollja?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pozitivizmus megkérdőjeleződése a kortárs kriminológiában: az interakcionista és a kritikai paradigma megközelítésmódja és kriminálpolitikai jelentősége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 A befogadást támogató és kirekesztést erősítő kriminálpolitikai modellek elméleti alapjainak ismertetése, a modellek preferált intézményeinek és eszközeinek bemutatása. A társadalmi kirekesztettség elméleti megközelítései a globalizáció korában.  </w:t>
      </w:r>
    </w:p>
    <w:p>
      <w:pPr>
        <w:pStyle w:val="Normal"/>
        <w:jc w:val="both"/>
        <w:rPr>
          <w:rFonts w:ascii="Helvetica" w:hAnsi="Helvetica" w:eastAsia="Times New Roman" w:cs="Helvetica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A hazai kriminálstatisztikai rendszer és a látencia. A magyarországi bűnözés alakulása a rendszerváltástól napjainkig. A kriminálpolitika alakulása Magyarországon a rendszerváltozástól napjainkig, különös tekintettel a büntetőpolitikára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z áldozati kriminológia kialakulásának okai, a viktimológia tudományának fejlődése. Az áldozatsegítő kriminálpolitika jellemzői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kriminológiai életút-megközelítések (fejlődéskriminológia, a bűnelkövetői karrier elemzése kriminológiai szempontból, a bűnözői karrierre vonatkozó kutatások főbb eredményei). A bűnismétlésre adott kriminálpolitikai válaszok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A vagyon elleni bűnözés tendenciái és társadalmi jelentősége Magyarországon; a vagyon elleni bűnözés kriminológiai magyarázómodelljei. A vagyon elleni bűnözéssel szembeni fellépés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z erőszakos bűnözés típusai, kriminológiai jellemzői, társadalmi és pszichológiai magyarázatai. 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A fehérgalléros bűnözés, a gazdasági bűnözés és a korrupció kriminológiai jellemzői és magyarázómodelljei. A gazdasági bűnözés és a korrupció elleni fellépés eszközei.</w:t>
      </w:r>
    </w:p>
    <w:p>
      <w:pPr>
        <w:pStyle w:val="Szneslista1jellszn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gyermek- és fiatalkori bűnözés főbb tendenciái és kriminológiai magyarázómodelljei. A fiatalkorúakra vonatkozó büntetőpolitika sajátosságai. A gyermek- és fiatalkori bűnözés megelőzésére szolgáló eszköz- és intézményrendszerek a bűnmegelőzés háromszintű modelljében.</w:t>
      </w:r>
    </w:p>
    <w:p>
      <w:pPr>
        <w:pStyle w:val="Szneslista1jellszn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9:00Z</dcterms:created>
  <dc:creator>Gönczöl Katalin</dc:creator>
  <dc:description/>
  <cp:keywords/>
  <dc:language>en-US</dc:language>
  <cp:lastModifiedBy>Laczkovich Dorottya</cp:lastModifiedBy>
  <cp:lastPrinted>2015-05-06T12:12:00Z</cp:lastPrinted>
  <dcterms:modified xsi:type="dcterms:W3CDTF">2023-04-25T12:19:00Z</dcterms:modified>
  <cp:revision>2</cp:revision>
  <dc:subject/>
  <dc:title/>
</cp:coreProperties>
</file>