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ÓTPÁLYÁZAT 2022/2023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2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</w:rPr>
        <w:t>PÓT</w:t>
      </w:r>
      <w:r>
        <w:rPr>
          <w:rFonts w:cs="Garamond" w:ascii="Garamond" w:hAnsi="Garamond"/>
          <w:b/>
          <w:lang w:val="hu-HU"/>
        </w:rPr>
        <w:t>PÁLYÁZAT 2022/2023.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 teljes</w:t>
      </w:r>
      <w:r>
        <w:rPr/>
        <w:t>ítendő feladato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ek átla</w:t>
      </w:r>
      <w:r>
        <w:rPr/>
        <w:t>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előző félévek vizsgaeredményei Neptunból kinyomtatv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nyelvvizsga másola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2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2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2/2023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2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9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02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2-09-22T16:02:00Z</dcterms:modified>
  <cp:revision>2</cp:revision>
  <dc:subject/>
  <dc:title/>
</cp:coreProperties>
</file>