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+ hallgatói mobilitás, szakmai gyakorlat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 xml:space="preserve">PÓTPÁLYÁZAT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hu-HU"/>
              </w:rPr>
              <w:t>2022/2023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Az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>azonosító adatok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Név: 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Neptun kód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k, lezárt félévek száma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Célintézmény:</w:t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unkanyelv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Motivációs levél tartalmazza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1) Motiváció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2) Általános célkitűzések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(3) Konkrét szakmai célkitűzések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4) Az Erasmus szakmai gyakorlatot megalapozó eddigi szakmai/tanulmányi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5) szaknyelvi tudá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6) elvégzett idegen nyelvű kurzusok címe, éve, hely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7) Erasmus szakmai gyakorlattól várt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8) Kiegészítő információ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22. szeptember 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 motivációs levelet a tanulmányok nyelvén is be kell nyújtani!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03:00Z</dcterms:created>
  <dc:creator>Szabó András</dc:creator>
  <dc:description/>
  <cp:keywords/>
  <dc:language>en-US</dc:language>
  <cp:lastModifiedBy>Dalnoki Brigitta</cp:lastModifiedBy>
  <dcterms:modified xsi:type="dcterms:W3CDTF">2022-09-22T16:03:00Z</dcterms:modified>
  <cp:revision>2</cp:revision>
  <dc:subject/>
  <dc:title>ELTE Erasmus hallgatói mobilitás 2007/2008-as tanév</dc:title>
</cp:coreProperties>
</file>