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Órare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iminológia Mesterképzés I. évfolyam II. szemeszter 2022-2023. tanév</w:t>
      </w:r>
      <w:r>
        <w:rPr>
          <w:b/>
        </w:rPr>
        <w:t xml:space="preserve">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18"/>
        <w:gridCol w:w="993"/>
        <w:gridCol w:w="1373"/>
        <w:gridCol w:w="44"/>
        <w:gridCol w:w="42"/>
        <w:gridCol w:w="1376"/>
        <w:gridCol w:w="1134"/>
        <w:gridCol w:w="1276"/>
        <w:gridCol w:w="1417"/>
        <w:gridCol w:w="1418"/>
        <w:gridCol w:w="1134"/>
        <w:gridCol w:w="1559"/>
        <w:gridCol w:w="1377"/>
        <w:gridCol w:w="1316"/>
      </w:tblGrid>
      <w:tr>
        <w:trPr>
          <w:trHeight w:val="34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bookmarkStart w:id="0" w:name="RANGE!A1%3AK6"/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bookmarkEnd w:id="0"/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0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290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Hétfő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riminológ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zelt Éva</w:t>
            </w:r>
            <w:r>
              <w:rPr>
                <w:rFonts w:cs="Arial" w:ascii="Arial" w:hAnsi="Arial"/>
                <w:sz w:val="22"/>
                <w:szCs w:val="22"/>
              </w:rPr>
              <w:t>, Vig Dávid, Virág György, Varga Árpád, Garai Nikoletta, Dési Á., Bezsenyi T., Szontagh V., Molnár A.</w:t>
            </w:r>
          </w:p>
          <w:p>
            <w:pPr>
              <w:pStyle w:val="Default"/>
              <w:ind w:right="-3" w:hanging="0"/>
              <w:rPr>
                <w:rFonts w:ascii="Arial" w:hAnsi="Arial" w:eastAsia="Times New Roman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[KM1:SZKR] 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bűnözés társadalmi reprodukciój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u w:val="single"/>
              </w:rPr>
              <w:t>Virág Tünde</w:t>
            </w:r>
            <w:r>
              <w:rPr>
                <w:rFonts w:cs="Arial" w:ascii="Arial" w:hAnsi="Arial"/>
              </w:rPr>
              <w:t xml:space="preserve">, Ivanics Zsófia, </w:t>
            </w:r>
            <w:r>
              <w:rPr>
                <w:rFonts w:cs="Arial" w:ascii="Arial" w:hAnsi="Arial"/>
                <w:color w:val="000000"/>
                <w:lang w:eastAsia="hu-HU"/>
              </w:rPr>
              <w:t>Molnár Anna, Zséli Timea, Sigmond Tamás Szalai Alid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</w:rPr>
              <w:t>[KM1:BTR]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A” csoport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Tünde</w:t>
            </w:r>
            <w:r>
              <w:rPr>
                <w:rFonts w:cs="Arial" w:ascii="Arial" w:hAnsi="Arial"/>
                <w:sz w:val="22"/>
                <w:szCs w:val="22"/>
              </w:rPr>
              <w:t>, Ivanics Zsófi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1665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ed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2"/>
                <w:szCs w:val="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özigazgatási és szabálysértési alapismeretek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gy Mariann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irály Eszter, Fekecs Beát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KSZA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üntetőjogi szankciórendszer és büntetéskiszabá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mbrus István</w:t>
            </w:r>
            <w:r>
              <w:rPr>
                <w:rFonts w:cs="Arial" w:ascii="Arial" w:hAnsi="Arial"/>
                <w:sz w:val="22"/>
                <w:szCs w:val="22"/>
              </w:rPr>
              <w:t>, Bárándy Péter, Komporday-Orosz Noé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cs="Arial" w:ascii="Arial" w:hAnsi="Arial"/>
                <w:b/>
              </w:rPr>
              <w:t>KM1:BJSZ]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B” csoport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Tünde</w:t>
            </w:r>
            <w:r>
              <w:rPr>
                <w:rFonts w:cs="Arial" w:ascii="Arial" w:hAnsi="Arial"/>
                <w:sz w:val="22"/>
                <w:szCs w:val="22"/>
              </w:rPr>
              <w:t>, Ivanics Zsó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1979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Szerd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dészeti alap-ismeretek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lé Katalin</w:t>
            </w:r>
            <w:r>
              <w:rPr>
                <w:rFonts w:cs="Arial" w:ascii="Arial" w:hAnsi="Arial"/>
                <w:sz w:val="22"/>
                <w:szCs w:val="22"/>
              </w:rPr>
              <w:t xml:space="preserve">, Krémer Ferenc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[KM1:RA]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Büntetőeljárás és a büntető igazságszolgáltatás szociológiá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/8 gyakorl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u w:val="single"/>
              </w:rPr>
              <w:t>Hack Péter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ratil Szo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KM1:BES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fogyasztás, kábítószer-probléma és bűnözés</w:t>
            </w:r>
          </w:p>
          <w:p>
            <w:pPr>
              <w:pStyle w:val="Default"/>
              <w:ind w:left="46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ind w:left="4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évay Mikló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író Judit, Felvinczi Katalin, Dési Ádám, Elekes Zsuzsanna, Bálint Réka, Gasteiger N.</w:t>
            </w:r>
          </w:p>
          <w:p>
            <w:pPr>
              <w:pStyle w:val="Default"/>
              <w:ind w:left="46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ALT(1):AK]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iszociális maga-tartások, a deviancia szociológiáj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író Judit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 ALT(1):AM]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/>
                <w:bCs/>
              </w:rPr>
              <w:t>A pártfogás gyakorlata III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8 gyakorló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u w:val="single"/>
              </w:rPr>
              <w:t>Vig Dávid</w:t>
            </w:r>
            <w:r>
              <w:rPr>
                <w:rFonts w:cs="Arial" w:ascii="Arial" w:hAnsi="Arial"/>
                <w:bCs/>
              </w:rPr>
              <w:t>, Vaskuti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:T02]</w:t>
            </w:r>
          </w:p>
        </w:tc>
      </w:tr>
      <w:tr>
        <w:trPr>
          <w:trHeight w:val="1453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Csütörtö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, korrupciós és szervezett bűnözé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zelt Éva, </w:t>
            </w:r>
            <w:r>
              <w:rPr>
                <w:rFonts w:cs="Arial" w:ascii="Arial" w:hAnsi="Arial"/>
                <w:sz w:val="22"/>
                <w:szCs w:val="22"/>
              </w:rPr>
              <w:t>Bezsenyi Tamás, Bálint Rék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1:FAK(2):GKSZ]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Comparative Criminal Law and Crimi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  <w:t>B/8 gyakorl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u w:val="single"/>
                <w:lang w:eastAsia="hu-HU"/>
              </w:rPr>
              <w:t>Ambrus Istvá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Matthew Decloe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:T01]</w:t>
            </w:r>
          </w:p>
        </w:tc>
      </w:tr>
      <w:tr>
        <w:trPr>
          <w:trHeight w:val="1851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Pént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lyreállító igazságszolgáltatás és mediáci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B/7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Bárd Petr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tvani Erzsébet, Fellegi Borbál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lméleti blokk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023. márc. 3., 17., 24. + Mediációs tréning: 2023. március 31.-április 1. (péntek-szombat) 09.00-16.00 B/13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HISZ]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>Jogi dogmatika felzárkóztató kurzu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Cs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Cs/>
                <w:i/>
                <w:color w:val="595959"/>
                <w:lang w:eastAsia="hu-HU"/>
              </w:rPr>
              <w:t>B/10 gyakorló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color w:val="595959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color w:val="595959"/>
                <w:u w:val="single"/>
                <w:lang w:eastAsia="hu-HU"/>
              </w:rPr>
              <w:t>Zsidai Ágn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hu-HU"/>
              </w:rPr>
              <w:t>kéthetente (páros hé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Órarend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"/>
        <w:gridCol w:w="1240"/>
        <w:gridCol w:w="1275"/>
        <w:gridCol w:w="1276"/>
        <w:gridCol w:w="1276"/>
        <w:gridCol w:w="1134"/>
        <w:gridCol w:w="35"/>
        <w:gridCol w:w="36"/>
        <w:gridCol w:w="1205"/>
        <w:gridCol w:w="1134"/>
        <w:gridCol w:w="1134"/>
        <w:gridCol w:w="1275"/>
        <w:gridCol w:w="1418"/>
        <w:gridCol w:w="1276"/>
        <w:gridCol w:w="1402"/>
      </w:tblGrid>
      <w:tr>
        <w:trPr>
          <w:trHeight w:val="34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0" w:right="108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728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Hétfő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28" w:right="108" w:hanging="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ermekvédelmi és gyámügyi ismeretek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19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uhász Gábor </w:t>
            </w:r>
          </w:p>
          <w:p>
            <w:pPr>
              <w:pStyle w:val="Normal"/>
              <w:tabs>
                <w:tab w:val="clear" w:pos="708"/>
                <w:tab w:val="left" w:pos="2290" w:leader="none"/>
              </w:tabs>
              <w:spacing w:lineRule="auto" w:line="240" w:before="0" w:after="0"/>
              <w:ind w:left="22" w:right="108" w:hanging="22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GYV]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rtönszociológ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9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liegauf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(4)BSZ]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808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ed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űnmegelőzés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zelt Év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KM1:BM]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dozatsegítés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skuti Gergel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ALT(3):ÁS]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jléktalanság a mai magyar társadalomban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ngyel Le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:O01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0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Szerd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talkori bűnözés és fiatalkorúak büntető igazságszolgáltatása</w:t>
            </w:r>
          </w:p>
          <w:p>
            <w:pPr>
              <w:pStyle w:val="Default"/>
              <w:ind w:right="-87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ind w:right="-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évay Miklós,</w:t>
            </w:r>
            <w:r>
              <w:rPr>
                <w:rFonts w:cs="Arial" w:ascii="Arial" w:hAnsi="Arial"/>
                <w:sz w:val="22"/>
                <w:szCs w:val="22"/>
              </w:rPr>
              <w:t xml:space="preserve"> Vaskuti Gergely</w:t>
            </w:r>
          </w:p>
          <w:p>
            <w:pPr>
              <w:pStyle w:val="Default"/>
              <w:ind w:right="-8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ALT(3):FB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3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Csütört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Péntek</w:t>
            </w:r>
          </w:p>
        </w:tc>
        <w:tc>
          <w:tcPr>
            <w:tcW w:w="97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ópai kriminál- és büntetőpolitik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ömbösítve; időpontok: március 10.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árcius 31.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ájus 5. péntek 8.00-16.00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EKB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595959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595959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color w:val="595959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Kriminológia Mesterképzés II. évfolyam II. szemeszter 2022-2023. tanév </w:t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tLeast" w:line="360" w:before="0" w:after="120"/>
      <w:ind w:left="720" w:firstLine="28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6:00Z</dcterms:created>
  <dc:creator>Tóth István Zoltán</dc:creator>
  <dc:description/>
  <cp:keywords/>
  <dc:language>en-US</dc:language>
  <cp:lastModifiedBy>Laczkovich Dorottya</cp:lastModifiedBy>
  <cp:lastPrinted>2023-02-01T13:58:00Z</cp:lastPrinted>
  <dcterms:modified xsi:type="dcterms:W3CDTF">2023-02-24T08:59:00Z</dcterms:modified>
  <cp:revision>7</cp:revision>
  <dc:subject/>
  <dc:title>I</dc:title>
</cp:coreProperties>
</file>