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Hlk124411312"/>
      <w:bookmarkStart w:id="1" w:name="_Hlk124410878"/>
      <w:bookmarkEnd w:id="0"/>
      <w:bookmarkEnd w:id="1"/>
      <w:r>
        <w:rPr>
          <w:sz w:val="28"/>
          <w:szCs w:val="28"/>
        </w:rPr>
        <w:t>Munkaügyi és Társadalombiztosítási Igazga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bookmarkStart w:id="2" w:name="_Hlk124412560"/>
      <w:bookmarkEnd w:id="2"/>
      <w:r>
        <w:rPr>
          <w:b/>
        </w:rPr>
        <w:t>2022/2023. tanév - I. évf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3" w:name="_Hlk124413271"/>
      <w:bookmarkEnd w:id="3"/>
      <w:r>
        <w:rPr>
          <w:b/>
          <w:sz w:val="22"/>
        </w:rPr>
        <w:t>Egyetem tér 1-3. I.em. II.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bookmarkStart w:id="4" w:name="_Hlk124411099"/>
      <w:bookmarkEnd w:id="4"/>
      <w:r>
        <w:rPr>
          <w:b/>
          <w:u w:val="single"/>
        </w:rPr>
        <w:t>2023. február 24.</w:t>
      </w:r>
    </w:p>
    <w:p>
      <w:pPr>
        <w:pStyle w:val="Normal"/>
        <w:jc w:val="both"/>
        <w:rPr/>
      </w:pPr>
      <w:r>
        <w:rPr>
          <w:highlight w:val="yellow"/>
        </w:rPr>
        <w:t>8.30</w:t>
      </w:r>
      <w:r>
        <w:rPr/>
        <w:t>-11.30 h</w:t>
        <w:tab/>
        <w:tab/>
        <w:tab/>
        <w:t xml:space="preserve">Az EU alapintézményei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február 2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 xml:space="preserve">           Általános és munkalélektan</w:t>
        <w:tab/>
        <w:t>6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rcius 10.</w:t>
      </w:r>
    </w:p>
    <w:p>
      <w:pPr>
        <w:pStyle w:val="Normal"/>
        <w:jc w:val="both"/>
        <w:rPr/>
      </w:pPr>
      <w:r>
        <w:rPr>
          <w:highlight w:val="yellow"/>
        </w:rPr>
        <w:t>8.30</w:t>
      </w:r>
      <w:r>
        <w:rPr/>
        <w:t>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március 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 xml:space="preserve">           Polgár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rcius 24.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március 2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 xml:space="preserve">           Általános és munkalélektan</w:t>
        <w:tab/>
        <w:t>6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április 21.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2023. április 22.</w:t>
      </w:r>
    </w:p>
    <w:p>
      <w:pPr>
        <w:pStyle w:val="Normal"/>
        <w:jc w:val="both"/>
        <w:rPr/>
      </w:pPr>
      <w:r>
        <w:rPr/>
        <w:t>10.45-12.15 h</w:t>
        <w:tab/>
        <w:tab/>
        <w:tab/>
        <w:t>Közigazgatási jog alapjai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4.00 h</w:t>
        <w:tab/>
        <w:tab/>
        <w:tab/>
        <w:t>Pénzügy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jus 5.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jus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0 –12.15 h            </w:t>
        <w:tab/>
        <w:t>Közigazgatási jog alapjai</w:t>
        <w:tab/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Polgár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jus 19.</w:t>
      </w:r>
    </w:p>
    <w:p>
      <w:pPr>
        <w:pStyle w:val="Normal"/>
        <w:jc w:val="both"/>
        <w:rPr/>
      </w:pPr>
      <w:r>
        <w:rPr>
          <w:highlight w:val="yellow"/>
        </w:rPr>
        <w:t>8.30</w:t>
      </w:r>
      <w:r>
        <w:rPr/>
        <w:t>- 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jus 2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00 –12.15 h            </w:t>
        <w:tab/>
        <w:tab/>
        <w:t>Közigazgatási jog alapjai</w:t>
        <w:tab/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Polgár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jus 26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3.30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8.0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május 27.</w:t>
      </w:r>
    </w:p>
    <w:p>
      <w:pPr>
        <w:pStyle w:val="Normal"/>
        <w:jc w:val="both"/>
        <w:rPr/>
      </w:pPr>
      <w:r>
        <w:rPr/>
        <w:t xml:space="preserve">9.00 –12.15 h            </w:t>
        <w:tab/>
        <w:tab/>
        <w:t>Közigazgatási jog alapjai</w:t>
      </w:r>
    </w:p>
    <w:p>
      <w:pPr>
        <w:pStyle w:val="Normal"/>
        <w:jc w:val="both"/>
        <w:rPr/>
      </w:pPr>
      <w:r>
        <w:rPr/>
      </w:r>
      <w:bookmarkStart w:id="5" w:name="_Hlk124413271"/>
      <w:bookmarkStart w:id="6" w:name="_Hlk124411099"/>
      <w:bookmarkStart w:id="7" w:name="_Hlk124413271"/>
      <w:bookmarkStart w:id="8" w:name="_Hlk124411099"/>
      <w:bookmarkEnd w:id="7"/>
      <w:bookmarkEnd w:id="8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9" w:name="_Hlk124411312"/>
      <w:bookmarkStart w:id="10" w:name="_Hlk124412560"/>
      <w:bookmarkStart w:id="11" w:name="_Hlk124411312"/>
      <w:bookmarkStart w:id="12" w:name="_Hlk124412560"/>
      <w:bookmarkEnd w:id="11"/>
      <w:bookmarkEnd w:id="12"/>
    </w:p>
    <w:p>
      <w:pPr>
        <w:pStyle w:val="Normal"/>
        <w:jc w:val="both"/>
        <w:rPr/>
      </w:pPr>
      <w:r>
        <w:rPr/>
        <w:t>Budapest, 2023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bookmarkStart w:id="13" w:name="_Hlk124410878"/>
      <w:bookmarkEnd w:id="13"/>
      <w:r>
        <w:rPr>
          <w:rFonts w:cs="Calibri" w:ascii="Calibri" w:hAnsi="Calibri"/>
        </w:rPr>
        <w:t>EÖTVÖS LORÁND TUDOMÁNYEGYETEM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GI TOVÁBBKÉPZŐ INTÉZE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53 Budapest, Egyetem tér 1-3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en-US" w:eastAsia="en-US"/>
        </w:rPr>
        <w:t>tel +36 30 178 764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unkaügyi –és Társadalombiztosítási szakemberképzés</w:t>
      </w:r>
    </w:p>
    <w:p>
      <w:pPr>
        <w:pStyle w:val="Heading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Munkaügyi  szakirán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4" w:name="_Hlk124421021"/>
      <w:bookmarkEnd w:id="14"/>
      <w:r>
        <w:rPr>
          <w:rFonts w:cs="Calibri" w:ascii="Calibri" w:hAnsi="Calibri"/>
          <w:b/>
        </w:rPr>
        <w:t>2022/2023. tanév – II. évf. II. félév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T E M A T I K 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gyetem tér 1-3. I.em. III. terem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2.30 h</w:t>
        <w:tab/>
        <w:tab/>
        <w:tab/>
        <w:t xml:space="preserve">Közszolgálati munkajog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0-14.30 h</w:t>
        <w:tab/>
        <w:tab/>
        <w:tab/>
        <w:t xml:space="preserve">Munkaügyi kapcsolatok alanya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4.45-18.45 h</w:t>
        <w:tab/>
        <w:tab/>
        <w:tab/>
        <w:t xml:space="preserve">Ismeretek a fogyatékosságról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12.15 h</w:t>
        <w:tab/>
        <w:tab/>
        <w:tab/>
        <w:t xml:space="preserve"> Munkagazdaságta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2.30-15.45 h</w:t>
        <w:tab/>
        <w:tab/>
        <w:tab/>
        <w:t xml:space="preserve">Kommunikáció és tárgyalástechnika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2023. március 17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4.45-18.00 h</w:t>
        <w:tab/>
        <w:tab/>
        <w:tab/>
        <w:t xml:space="preserve">Ismeretek a fogyatékosságról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2.15 h</w:t>
        <w:tab/>
        <w:tab/>
        <w:t>Munkagazdaság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2.30-15.45 h</w:t>
        <w:tab/>
        <w:tab/>
        <w:tab/>
        <w:t xml:space="preserve">Kommunikáció és tárgyalástechnika  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3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4.45-18.00 h</w:t>
        <w:tab/>
        <w:tab/>
        <w:tab/>
        <w:t xml:space="preserve">Foglalkoztatás-politika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00-  12.15 h</w:t>
        <w:tab/>
        <w:tab/>
        <w:tab/>
        <w:t xml:space="preserve"> Munkagazdaság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 xml:space="preserve">Kommunikáció és tárgyalástechni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április 1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4.45-18.00 h</w:t>
        <w:tab/>
        <w:tab/>
        <w:tab/>
        <w:t xml:space="preserve">Foglalkoztatáspolitika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00-11.30 h</w:t>
        <w:tab/>
        <w:tab/>
        <w:tab/>
        <w:t>Kommunikáció és tárgyalástech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>12.00-16.00 h</w:t>
        <w:tab/>
        <w:tab/>
        <w:tab/>
        <w:t>Vezetés- és szervezetszociológia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2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3.15 h</w:t>
        <w:tab/>
        <w:tab/>
        <w:tab/>
        <w:t xml:space="preserve">Emberi erőforrás gazdálkodá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5-13.45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5-15.3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5.30-18.00 h</w:t>
        <w:tab/>
        <w:tab/>
        <w:tab/>
        <w:t xml:space="preserve">Foglalkoztatáspolitika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29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3.00 h</w:t>
        <w:tab/>
        <w:tab/>
        <w:t xml:space="preserve">Vezetés- és szervezetszociológ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jus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3.15 h</w:t>
        <w:tab/>
        <w:tab/>
        <w:tab/>
        <w:t>Emberi erőforrás gazdálkod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5-13.45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5-15.3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30-18.45 h</w:t>
        <w:tab/>
        <w:tab/>
        <w:tab/>
        <w:t>Foglalkoztatáspoli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13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2.15 h</w:t>
        <w:tab/>
        <w:tab/>
        <w:t xml:space="preserve">Vezetés- és szervezetszociológi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>Emberi erőforrás gazdálkod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bookmarkStart w:id="15" w:name="_Hlk124421021"/>
      <w:bookmarkEnd w:id="15"/>
      <w:r>
        <w:rPr>
          <w:rFonts w:cs="Calibri" w:ascii="Calibri" w:hAnsi="Calibri"/>
          <w:b/>
          <w:bCs/>
          <w:u w:val="single"/>
        </w:rPr>
        <w:t>2023. május 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CS OKTATÁ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27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NCS OKTATÁS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2023. március 3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TE ÁJK JOGI TOVÁBBKÉPZŐ INTÉZET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ÖTVÖS LORÁND TUDOMÁNYEGYETEM</w:t>
      </w:r>
    </w:p>
    <w:p>
      <w:pPr>
        <w:pStyle w:val="Heading"/>
        <w:jc w:val="left"/>
        <w:rPr/>
      </w:pPr>
      <w:r>
        <w:rPr>
          <w:rFonts w:cs="Calibri" w:ascii="Calibri" w:hAnsi="Calibri"/>
        </w:rPr>
        <w:t>JOGI TOVÁBBKÉPZŐ INTÉZE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53 Budapest, Egyetem tér 1-3.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tel +36 30 178 764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unkaügyi-és Társadalombiztosítási szakemberképzés</w:t>
      </w:r>
    </w:p>
    <w:p>
      <w:pPr>
        <w:pStyle w:val="Heading"/>
        <w:rPr>
          <w:rFonts w:ascii="Calibri" w:hAnsi="Calibri" w:cs="Calibri"/>
          <w:bCs w:val="false"/>
          <w:sz w:val="28"/>
        </w:rPr>
      </w:pPr>
      <w:bookmarkStart w:id="16" w:name="_Hlk124422685"/>
      <w:bookmarkEnd w:id="16"/>
      <w:r>
        <w:rPr>
          <w:rFonts w:cs="Calibri" w:ascii="Calibri" w:hAnsi="Calibri"/>
          <w:bCs w:val="false"/>
          <w:sz w:val="28"/>
        </w:rPr>
        <w:t>TB.szakirán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B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023 tanév – II. évf. II. félév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T E M A T I K 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etem tér 1-3. I.em. A/7 gyakorl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rcius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8.45 h</w:t>
        <w:tab/>
        <w:tab/>
        <w:tab/>
        <w:t>Ismeretek a fogyatékosságról  III. terem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rcius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2.15 h</w:t>
        <w:tab/>
        <w:tab/>
        <w:t xml:space="preserve">Tb. fedezeti rendsze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 xml:space="preserve">Balesetbiztosítá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rcius 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8.00 h</w:t>
        <w:tab/>
        <w:tab/>
        <w:tab/>
        <w:t>Ismeretek a fogyatékosságról III. tere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2.15 h</w:t>
        <w:tab/>
        <w:tab/>
        <w:t xml:space="preserve">Tb. fedezeti rendsze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 xml:space="preserve">Balesetbiztosítás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rcius 3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7.15 h</w:t>
        <w:tab/>
        <w:tab/>
        <w:tab/>
        <w:t xml:space="preserve">Nyugellátások rendszere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-  12.15 h</w:t>
        <w:tab/>
        <w:tab/>
        <w:tab/>
        <w:t xml:space="preserve">Tb. fedezeti rendsze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>Balesetbiztosít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2023. április 1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7.15 h</w:t>
        <w:tab/>
        <w:tab/>
        <w:tab/>
        <w:t xml:space="preserve">Nyugellátások rendszere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15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>12.00-16.00 h</w:t>
        <w:tab/>
        <w:tab/>
        <w:tab/>
        <w:t>Vezetés- és szervezetszociológia III. terem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2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7.15 h</w:t>
        <w:tab/>
        <w:tab/>
        <w:tab/>
        <w:t xml:space="preserve">Nyugellátások rendszere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29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3.00 h</w:t>
        <w:tab/>
        <w:tab/>
        <w:t>Vezetés- és szervezetszociológia III. te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jus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8.00 h</w:t>
        <w:tab/>
        <w:tab/>
        <w:tab/>
        <w:t xml:space="preserve">Nyugellátások rendszer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13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2.15 h</w:t>
        <w:tab/>
        <w:tab/>
        <w:t>Vezetés- és szervezetszociológia III. te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jus 2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-14.45 h</w:t>
        <w:tab/>
        <w:tab/>
        <w:tab/>
        <w:t>SZÜNE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4.45-18.00 h</w:t>
        <w:tab/>
        <w:tab/>
        <w:tab/>
        <w:t xml:space="preserve">Nyugellátások rendszere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7" w:name="_Hlk124422685"/>
      <w:bookmarkStart w:id="18" w:name="_Hlk124422685"/>
      <w:bookmarkEnd w:id="18"/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jus 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CS OKTAT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2023.március 4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20"/>
        <w:rPr>
          <w:rFonts w:ascii="Calibri" w:hAnsi="Calibri" w:cs="Calibri"/>
        </w:rPr>
      </w:pPr>
      <w:r>
        <w:rPr>
          <w:rFonts w:cs="Calibri" w:ascii="Calibri" w:hAnsi="Calibri"/>
        </w:rPr>
        <w:t>ELTE ÁJK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GI TOVÁBBKÉPZŐ INTÉZ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ÖTVÖS LORÁND TUDOMÁNYEGYETEM ÁJK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GI TOVÁBBKÉPZŐ INTÉZE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53 Budapest, Egyetem tér 1-3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 +36 30 178 764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unkaügyi –és Társadalombiztosítási szakemberképzés</w:t>
      </w:r>
    </w:p>
    <w:p>
      <w:pPr>
        <w:pStyle w:val="Heading"/>
        <w:rPr>
          <w:rFonts w:ascii="Calibri" w:hAnsi="Calibri" w:cs="Calibri"/>
          <w:bCs w:val="false"/>
          <w:sz w:val="28"/>
        </w:rPr>
      </w:pPr>
      <w:bookmarkStart w:id="19" w:name="_Hlk124427536"/>
      <w:bookmarkStart w:id="20" w:name="_Hlk124424536"/>
      <w:bookmarkEnd w:id="19"/>
      <w:bookmarkEnd w:id="20"/>
      <w:r>
        <w:rPr>
          <w:rFonts w:cs="Calibri" w:ascii="Calibri" w:hAnsi="Calibri"/>
          <w:bCs w:val="false"/>
          <w:sz w:val="28"/>
        </w:rPr>
        <w:t>TB . szakirány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TB/2020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22/2023. tanév – III. évf. II. félév</w:t>
      </w:r>
    </w:p>
    <w:p>
      <w:pPr>
        <w:pStyle w:val="Heading1"/>
        <w:ind w:left="2832" w:firstLine="70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 E M A T I K 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A/3 gyakorló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február 2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3.15 h</w:t>
        <w:tab/>
        <w:tab/>
        <w:tab/>
        <w:t xml:space="preserve">Számítástechnika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>14.00-17.15 h</w:t>
        <w:tab/>
        <w:tab/>
        <w:tab/>
        <w:t xml:space="preserve">Tb. pénzügyei  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 február 25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9.00-11.30 h</w:t>
        <w:tab/>
        <w:tab/>
        <w:tab/>
        <w:t>Személyiségfejlesztés-FAK  A/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6.00 h</w:t>
        <w:tab/>
        <w:tab/>
        <w:tab/>
        <w:t>Szociálpszichológia FAK A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rcius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2.30 h</w:t>
        <w:tab/>
        <w:tab/>
        <w:tab/>
        <w:t>Számítástechni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0-16.15 h</w:t>
        <w:tab/>
        <w:tab/>
        <w:tab/>
        <w:t xml:space="preserve">Tb. pénzügye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rcius 11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9.00-11.30 h</w:t>
        <w:tab/>
        <w:tab/>
        <w:tab/>
        <w:t>Személyiségfejlesztés-FAK A/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-16.00 h</w:t>
        <w:tab/>
        <w:tab/>
        <w:tab/>
        <w:t>Szociálpszichológia FAK A/7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rcius 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3.15 h</w:t>
        <w:tab/>
        <w:tab/>
        <w:tab/>
        <w:t xml:space="preserve">Nemzetközi t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5-14.00 h</w:t>
        <w:tab/>
        <w:tab/>
        <w:tab/>
        <w:t>SZÜ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4.00-17.15 h</w:t>
        <w:tab/>
        <w:tab/>
        <w:tab/>
        <w:t xml:space="preserve">Tb. pénzügye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rcius 25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9.00-12.15 h</w:t>
        <w:tab/>
        <w:tab/>
        <w:tab/>
        <w:t>Személyiségfejlesztés-FAK A/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0-16.30 h</w:t>
        <w:tab/>
        <w:tab/>
        <w:tab/>
        <w:t>Iratszerkesztés  FAK A/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április 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3.15 h</w:t>
        <w:tab/>
        <w:tab/>
        <w:tab/>
        <w:t>Nemzetközi t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-18.00 h</w:t>
        <w:tab/>
        <w:tab/>
        <w:tab/>
        <w:t>Iratszerkesztés – FAK A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április  22.</w:t>
      </w:r>
    </w:p>
    <w:p>
      <w:pPr>
        <w:pStyle w:val="Normal"/>
        <w:rPr/>
      </w:pPr>
      <w:r>
        <w:rPr>
          <w:rFonts w:cs="Calibri" w:ascii="Calibri" w:hAnsi="Calibri"/>
        </w:rPr>
        <w:t>9.00-14.00</w:t>
        <w:tab/>
        <w:tab/>
        <w:tab/>
        <w:t xml:space="preserve">Közigazgatási jog zv. előkészítő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13.15 h</w:t>
        <w:tab/>
        <w:tab/>
        <w:tab/>
        <w:t xml:space="preserve">Nemzetközi tb. </w:t>
      </w:r>
    </w:p>
    <w:p>
      <w:pPr>
        <w:pStyle w:val="Normal"/>
        <w:rPr/>
      </w:pPr>
      <w:r>
        <w:rPr>
          <w:rFonts w:cs="Calibri" w:ascii="Calibri" w:hAnsi="Calibri"/>
        </w:rPr>
        <w:t>14.00-19.00 h</w:t>
        <w:tab/>
        <w:tab/>
        <w:tab/>
        <w:t xml:space="preserve">Balesetbiztosítás zv. előkészítő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jus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4.00 h</w:t>
        <w:tab/>
        <w:tab/>
        <w:t>Tb. alapjai zv.felkészítő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19.</w:t>
      </w:r>
    </w:p>
    <w:p>
      <w:pPr>
        <w:pStyle w:val="Normal"/>
        <w:rPr/>
      </w:pPr>
      <w:r>
        <w:rPr>
          <w:rFonts w:cs="Calibri" w:ascii="Calibri" w:hAnsi="Calibri"/>
        </w:rPr>
        <w:t>12.00-17.00 h</w:t>
        <w:tab/>
        <w:tab/>
        <w:tab/>
        <w:t xml:space="preserve">Nyugellátások rendszere zv. felkészítő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jus 20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  14.00 h</w:t>
        <w:tab/>
        <w:tab/>
        <w:t>Szociális jog zv. felkészít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023.május  26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00-15.00 h</w:t>
        <w:tab/>
        <w:tab/>
        <w:tab/>
        <w:t xml:space="preserve">Egészségbiztosítás  zv. felkészítő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1" w:name="_Hlk124427536"/>
      <w:bookmarkStart w:id="22" w:name="_Hlk124427536"/>
      <w:bookmarkEnd w:id="22"/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23" w:name="_Hlk124424536"/>
      <w:bookmarkEnd w:id="23"/>
      <w:r>
        <w:rPr>
          <w:rFonts w:cs="Calibri" w:ascii="Calibri" w:hAnsi="Calibri"/>
          <w:b/>
          <w:u w:val="single"/>
        </w:rPr>
        <w:t>2023.május  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CS OKTATÁ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2023. február 24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20"/>
        <w:rPr>
          <w:rFonts w:ascii="Calibri" w:hAnsi="Calibri" w:cs="Calibri"/>
        </w:rPr>
      </w:pPr>
      <w:r>
        <w:rPr>
          <w:rFonts w:cs="Calibri" w:ascii="Calibri" w:hAnsi="Calibri"/>
        </w:rPr>
        <w:t>ELTE ÁJK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GI TOVÁBBKÉPZŐ INTÉZET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ÖTVÖS LORÁND TUDOMÁNYEGYETEM ÁJK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GI TOVÁBBKÉPZŐ INTÉZE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53 Budapest, Egyetem tér 1-3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 +36 30 178 764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unkaügyi –és Társadalombiztosítási szakemberképzés</w:t>
      </w:r>
    </w:p>
    <w:p>
      <w:pPr>
        <w:pStyle w:val="Heading"/>
        <w:rPr>
          <w:rFonts w:ascii="Calibri" w:hAnsi="Calibri" w:cs="Calibri"/>
          <w:bCs w:val="false"/>
          <w:sz w:val="28"/>
        </w:rPr>
      </w:pPr>
      <w:bookmarkStart w:id="24" w:name="_Hlk124428107"/>
      <w:bookmarkEnd w:id="24"/>
      <w:r>
        <w:rPr>
          <w:rFonts w:cs="Calibri" w:ascii="Calibri" w:hAnsi="Calibri"/>
          <w:bCs w:val="false"/>
          <w:sz w:val="28"/>
        </w:rPr>
        <w:t>Munkaügyi  szakirán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/20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023. tanév – III. évf. II. félév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283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 E M A T I K 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/7 gyakorló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február 2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3.15 h</w:t>
        <w:tab/>
        <w:tab/>
        <w:tab/>
        <w:t xml:space="preserve">Számítástechnik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-17.15 h</w:t>
        <w:tab/>
        <w:tab/>
        <w:tab/>
        <w:t xml:space="preserve">Közszféra munkaügyi kapcsolatai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február 25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9.00-11.30 h</w:t>
        <w:tab/>
        <w:tab/>
        <w:tab/>
        <w:t xml:space="preserve">Személyiségfejlesztés-FA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-16.00 h</w:t>
        <w:tab/>
        <w:tab/>
        <w:tab/>
        <w:t xml:space="preserve">Szociálpszichológia FA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március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00-12.30 h</w:t>
        <w:tab/>
        <w:tab/>
        <w:tab/>
        <w:t xml:space="preserve">Számítástechnik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0-16.15 h</w:t>
        <w:tab/>
        <w:tab/>
        <w:tab/>
        <w:t xml:space="preserve">Közszféra munkaügyi kapcsolatai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rcius 11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00-11.30 h</w:t>
        <w:tab/>
        <w:tab/>
        <w:tab/>
        <w:t xml:space="preserve">Személyiségfejlesztés-F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30-12.0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-16.00 h</w:t>
        <w:tab/>
        <w:tab/>
        <w:tab/>
        <w:t xml:space="preserve">Szociálpszichológia FAK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rcius 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 13.15 h</w:t>
        <w:tab/>
        <w:tab/>
        <w:tab/>
        <w:t>Közszféra munkaügyi kapcsolat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5-14.00 h</w:t>
        <w:tab/>
        <w:tab/>
        <w:tab/>
        <w:t>SZÜ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4.00-17.15 h</w:t>
        <w:tab/>
        <w:tab/>
        <w:tab/>
        <w:t>Munkavállalói részvét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25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9.00-12.15 h</w:t>
        <w:tab/>
        <w:tab/>
        <w:tab/>
        <w:t xml:space="preserve">Személyiségfejlesztés-F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6.30 h</w:t>
        <w:tab/>
        <w:tab/>
        <w:tab/>
        <w:t xml:space="preserve">Iratszerkesztés F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április 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- 13.15 h</w:t>
        <w:tab/>
        <w:tab/>
        <w:tab/>
        <w:t xml:space="preserve">Munkavállalói részvé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-18.00 h</w:t>
        <w:tab/>
        <w:tab/>
        <w:tab/>
        <w:t>Iratszerkesztés FAK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április 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00-14.00 h</w:t>
        <w:tab/>
        <w:tab/>
        <w:tab/>
        <w:t xml:space="preserve">Munkajog zv. felkészítő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bookmarkStart w:id="25" w:name="_Hlk124427263"/>
      <w:bookmarkEnd w:id="25"/>
      <w:r>
        <w:rPr>
          <w:rFonts w:cs="Calibri" w:ascii="Calibri" w:hAnsi="Calibri"/>
          <w:b/>
          <w:bCs/>
          <w:u w:val="single"/>
        </w:rPr>
        <w:t>2023. május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-15.00 h</w:t>
        <w:tab/>
        <w:tab/>
        <w:tab/>
        <w:t xml:space="preserve">Munkaügyi ellenőrzés zv. felkészítő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bookmarkStart w:id="26" w:name="_Hlk124427263"/>
      <w:bookmarkEnd w:id="26"/>
      <w:r>
        <w:rPr>
          <w:rFonts w:cs="Calibri" w:ascii="Calibri" w:hAnsi="Calibri"/>
          <w:b/>
          <w:bCs/>
          <w:u w:val="single"/>
        </w:rPr>
        <w:t>2023.május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-17.00 h</w:t>
        <w:tab/>
        <w:tab/>
        <w:tab/>
        <w:t xml:space="preserve">Mediáció a gyakorlatban-FAK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bookmarkStart w:id="27" w:name="_Hlk124762597"/>
      <w:bookmarkEnd w:id="27"/>
      <w:r>
        <w:rPr>
          <w:rFonts w:cs="Calibri" w:ascii="Calibri" w:hAnsi="Calibri"/>
          <w:b/>
          <w:bCs/>
          <w:u w:val="single"/>
        </w:rPr>
        <w:t>2023. május 1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00-15.00 h</w:t>
        <w:tab/>
        <w:tab/>
        <w:tab/>
        <w:t>Érdekegyeztetés zv. felkészít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124762597"/>
      <w:bookmarkStart w:id="29" w:name="_Hlk124762597"/>
      <w:bookmarkEnd w:id="29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023. május 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00-  17.00 h</w:t>
        <w:tab/>
        <w:tab/>
        <w:tab/>
        <w:t xml:space="preserve">Kommunikáció és tárgyalástechnika-FAK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023.május 26.</w:t>
      </w:r>
    </w:p>
    <w:p>
      <w:pPr>
        <w:pStyle w:val="Normal"/>
        <w:rPr/>
      </w:pPr>
      <w:r>
        <w:rPr>
          <w:rFonts w:cs="Calibri" w:ascii="Calibri" w:hAnsi="Calibri"/>
        </w:rPr>
        <w:t>10.00-  15.00 h</w:t>
        <w:tab/>
        <w:tab/>
        <w:t>Munkavállalói részvétel +Kollektív tárgyalás zv. előkészít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023.május  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CS OKTAT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2023. február 24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TE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GI TOVÁBBKÉPZŐ INTÉZET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30" w:name="_Hlk124428107"/>
      <w:bookmarkStart w:id="31" w:name="_Hlk124428107"/>
      <w:bookmarkEnd w:id="31"/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9:00Z</dcterms:created>
  <dc:creator>Terez</dc:creator>
  <dc:description/>
  <cp:keywords/>
  <dc:language>en-US</dc:language>
  <cp:lastModifiedBy>Dr. Bihari Zsuzsanna</cp:lastModifiedBy>
  <cp:lastPrinted>2023-01-17T09:07:00Z</cp:lastPrinted>
  <dcterms:modified xsi:type="dcterms:W3CDTF">2023-01-17T09:29:00Z</dcterms:modified>
  <cp:revision>2</cp:revision>
  <dc:subject/>
  <dc:title>EÖTVÖS LORÁND TUDOMÁNYEGYETEM</dc:title>
</cp:coreProperties>
</file>