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23/2024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ZÁRÓVIZSGÁ(KA)T KÖVETŐ 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3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23/2024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ÁRÓVIZSGÁ(KA)T KÖVETŐ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</w:t>
      </w:r>
      <w:r>
        <w:rPr/>
        <w:t xml:space="preserve"> teljesítendő feladatok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6" w:hRule="atLeast"/>
          <w:cantSplit w:val="true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23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23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411" w:hRule="atLeast"/>
        </w:trPr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</w:t>
      </w:r>
      <w:r>
        <w:rPr/>
        <w:t>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/halmozot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előző félévek vizsgaeredményei Neptunból kinyomtatv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nyelvvizsga másola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3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3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záróvizsgá(ka)t követő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  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3/2024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–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3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0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3-02-16T14:10:00Z</dcterms:modified>
  <cp:revision>2</cp:revision>
  <dc:subject/>
  <dc:title/>
</cp:coreProperties>
</file>