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gazságügyi igazgatási sz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/2024.  tanév – 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terem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bookmarkStart w:id="0" w:name="_Hlk138078633"/>
      <w:bookmarkEnd w:id="0"/>
      <w:r>
        <w:rPr>
          <w:b/>
          <w:bCs/>
          <w:u w:val="single"/>
        </w:rPr>
        <w:t>2023. szeptember 22.</w:t>
      </w:r>
    </w:p>
    <w:p>
      <w:pPr>
        <w:pStyle w:val="TextBody"/>
        <w:spacing w:lineRule="auto" w:line="240"/>
        <w:rPr/>
      </w:pPr>
      <w:r>
        <w:rPr/>
        <w:t>10.00-11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/>
        <w:t>11.30-12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2.00-13.30 h</w:t>
        <w:tab/>
        <w:tab/>
        <w:tab/>
        <w:t>Magyar alkotmány –és közig.tört</w:t>
      </w:r>
    </w:p>
    <w:p>
      <w:pPr>
        <w:pStyle w:val="TextBody"/>
        <w:spacing w:lineRule="auto" w:line="240"/>
        <w:rPr/>
      </w:pPr>
      <w:r>
        <w:rPr/>
        <w:t>13.30-13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3.45-16.15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3. szeptember 23.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8.45-12.45 h</w:t>
        <w:tab/>
        <w:tab/>
        <w:tab/>
        <w:t>Szociológia</w:t>
      </w:r>
    </w:p>
    <w:p>
      <w:pPr>
        <w:pStyle w:val="TextBody"/>
        <w:spacing w:lineRule="auto" w:line="240"/>
        <w:rPr/>
      </w:pPr>
      <w:r>
        <w:rPr/>
        <w:t>12.4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3.00-15.30 h</w:t>
        <w:tab/>
        <w:tab/>
        <w:tab/>
        <w:t>Alkotmányjog</w:t>
        <w:tab/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3. október 6.</w:t>
      </w:r>
    </w:p>
    <w:p>
      <w:pPr>
        <w:pStyle w:val="TextBody"/>
        <w:spacing w:lineRule="auto" w:line="240"/>
        <w:rPr/>
      </w:pPr>
      <w:r>
        <w:rPr/>
        <w:t>10.00-11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/>
        <w:t>11.30-12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2.00-13.30 h</w:t>
        <w:tab/>
        <w:tab/>
        <w:tab/>
        <w:t>Magyar alkotmány –és közig.tört</w:t>
      </w:r>
    </w:p>
    <w:p>
      <w:pPr>
        <w:pStyle w:val="TextBody"/>
        <w:spacing w:lineRule="auto" w:line="240"/>
        <w:rPr/>
      </w:pPr>
      <w:r>
        <w:rPr/>
        <w:t>13.30-13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3.45-16.15 h</w:t>
        <w:tab/>
        <w:tab/>
        <w:tab/>
        <w:t>Közgazdaságtan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3. október 7.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8.45-12.45 h</w:t>
        <w:tab/>
        <w:tab/>
        <w:t>Szociológia</w:t>
      </w:r>
    </w:p>
    <w:p>
      <w:pPr>
        <w:pStyle w:val="TextBody"/>
        <w:spacing w:lineRule="auto" w:line="240"/>
        <w:rPr/>
      </w:pPr>
      <w:r>
        <w:rPr/>
        <w:t>12.4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3.00-15.30 h</w:t>
        <w:tab/>
        <w:tab/>
        <w:tab/>
        <w:t>Alkotmányjog</w:t>
        <w:tab/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3.október 20.</w:t>
      </w:r>
    </w:p>
    <w:p>
      <w:pPr>
        <w:pStyle w:val="TextBody"/>
        <w:spacing w:lineRule="auto" w:line="240"/>
        <w:rPr/>
      </w:pPr>
      <w:r>
        <w:rPr/>
        <w:t>10.00-11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/>
        <w:t>11.30-12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2.00-13.30 h</w:t>
        <w:tab/>
        <w:tab/>
        <w:tab/>
        <w:t>Magyar alkotmány –és közig.tört</w:t>
      </w:r>
    </w:p>
    <w:p>
      <w:pPr>
        <w:pStyle w:val="TextBody"/>
        <w:spacing w:lineRule="auto" w:line="240"/>
        <w:rPr/>
      </w:pPr>
      <w:r>
        <w:rPr/>
        <w:t>13.30-13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3.45-16.15 h</w:t>
        <w:tab/>
        <w:tab/>
        <w:tab/>
        <w:t>Közgazdaságtan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3. október 21.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9.30-12.45 h</w:t>
        <w:tab/>
        <w:tab/>
        <w:tab/>
        <w:t>Szociológia</w:t>
      </w:r>
    </w:p>
    <w:p>
      <w:pPr>
        <w:pStyle w:val="TextBody"/>
        <w:spacing w:lineRule="auto" w:line="240"/>
        <w:rPr/>
      </w:pPr>
      <w:r>
        <w:rPr/>
        <w:t>12.45-13.00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3.00-15.30 h</w:t>
        <w:tab/>
        <w:tab/>
        <w:tab/>
        <w:t>Alkotmányjog</w:t>
      </w:r>
      <w:r>
        <w:rPr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3. november 3.</w:t>
      </w:r>
    </w:p>
    <w:p>
      <w:pPr>
        <w:pStyle w:val="TextBody"/>
        <w:spacing w:lineRule="auto" w:line="240"/>
        <w:rPr/>
      </w:pPr>
      <w:r>
        <w:rPr/>
        <w:t>10.00-11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/>
        <w:t>11.30-12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2.00-13.30 h</w:t>
        <w:tab/>
        <w:tab/>
        <w:tab/>
        <w:t>Magyar alkotmány –és közig.tört</w:t>
      </w:r>
    </w:p>
    <w:p>
      <w:pPr>
        <w:pStyle w:val="TextBody"/>
        <w:spacing w:lineRule="auto" w:line="240"/>
        <w:rPr/>
      </w:pPr>
      <w:r>
        <w:rPr/>
        <w:t>13.30-13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3.45-16.15 h</w:t>
        <w:tab/>
        <w:tab/>
        <w:tab/>
        <w:t>Közgazdaságtan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3. november 4.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9.30-12.45 h</w:t>
        <w:tab/>
        <w:tab/>
        <w:tab/>
        <w:t>Összehasonlító igazságszolgáltatás és közig.tört</w:t>
      </w:r>
    </w:p>
    <w:p>
      <w:pPr>
        <w:pStyle w:val="TextBody"/>
        <w:spacing w:lineRule="auto" w:line="240"/>
        <w:rPr/>
      </w:pPr>
      <w:r>
        <w:rPr/>
        <w:t>12.45-13.00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3.00-15.30 h</w:t>
        <w:tab/>
        <w:tab/>
        <w:tab/>
        <w:t>Alkotmányjog.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3. november 17.</w:t>
      </w:r>
    </w:p>
    <w:p>
      <w:pPr>
        <w:pStyle w:val="TextBody"/>
        <w:spacing w:lineRule="auto" w:line="240"/>
        <w:rPr/>
      </w:pPr>
      <w:r>
        <w:rPr/>
        <w:t>10.00-11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/>
        <w:t>11.30-12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2.00-13.30 h</w:t>
        <w:tab/>
        <w:tab/>
        <w:tab/>
        <w:t>Magyar alkotmány –és közig.tört</w:t>
      </w:r>
    </w:p>
    <w:p>
      <w:pPr>
        <w:pStyle w:val="TextBody"/>
        <w:spacing w:lineRule="auto" w:line="240"/>
        <w:rPr/>
      </w:pPr>
      <w:r>
        <w:rPr/>
        <w:t>13.30-13.45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3.45-16.15 h</w:t>
        <w:tab/>
        <w:tab/>
        <w:tab/>
        <w:t>Közgazdaságtan</w:t>
      </w:r>
      <w:r>
        <w:rPr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3. november 18.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9.30-12.45 h</w:t>
        <w:tab/>
        <w:tab/>
        <w:tab/>
        <w:t>Összehasonlító igazságszolgáltatás és közig.tört</w:t>
      </w:r>
    </w:p>
    <w:p>
      <w:pPr>
        <w:pStyle w:val="TextBody"/>
        <w:spacing w:lineRule="auto" w:line="240"/>
        <w:rPr/>
      </w:pPr>
      <w:r>
        <w:rPr/>
        <w:t>12.45-13.00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3.00-15.30 h</w:t>
        <w:tab/>
        <w:tab/>
        <w:tab/>
        <w:t>Alkotmányjog</w:t>
      </w:r>
      <w:r>
        <w:rPr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3. december 1.</w:t>
      </w:r>
    </w:p>
    <w:p>
      <w:pPr>
        <w:pStyle w:val="TextBody"/>
        <w:spacing w:lineRule="auto" w:line="240"/>
        <w:rPr/>
      </w:pPr>
      <w:r>
        <w:rPr/>
        <w:t>10.00-11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/>
        <w:t>11.30-12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2.00-13.30 h</w:t>
        <w:tab/>
        <w:tab/>
        <w:tab/>
        <w:t>Magyar alkotmány –és közig.tört</w:t>
      </w:r>
    </w:p>
    <w:p>
      <w:pPr>
        <w:pStyle w:val="TextBody"/>
        <w:spacing w:lineRule="auto" w:line="240"/>
        <w:rPr/>
      </w:pPr>
      <w:r>
        <w:rPr/>
        <w:t>13.30-13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3.45-16.15 h</w:t>
        <w:tab/>
        <w:tab/>
        <w:tab/>
        <w:t>Közgazdaságtan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3. december 2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10.00-12.30 h</w:t>
        <w:tab/>
        <w:tab/>
        <w:tab/>
        <w:t>Összehasonlító igazságszolgáltatás és közig.tört</w:t>
      </w:r>
    </w:p>
    <w:p>
      <w:pPr>
        <w:pStyle w:val="TextBody"/>
        <w:spacing w:lineRule="auto" w:line="240"/>
        <w:rPr/>
      </w:pPr>
      <w:r>
        <w:rPr/>
        <w:t>12.30-13.00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3.00-15.30 h</w:t>
        <w:tab/>
        <w:tab/>
        <w:tab/>
        <w:t>Alkotmányjog</w:t>
      </w:r>
      <w:r>
        <w:rPr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3. december 15.</w:t>
      </w:r>
    </w:p>
    <w:p>
      <w:pPr>
        <w:pStyle w:val="TextBody"/>
        <w:spacing w:lineRule="auto" w:line="240"/>
        <w:rPr/>
      </w:pPr>
      <w:r>
        <w:rPr/>
        <w:t>10.00-11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/>
        <w:t>11.30-12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2.00-13.30 h</w:t>
        <w:tab/>
        <w:tab/>
        <w:tab/>
        <w:t>Magyar alkotmány –és közig.tört</w:t>
      </w:r>
    </w:p>
    <w:p>
      <w:pPr>
        <w:pStyle w:val="TextBody"/>
        <w:spacing w:lineRule="auto" w:line="240"/>
        <w:rPr/>
      </w:pPr>
      <w:r>
        <w:rPr/>
        <w:t>13.30-13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3.45-16.15 h</w:t>
        <w:tab/>
        <w:tab/>
        <w:tab/>
        <w:t>Közgazdaságtan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3. december 16.</w:t>
      </w:r>
    </w:p>
    <w:p>
      <w:pPr>
        <w:pStyle w:val="TextBody"/>
        <w:spacing w:lineRule="auto" w:line="240"/>
        <w:rPr/>
      </w:pPr>
      <w:r>
        <w:rPr/>
        <w:t>10.00-12.30 h</w:t>
        <w:tab/>
        <w:tab/>
        <w:tab/>
        <w:t>Összehasonlító igazságszolgáltatás és közig.tört</w:t>
      </w:r>
    </w:p>
    <w:p>
      <w:pPr>
        <w:pStyle w:val="TextBody"/>
        <w:spacing w:lineRule="auto" w:line="240"/>
        <w:rPr/>
      </w:pPr>
      <w:r>
        <w:rPr/>
        <w:t>12.30-13.00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3.00-15.30 h</w:t>
        <w:tab/>
        <w:tab/>
        <w:tab/>
        <w:t>Alkotmányjog</w:t>
      </w:r>
      <w:r>
        <w:rPr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138078633"/>
      <w:bookmarkStart w:id="2" w:name="_Hlk138078633"/>
      <w:bookmarkEnd w:id="2"/>
    </w:p>
    <w:p>
      <w:pPr>
        <w:pStyle w:val="TextBody"/>
        <w:spacing w:lineRule="auto" w:line="240"/>
        <w:rPr>
          <w:bCs/>
        </w:rPr>
      </w:pPr>
      <w:r>
        <w:rPr>
          <w:bCs/>
        </w:rPr>
        <w:t>Budapest, 2023. szeptember 22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020"/>
        <w:rPr>
          <w:b/>
          <w:b/>
          <w:bCs/>
        </w:rPr>
      </w:pPr>
      <w:r>
        <w:rPr>
          <w:b/>
          <w:bCs/>
        </w:rPr>
        <w:t>ELTE ÁJK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JOGI TOVÁBBKÉPZŐINTÉZET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3/2024.  tanév – 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tem tér I.em. A/7 gyakorl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2023. szeptember 15. 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2023. szeptember 16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3.szeptember 29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szeptember 3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6.00 h</w:t>
        <w:tab/>
        <w:tab/>
        <w:tab/>
        <w:t>Statiszt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október 13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október 1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6.00 h</w:t>
        <w:tab/>
        <w:tab/>
        <w:tab/>
        <w:t>Statisztika</w:t>
      </w:r>
    </w:p>
    <w:p>
      <w:pPr>
        <w:pStyle w:val="Normal"/>
        <w:jc w:val="both"/>
        <w:rPr/>
      </w:pPr>
      <w:r>
        <w:rPr>
          <w:b/>
          <w:bCs/>
          <w:u w:val="single"/>
        </w:rPr>
        <w:t>2023. október 27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3.október 28.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 november 10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november 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november 24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november 25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 december 8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december 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4.30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3.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3/2024. 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_Hlk138072462"/>
      <w:bookmarkEnd w:id="3"/>
      <w:r>
        <w:rPr>
          <w:b/>
        </w:rPr>
        <w:t>Egyetem tér , I.em. III. ter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3. szeptember 22.  </w:t>
      </w:r>
    </w:p>
    <w:p>
      <w:pPr>
        <w:pStyle w:val="Normal"/>
        <w:jc w:val="both"/>
        <w:rPr/>
      </w:pPr>
      <w:r>
        <w:rPr/>
        <w:t>10.00-13.15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Bírósági ügyvitel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2023. szeptember 23. </w:t>
      </w:r>
    </w:p>
    <w:p>
      <w:pPr>
        <w:pStyle w:val="Normal"/>
        <w:jc w:val="both"/>
        <w:rPr/>
      </w:pPr>
      <w:r>
        <w:rPr/>
        <w:t>NINCS OKTATÁS</w:t>
        <w:tab/>
        <w:tab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3. október 6.</w:t>
      </w:r>
    </w:p>
    <w:p>
      <w:pPr>
        <w:pStyle w:val="Normal"/>
        <w:jc w:val="both"/>
        <w:rPr/>
      </w:pPr>
      <w:r>
        <w:rPr/>
        <w:t>10.00-13.15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Bírósági ügyvitel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október 7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október 20.</w:t>
      </w:r>
    </w:p>
    <w:p>
      <w:pPr>
        <w:pStyle w:val="Normal"/>
        <w:jc w:val="both"/>
        <w:rPr/>
      </w:pPr>
      <w:r>
        <w:rPr/>
        <w:t>10.00-12.30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6.15 h</w:t>
        <w:tab/>
        <w:tab/>
        <w:tab/>
        <w:t>Bírósági ügyvitel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október 21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 november 3.</w:t>
      </w:r>
    </w:p>
    <w:p>
      <w:pPr>
        <w:pStyle w:val="Normal"/>
        <w:jc w:val="both"/>
        <w:rPr/>
      </w:pPr>
      <w:r>
        <w:rPr/>
        <w:t>10.00-12.30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6.15 h</w:t>
        <w:tab/>
        <w:tab/>
        <w:tab/>
        <w:t>Bírósági ügyvitel</w:t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november 4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Közjegyzői eljáráso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bookmarkStart w:id="4" w:name="_Hlk138073695"/>
      <w:bookmarkEnd w:id="4"/>
      <w:r>
        <w:rPr>
          <w:b/>
          <w:bCs/>
          <w:u w:val="single"/>
        </w:rPr>
        <w:t xml:space="preserve">2023. november 17. </w:t>
      </w:r>
    </w:p>
    <w:p>
      <w:pPr>
        <w:pStyle w:val="Normal"/>
        <w:jc w:val="both"/>
        <w:rPr/>
      </w:pPr>
      <w:r>
        <w:rPr/>
        <w:t>10.00-14.00 h</w:t>
        <w:tab/>
        <w:tab/>
        <w:tab/>
      </w:r>
      <w:r>
        <w:rPr>
          <w:u w:val="single"/>
        </w:rPr>
        <w:t>Szabadon választható:</w:t>
      </w:r>
      <w:r>
        <w:rPr/>
        <w:t xml:space="preserve">   Cégszerkesztés</w:t>
        <w:tab/>
      </w:r>
      <w:bookmarkStart w:id="5" w:name="_Hlk138072433"/>
      <w:r>
        <w:rPr/>
        <w:t>Labor II. tetőtér</w:t>
      </w:r>
      <w:bookmarkEnd w:id="5"/>
      <w:r>
        <w:rPr/>
        <w:tab/>
        <w:tab/>
        <w:tab/>
        <w:t xml:space="preserve">   </w:t>
        <w:tab/>
        <w:tab/>
        <w:t xml:space="preserve">   </w:t>
        <w:tab/>
        <w:tab/>
        <w:t xml:space="preserve">   Határozatszerkesztés  III.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4.30 h</w:t>
        <w:tab/>
        <w:tab/>
        <w:tab/>
        <w:t>SZÜNET</w:t>
      </w:r>
    </w:p>
    <w:p>
      <w:pPr>
        <w:pStyle w:val="Normal"/>
        <w:jc w:val="both"/>
        <w:rPr/>
      </w:pPr>
      <w:r>
        <w:rPr/>
        <w:t>14.30-17.45 h</w:t>
        <w:tab/>
        <w:tab/>
        <w:tab/>
        <w:t>Bírósági ügyvite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november 18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0.30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0.30-11.00 h</w:t>
        <w:tab/>
        <w:tab/>
        <w:tab/>
        <w:t>SZÜNET</w:t>
      </w:r>
    </w:p>
    <w:p>
      <w:pPr>
        <w:pStyle w:val="Normal"/>
        <w:jc w:val="both"/>
        <w:rPr/>
      </w:pPr>
      <w:r>
        <w:rPr/>
        <w:t>11.00-13.30 h</w:t>
        <w:tab/>
        <w:tab/>
        <w:tab/>
        <w:t>Közjegyzői eljárások</w:t>
      </w:r>
    </w:p>
    <w:p>
      <w:pPr>
        <w:pStyle w:val="Normal"/>
        <w:jc w:val="both"/>
        <w:rPr/>
      </w:pPr>
      <w:r>
        <w:rPr>
          <w:b/>
          <w:bCs/>
          <w:u w:val="single"/>
        </w:rPr>
        <w:t>2023. december 1.</w:t>
      </w:r>
    </w:p>
    <w:p>
      <w:pPr>
        <w:pStyle w:val="Normal"/>
        <w:jc w:val="both"/>
        <w:rPr/>
      </w:pPr>
      <w:r>
        <w:rPr/>
        <w:t>10.00-14.00 h</w:t>
        <w:tab/>
        <w:tab/>
        <w:tab/>
      </w:r>
      <w:r>
        <w:rPr>
          <w:u w:val="single"/>
        </w:rPr>
        <w:t>Szabadon választható:</w:t>
      </w:r>
      <w:r>
        <w:rPr/>
        <w:t xml:space="preserve">   Cégszerkesztés  Labor II. tetőtér</w:t>
        <w:tab/>
        <w:tab/>
        <w:tab/>
        <w:tab/>
        <w:t xml:space="preserve">   </w:t>
        <w:tab/>
        <w:tab/>
        <w:t xml:space="preserve">   </w:t>
        <w:tab/>
        <w:tab/>
        <w:t xml:space="preserve">   Határozatszerkesztés  III.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4.30 h</w:t>
        <w:tab/>
        <w:tab/>
        <w:tab/>
        <w:t>SZÜNET</w:t>
      </w:r>
    </w:p>
    <w:p>
      <w:pPr>
        <w:pStyle w:val="Normal"/>
        <w:jc w:val="both"/>
        <w:rPr/>
      </w:pPr>
      <w:r>
        <w:rPr/>
        <w:t>14.30-17.45 h</w:t>
        <w:tab/>
        <w:tab/>
        <w:tab/>
        <w:t>Bírósági ügyvite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december 2.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december 15.</w:t>
      </w:r>
    </w:p>
    <w:p>
      <w:pPr>
        <w:pStyle w:val="Normal"/>
        <w:jc w:val="both"/>
        <w:rPr/>
      </w:pPr>
      <w:r>
        <w:rPr/>
        <w:t>10.00-13.15 h</w:t>
        <w:tab/>
        <w:tab/>
        <w:tab/>
      </w:r>
      <w:r>
        <w:rPr>
          <w:u w:val="single"/>
        </w:rPr>
        <w:t>Szabadon választható:</w:t>
      </w:r>
      <w:r>
        <w:rPr/>
        <w:t xml:space="preserve">   Cégszerkesztés</w:t>
        <w:tab/>
        <w:t>Labor II. tetőtér</w:t>
        <w:tab/>
        <w:tab/>
        <w:tab/>
        <w:t xml:space="preserve">   </w:t>
        <w:tab/>
        <w:tab/>
        <w:t xml:space="preserve">   </w:t>
        <w:tab/>
        <w:tab/>
        <w:t xml:space="preserve">    Határozatszerkesztés  III.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7.00 h</w:t>
        <w:tab/>
        <w:tab/>
        <w:tab/>
        <w:t>Bírósági ügyvite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6" w:name="_Hlk138073695"/>
      <w:bookmarkEnd w:id="6"/>
      <w:r>
        <w:rPr>
          <w:b/>
          <w:u w:val="single"/>
        </w:rPr>
        <w:t>2023.december 16.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7" w:name="_Hlk138072462"/>
      <w:bookmarkStart w:id="8" w:name="_Hlk138072462"/>
      <w:bookmarkEnd w:id="8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udapest, 2023. szept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pa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Timpani;Times New Roman" w:hAnsi="HTimpani;Times New Roman" w:cs="HTimpani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6:00Z</dcterms:created>
  <dc:creator>JTI</dc:creator>
  <dc:description/>
  <cp:keywords/>
  <dc:language>en-US</dc:language>
  <cp:lastModifiedBy>Dr. Bihari Zsuzsanna</cp:lastModifiedBy>
  <cp:lastPrinted>2023-06-16T10:08:00Z</cp:lastPrinted>
  <dcterms:modified xsi:type="dcterms:W3CDTF">2023-06-20T08:56:00Z</dcterms:modified>
  <cp:revision>2</cp:revision>
  <dc:subject/>
  <dc:title>EÖTVÖS LORÁND TUDOMÁNYEGYETEM</dc:title>
</cp:coreProperties>
</file>