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Büntetőeljárási jog I. Előadások és </w:t>
      </w:r>
      <w:r>
        <w:rPr>
          <w:rFonts w:cs="Garamond" w:ascii="Garamond" w:hAnsi="Garamond"/>
          <w:bCs/>
          <w:i/>
          <w:color w:val="000000"/>
        </w:rPr>
        <w:t>szemináriumok</w:t>
      </w:r>
      <w:r>
        <w:rPr>
          <w:rFonts w:cs="Garamond" w:ascii="Garamond" w:hAnsi="Garamond"/>
          <w:b/>
          <w:bCs/>
          <w:color w:val="000000"/>
        </w:rPr>
        <w:t xml:space="preserve"> tervezett tematikája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23-2024. őszi szemeszter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ötelező előadás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LTE Büntető Eljárásjogi és Büntetés-végrehajtási Jogi Tanszék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Oktató: </w:t>
      </w:r>
      <w:r>
        <w:rPr>
          <w:rFonts w:cs="Garamond" w:ascii="Garamond" w:hAnsi="Garamond"/>
          <w:bCs/>
          <w:color w:val="000000"/>
        </w:rPr>
        <w:t xml:space="preserve">Prof. </w:t>
      </w:r>
      <w:r>
        <w:rPr>
          <w:rFonts w:cs="Garamond" w:ascii="Garamond" w:hAnsi="Garamond"/>
          <w:color w:val="000000"/>
        </w:rPr>
        <w:t>dr. Hack Péter, dr. Holé Katalin, dr. Koósné dr. Mohácsi Barbara, dr. Király Eszter, dr. Horváth Georgina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Tárgyfelvevők: </w:t>
      </w:r>
      <w:r>
        <w:rPr>
          <w:rFonts w:cs="Garamond" w:ascii="Garamond" w:hAnsi="Garamond"/>
          <w:color w:val="000000"/>
        </w:rPr>
        <w:t xml:space="preserve">joghallgatók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Számonkérés formája: </w:t>
      </w:r>
      <w:r>
        <w:rPr>
          <w:rFonts w:cs="Garamond" w:ascii="Garamond" w:hAnsi="Garamond"/>
          <w:color w:val="000000"/>
        </w:rPr>
        <w:t>írásbeli kollokvium, jeles (5), jó (4), és közepes (3) érdemjegyek esetén jegymegajánlás lehetőségével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  <w:color w:val="000000"/>
        </w:rPr>
        <w:t xml:space="preserve">Vizsgakövetelmény: </w:t>
      </w:r>
      <w:r>
        <w:rPr>
          <w:rFonts w:cs="Garamond" w:ascii="Garamond" w:hAnsi="Garamond"/>
          <w:color w:val="000000"/>
        </w:rPr>
        <w:t xml:space="preserve">A vizsga anyagát az előadásokon elhangzottak, a büntetőeljárásról szóló 2017. évi XC. törvény és az ajánlott tananyagként megjelölt könyvek képezik.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Kurzusleírás: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kurzus anyaga a szigorlattal záruló, két féléves büntető eljárásjogi tanulmányok első félévi részét képezi. A kurzus előadásai során áttekintjük a büntetőeljárási jog elméleti alapjait, az eljárási jog történetét, valamint a 2018. július 1-jén hatályba lépett büntetőeljárási szabályozás statikus részét. Az utolsó tematikus egységben már az eljárás dinamikus részének szabályaival is foglalkozunk, ezen belül az eljárás megindulása, a nyomozás, a nyomozási bíró tevékenysége, valamint a vádemelés kérdései kerülnek bemutatásra.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Előadástematika: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09. 11. </w:t>
      </w:r>
      <w:r>
        <w:rPr>
          <w:rFonts w:cs="Garamond" w:ascii="Garamond" w:hAnsi="Garamond"/>
          <w:color w:val="000000"/>
        </w:rPr>
        <w:t>A büntetőeljárás alapfogalmai; a büntetőeljárás helye a jogrendszerben; a büntetőeljárás forrásai és hatálya. (Hack Péter)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ind w:left="1636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A büntető eljárás menete, áttekintés</w:t>
      </w:r>
    </w:p>
    <w:p>
      <w:pPr>
        <w:pStyle w:val="Default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09.18. </w:t>
      </w:r>
      <w:r>
        <w:rPr>
          <w:rFonts w:cs="Garamond" w:ascii="Garamond" w:hAnsi="Garamond"/>
          <w:color w:val="000000"/>
        </w:rPr>
        <w:t>A büntetőeljárás menete, részletes szabályok. (Hack Péter)</w:t>
      </w:r>
    </w:p>
    <w:p>
      <w:pPr>
        <w:pStyle w:val="Default"/>
        <w:ind w:left="14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ind w:left="1440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A büntetőeljárás formái, általános, külön, és különleges eljárások. Az eljárások egyszerűsítésére és gyorsítására tett kísérletek.</w:t>
      </w:r>
    </w:p>
    <w:p>
      <w:pPr>
        <w:pStyle w:val="Default"/>
        <w:ind w:left="1440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09.25.</w:t>
      </w:r>
      <w:r>
        <w:rPr>
          <w:rFonts w:cs="Garamond" w:ascii="Garamond" w:hAnsi="Garamond"/>
          <w:color w:val="000000"/>
        </w:rPr>
        <w:t xml:space="preserve"> A büntetőeljárás történeti modelljei, a nyomozó elvű, a vádelvű, és a vegyes rendszer. Az alapelvek elméleti, történeti elemzése, az alapelvek és az eljárási modellek kapcsolata. A büntetőeljárás angolszász és kontinentális modelljei. (Hack Péter)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ind w:left="144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 xml:space="preserve">A büntetőeljárás alapelvei, officialitás, legalitás, és opportunitás.  A büntetőeljárás hatályos alapelvei. </w:t>
      </w:r>
      <w:r>
        <w:rPr>
          <w:rFonts w:cs="Garamond" w:ascii="Garamond" w:hAnsi="Garamond"/>
          <w:i/>
          <w:iCs/>
          <w:color w:val="000000"/>
        </w:rPr>
        <w:t>Az első kodifikált Büntető Perrendtartás rendszere.</w:t>
      </w:r>
    </w:p>
    <w:p>
      <w:pPr>
        <w:pStyle w:val="Default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color w:val="000000"/>
        </w:rPr>
        <w:t xml:space="preserve">10.02. </w:t>
      </w:r>
      <w:r>
        <w:rPr>
          <w:rFonts w:cs="Garamond" w:ascii="Garamond" w:hAnsi="Garamond"/>
          <w:color w:val="000000"/>
        </w:rPr>
        <w:t>A büntetőeljárás alanyainak rendszere. A büntetőeljárás hatósági szereplői. (Király Eszter)</w:t>
        <w:tab/>
        <w:tab/>
      </w:r>
    </w:p>
    <w:p>
      <w:pPr>
        <w:pStyle w:val="Default"/>
        <w:ind w:left="144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 xml:space="preserve">A hatáskör, illetékesség és kizárás szabályai.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10.09. </w:t>
      </w:r>
      <w:r>
        <w:rPr>
          <w:rFonts w:cs="Garamond" w:ascii="Garamond" w:hAnsi="Garamond"/>
          <w:color w:val="000000"/>
        </w:rPr>
        <w:t>A terhelt és a védő. A sértett és a sértett különböző eljárási pozíciói, a képviselők, egyéb alanyok. (Király Eszter)</w:t>
      </w:r>
    </w:p>
    <w:p>
      <w:pPr>
        <w:pStyle w:val="Default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Default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10.16. </w:t>
      </w:r>
      <w:r>
        <w:rPr>
          <w:rFonts w:cs="Garamond" w:ascii="Garamond" w:hAnsi="Garamond"/>
          <w:color w:val="000000"/>
        </w:rPr>
        <w:t>A bizonyítás alapfogalmai, elvei. Bizonyítás eszközei. (Horváth Georgina)</w:t>
      </w:r>
    </w:p>
    <w:p>
      <w:pPr>
        <w:pStyle w:val="Default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ZH 1-162. §§. (Jelenléti online dolgozat)</w:t>
      </w:r>
      <w:r>
        <w:rPr>
          <w:rFonts w:cs="Garamond" w:ascii="Garamond" w:hAnsi="Garamond"/>
          <w:i/>
          <w:color w:val="000000"/>
        </w:rPr>
        <w:t xml:space="preserve"> Általános eljárási szabályok, határidő, határnap, idézés, igazolás. Soron kívüli eljárás szabályai. Az iratok megismerhetősége és a nyilvánosság tájékoztatása.</w:t>
      </w:r>
    </w:p>
    <w:p>
      <w:pPr>
        <w:pStyle w:val="Default"/>
        <w:ind w:left="1800" w:hanging="0"/>
        <w:rPr>
          <w:rFonts w:ascii="Garamond" w:hAnsi="Garamond" w:cs="Garamond"/>
          <w:i/>
          <w:i/>
          <w:color w:val="000000"/>
        </w:rPr>
      </w:pPr>
      <w:r>
        <w:rPr>
          <w:rFonts w:eastAsia="Garamond"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Személyi jellegű bizonyítási eszközök, terhelt vallomása, tanúvallomás, a tanúvédelem eszközei. </w:t>
      </w:r>
    </w:p>
    <w:p>
      <w:pPr>
        <w:pStyle w:val="Default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11.06.</w:t>
      </w:r>
      <w:r>
        <w:rPr>
          <w:rFonts w:cs="Garamond" w:ascii="Garamond" w:hAnsi="Garamond"/>
          <w:color w:val="000000"/>
        </w:rPr>
        <w:t xml:space="preserve"> Bizonyítás a leplezett eszközök alkalmazása nyomán. Adatszerző tevékenység. (Hack Péter)</w:t>
      </w:r>
    </w:p>
    <w:p>
      <w:pPr>
        <w:pStyle w:val="Default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ind w:left="18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ind w:left="14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color w:val="000000"/>
        </w:rPr>
        <w:t>Tárgyi jellegű bizonyítási eszközök, és bizonyítási eljárások., a leplezett eszközök alkalmazásának szabályai, az adatszerző tevékenység.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11.13.</w:t>
      </w:r>
      <w:r>
        <w:rPr>
          <w:rFonts w:cs="Garamond" w:ascii="Garamond" w:hAnsi="Garamond"/>
          <w:color w:val="000000"/>
        </w:rPr>
        <w:t xml:space="preserve"> A kényszerintézkedések rendszere. A személyi szabadságot korlátozó kényszerintézkedések. </w:t>
      </w:r>
      <w:r>
        <w:rPr>
          <w:rFonts w:cs="Garamond" w:ascii="Garamond" w:hAnsi="Garamond"/>
          <w:i/>
          <w:color w:val="000000"/>
        </w:rPr>
        <w:t xml:space="preserve">A kényszerintézkedésekkel kapcsolatos nemzetközi sztenderdek </w:t>
      </w:r>
      <w:r>
        <w:rPr>
          <w:rFonts w:cs="Garamond" w:ascii="Garamond" w:hAnsi="Garamond"/>
          <w:color w:val="000000"/>
        </w:rPr>
        <w:t>(Mohácsi Barbara)</w:t>
      </w:r>
    </w:p>
    <w:p>
      <w:pPr>
        <w:pStyle w:val="Default"/>
        <w:ind w:left="720"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ZH 163-270.§§ (Jelenléti online dolgozat) K</w:t>
      </w:r>
      <w:r>
        <w:rPr>
          <w:rFonts w:cs="Garamond" w:ascii="Garamond" w:hAnsi="Garamond"/>
          <w:i/>
          <w:color w:val="000000"/>
        </w:rPr>
        <w:t>ényszerintézkedések részletes szabályai I. Elrendelés módja, határidők, végrehajtás.</w:t>
      </w:r>
      <w:r>
        <w:rPr>
          <w:rFonts w:cs="Garamond" w:ascii="Garamond" w:hAnsi="Garamond"/>
          <w:b/>
          <w:i/>
          <w:color w:val="000000"/>
        </w:rPr>
        <w:t xml:space="preserve"> </w:t>
      </w:r>
    </w:p>
    <w:p>
      <w:pPr>
        <w:pStyle w:val="Default"/>
        <w:ind w:left="1800" w:hanging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11.20. </w:t>
      </w:r>
      <w:r>
        <w:rPr>
          <w:rFonts w:cs="Garamond" w:ascii="Garamond" w:hAnsi="Garamond"/>
          <w:color w:val="000000"/>
        </w:rPr>
        <w:t>Kényszerintézkedések és eljárási szankciók. A Be. kényszerintézkedései és az Rtv. intézkedéseinek összehasonlítása. (Mohácsi Barbara)</w:t>
      </w:r>
    </w:p>
    <w:p>
      <w:pPr>
        <w:pStyle w:val="Default"/>
        <w:ind w:left="720" w:hanging="0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Default"/>
        <w:ind w:left="144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Kényszerintézkedések részletes szabályai II.</w:t>
      </w:r>
    </w:p>
    <w:p>
      <w:pPr>
        <w:pStyle w:val="Default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11.27. </w:t>
      </w:r>
      <w:r>
        <w:rPr>
          <w:rFonts w:cs="Garamond" w:ascii="Garamond" w:hAnsi="Garamond"/>
          <w:color w:val="000000"/>
        </w:rPr>
        <w:t>A büntetőeljárás megindításának feltételei és akadályai, a nyomozás feladata; előkészítő eljárás; felderítés, vizsgálat. (Holé Katalin)</w:t>
      </w:r>
    </w:p>
    <w:p>
      <w:pPr>
        <w:pStyle w:val="Default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Default"/>
        <w:ind w:left="14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color w:val="000000"/>
        </w:rPr>
        <w:t xml:space="preserve">Az előkészítő eljárás részletes szabályai, leplezett eszközök alkalmazása az előkészítő eljárásban.  </w:t>
      </w:r>
    </w:p>
    <w:p>
      <w:pPr>
        <w:pStyle w:val="Default"/>
        <w:ind w:left="18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color w:val="000000"/>
        </w:rPr>
        <w:t>12. 04</w:t>
      </w:r>
      <w:r>
        <w:rPr>
          <w:rFonts w:cs="Garamond" w:ascii="Garamond" w:hAnsi="Garamond"/>
          <w:color w:val="000000"/>
        </w:rPr>
        <w:t>. Az eljárás ügyészi szakasza, az ügyész döntési lehetőségei (Holé Katalin)</w:t>
      </w:r>
    </w:p>
    <w:p>
      <w:pPr>
        <w:pStyle w:val="Default"/>
        <w:ind w:left="720" w:hanging="0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Default"/>
        <w:ind w:left="14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i/>
          <w:color w:val="000000"/>
        </w:rPr>
        <w:t xml:space="preserve">3. ZH 271- 424. §§(Jelenléti online dolgozat) </w:t>
      </w:r>
      <w:r>
        <w:rPr>
          <w:rFonts w:cs="Garamond" w:ascii="Garamond" w:hAnsi="Garamond"/>
          <w:i/>
          <w:color w:val="000000"/>
        </w:rPr>
        <w:t>Vádirat, és a vádemelés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12. 11.</w:t>
      </w:r>
      <w:r>
        <w:rPr>
          <w:rFonts w:cs="Garamond" w:ascii="Garamond" w:hAnsi="Garamond"/>
          <w:color w:val="000000"/>
        </w:rPr>
        <w:t xml:space="preserve"> A nyomozási bíró funkciója; hatásköre és eljárása. (Hack Péter)</w:t>
      </w:r>
    </w:p>
    <w:p>
      <w:pPr>
        <w:pStyle w:val="Default"/>
        <w:ind w:left="14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ind w:left="1440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Online javító zh. Online, konzultációs óra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Előzetes ismeretek: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kurzuson közölt ismeretanyag megértéséhez szükséges az alkotmányjog, a büntetőjog általános része és a kriminológia alapjainak ismerete.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Tananyag: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kurzus tananyagát és egyben vizsgaanyagát az előadásokon elhangzottak, a büntetőeljárásról szóló 2017. évi XC. törvény és az ajánlott tananyagként megjelölt könyvek képezik.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Kötelező irodalom: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17. évi XC. törvény a büntetőeljárásról. (1-424. §§)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Ajánlott irodalom: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RDEI Árpád – HACK Péter – HOLÉ Katalin – KIRÁLY Eszter – KOÓSNÉ MOHÁCSI Barbara: Büntetőeljárási jog I. (szerk.: HACK Péter). ELTE Eötvös Kiadó. Budapest, 2014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RDEI Árpád – HACK Péter – HOLÉ Katalin – KIRÁLY Eszter – KOÓSNÉ MOHÁCSI Barbara: Büntetőeljárási jog II. (szerk.: HACK Péter). ELTE Eötvös Kiadó. Budapest, 20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A szemináriumokon a számonkérés formája, gyakorisága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emináriumi osztályzat alapja a három jelenléti online tesztből álló zárthelyi dolgozat eredménye alapján megszerzett érdemjegy. Amennyiben a három dolgozat összesített átlaga 60% és 69.99% között van elégséges (2), 70 % és 79,99 % között közepes (3), 80 % és 89.99 % között jó (4), és 90 % felett jeles (5) eredménnyel fogadjuk el a teljesíté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A szemináriumokon a jelenlét kötelező, a Hkr.-nek megfelelően maximum 3 hiányzás lehetséges, melyet nem kell igazolni, a 4. hiányzás esetén szóbeli beszámolót kell tenni; 5 vagy azon túli hiányzás esetén nem teljesített a kurzus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Kollokviumi számonkérés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on hallgatók, akik a jegymegajánlásból nem részesülnek, vagy nem fogadják el a megajánlott osztályzatot, a kollokviumot jelenléti online vizsga keretében tudják teljesíteni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Jegymegajánlás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jeles (5), a jó (4), és a közepes (3) kollokviumi osztályzatot megajánljuk azoknak a hallgatóknak, akik a szeminárium keretében megírt három dolgozat esetén elérik ezt az eredményt, és az előadások végén online kitöltött ellenőrző teszt során az elérhető pontok legalább 60 %-át megszerzik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143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H-Times New Roman">
    <w:altName w:val="Times New Roman"/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asicParagrap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>fax:      + 36 1 411-6500/3149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;Times New Roman" w:hAnsi="H-Times New Roman;Times New Roman" w:cs="H-Times New Roman;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ind w:left="600" w:hanging="60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8:00Z</dcterms:created>
  <dc:creator>Bérci Ildikó</dc:creator>
  <dc:description/>
  <cp:keywords/>
  <dc:language>en-US</dc:language>
  <cp:lastModifiedBy>Peter Hack</cp:lastModifiedBy>
  <cp:lastPrinted>2018-10-01T12:03:00Z</cp:lastPrinted>
  <dcterms:modified xsi:type="dcterms:W3CDTF">2023-09-05T13:12:00Z</dcterms:modified>
  <cp:revision>6</cp:revision>
  <dc:subject/>
  <dc:title/>
</cp:coreProperties>
</file>