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ÁLYÁZAT TANULMÁNYÚTRA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>A 2024/2025. TANÉVRE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54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40" w:after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8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. </w:t>
      </w:r>
      <w:r>
        <w:rPr/>
        <w:t>Benyújtott pályázatok a prioritás végleges sorrendjében: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82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. </w:t>
      </w:r>
      <w:r>
        <w:rPr/>
        <w:t>Eddigi félévek átlaga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6"/>
        <w:gridCol w:w="1389"/>
        <w:gridCol w:w="806"/>
        <w:gridCol w:w="1389"/>
        <w:gridCol w:w="806"/>
        <w:gridCol w:w="1389"/>
        <w:gridCol w:w="806"/>
      </w:tblGrid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hu-HU"/>
        </w:rPr>
        <w:t>Kumulált (Halmozott) átlaga: ……………….</w:t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I. </w:t>
      </w: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ó aláírása</w:t>
      </w:r>
    </w:p>
    <w:p>
      <w:pPr>
        <w:pStyle w:val="Normal"/>
        <w:ind w:left="6096" w:hanging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3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  <w:t>IV. Bíráló főállású oktató nev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Dr. Rigó Balázs</w:t>
            </w:r>
          </w:p>
        </w:tc>
      </w:tr>
    </w:tbl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sz w:val="25"/>
          <w:szCs w:val="25"/>
          <w:lang w:val="hu-HU"/>
        </w:rPr>
      </w:pPr>
      <w:r>
        <w:rPr>
          <w:rFonts w:cs="Garamond" w:ascii="Garamond" w:hAnsi="Garamond"/>
          <w:sz w:val="25"/>
          <w:szCs w:val="25"/>
          <w:lang w:val="hu-HU"/>
        </w:rPr>
        <w:t xml:space="preserve">Fent nevezett hallgató által benyújtott pályázat(ok) bírálatát vállalom. </w:t>
      </w:r>
    </w:p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4. február 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/>
      </w:pPr>
      <w:r>
        <w:rPr>
          <w:rFonts w:cs="Garamond" w:ascii="Garamond" w:hAnsi="Garamond"/>
          <w:lang w:val="hu-HU"/>
        </w:rPr>
        <w:t>bíráló oktató aláírása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ÁLYÁZAT 2023/2024.</w:t>
      </w:r>
    </w:p>
    <w:p>
      <w:pPr>
        <w:pStyle w:val="Normal"/>
        <w:jc w:val="center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200" w:after="0"/>
        <w:rPr>
          <w:rFonts w:ascii="Garamond" w:hAnsi="Garamond" w:cs="Garamond"/>
          <w:b/>
          <w:b/>
          <w:u w:val="single"/>
          <w:lang w:val="hu-HU"/>
        </w:rPr>
      </w:pPr>
      <w:r>
        <w:rPr>
          <w:rFonts w:cs="Garamond" w:ascii="Garamond" w:hAnsi="Garamond"/>
          <w:b/>
          <w:u w:val="single"/>
          <w:lang w:val="hu-HU"/>
        </w:rPr>
        <w:t>Kérjük a megfelelőt bejelölni, illetve kitölteni: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u w:val="single"/>
          <w:lang w:val="hu-HU"/>
        </w:rPr>
        <w:t>Korábbi Erasmus ösztöndíjai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sz w:val="16"/>
          <w:szCs w:val="16"/>
          <w:u w:val="single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>I. Ha korábban Erasmus részképzésen részt vett: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34"/>
        <w:gridCol w:w="1091"/>
        <w:gridCol w:w="1289"/>
        <w:gridCol w:w="151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Fogadó egyetem nev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szá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 xml:space="preserve">II. Ha korábban Erasmus szakmai gyakorlaton részt vett: 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385"/>
        <w:gridCol w:w="1164"/>
        <w:gridCol w:w="15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intézmény ne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(hónap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Cs/>
          <w:u w:val="single"/>
          <w:lang w:val="hu-HU"/>
        </w:rPr>
        <w:t xml:space="preserve">III. Egyéb külföldi ösztöndíjai: </w:t>
      </w:r>
    </w:p>
    <w:p>
      <w:pPr>
        <w:pStyle w:val="Normal"/>
        <w:rPr>
          <w:rFonts w:ascii="Garamond" w:hAnsi="Garamond" w:cs="Garamond"/>
          <w:bCs/>
          <w:sz w:val="8"/>
          <w:szCs w:val="8"/>
          <w:u w:val="single"/>
          <w:lang w:val="hu-HU"/>
        </w:rPr>
      </w:pPr>
      <w:r>
        <w:rPr>
          <w:rFonts w:cs="Garamond" w:ascii="Garamond" w:hAnsi="Garamond"/>
          <w:bCs/>
          <w:sz w:val="8"/>
          <w:szCs w:val="8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89"/>
        <w:gridCol w:w="344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Célegyetem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 xml:space="preserve">Pályázat 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(MÖB, államközi, DAAD, stb.)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lang w:val="hu-HU"/>
        </w:rPr>
        <w:t>Budapest, 2024. február ……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hallgató aláírása</w:t>
        <w:tab/>
        <w:tab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tanulmányú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4/2025-ö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63"/>
        <w:gridCol w:w="994"/>
        <w:gridCol w:w="1036"/>
        <w:gridCol w:w="103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 / 2 / 3</w:t>
            </w:r>
          </w:p>
        </w:tc>
      </w:tr>
      <w:tr>
        <w:trPr>
          <w:trHeight w:val="334" w:hRule="atLeast"/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67"/>
        <w:gridCol w:w="734"/>
        <w:gridCol w:w="150"/>
        <w:gridCol w:w="872"/>
        <w:gridCol w:w="47"/>
        <w:gridCol w:w="891"/>
        <w:gridCol w:w="77"/>
        <w:gridCol w:w="1085"/>
      </w:tblGrid>
      <w:tr>
        <w:trPr>
          <w:trHeight w:val="760" w:hRule="atLeast"/>
          <w:cantSplit w:val="true"/>
        </w:trPr>
        <w:tc>
          <w:tcPr>
            <w:tcW w:w="53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szaknyelvi kurzusok*:   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56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.: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9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38"/>
        <w:gridCol w:w="59"/>
        <w:gridCol w:w="1149"/>
        <w:gridCol w:w="24"/>
        <w:gridCol w:w="1112"/>
        <w:gridCol w:w="22"/>
      </w:tblGrid>
      <w:tr>
        <w:trPr>
          <w:trHeight w:val="340" w:hRule="exac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b/>
                <w:b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9"/>
                <w:szCs w:val="29"/>
                <w:lang w:eastAsia="hu-HU"/>
              </w:rPr>
              <w:t xml:space="preserve">Motivációs levél </w:t>
            </w: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Dr. Rigó Balázs bíráló oktató által értékelve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  <w:tr>
        <w:trPr>
          <w:trHeight w:val="340" w:hRule="exac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4. …………. …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íráló oktató aláírása</w:t>
        <w:tab/>
        <w:tab/>
      </w:r>
    </w:p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0:00Z</dcterms:created>
  <dc:creator>Pinizsi Piroska</dc:creator>
  <dc:description/>
  <cp:keywords/>
  <dc:language>en-US</dc:language>
  <cp:lastModifiedBy>Dalnoki Brigitta</cp:lastModifiedBy>
  <cp:lastPrinted>2015-01-09T13:39:00Z</cp:lastPrinted>
  <dcterms:modified xsi:type="dcterms:W3CDTF">2024-02-01T08:40:00Z</dcterms:modified>
  <cp:revision>2</cp:revision>
  <dc:subject/>
  <dc:title/>
</cp:coreProperties>
</file>