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24/2025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4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4/2025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 teljes</w:t>
      </w:r>
      <w:r>
        <w:rPr/>
        <w:t>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</w:t>
      </w:r>
      <w:r>
        <w:rPr/>
        <w:t xml:space="preserve">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ek átla</w:t>
      </w:r>
      <w:r>
        <w:rPr/>
        <w:t>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(halmozott)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4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4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4/2025-ö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4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1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4-02-02T11:51:00Z</dcterms:modified>
  <cp:revision>2</cp:revision>
  <dc:subject/>
  <dc:title/>
</cp:coreProperties>
</file>