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AT 2018/2019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18. februá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PÁLYÁZAT 2018/2019.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/>
        <w:t>Szakmai gyakorlat célja, teljesítendő feladato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/>
        <w:t>Eddigi félév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előző félévek vizsgaeredményei Neptunból kinyomtatva (ha nem volt még Erasmuson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nyelvvizsga másolat (ha nem volt még Erasmuson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18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8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18/2019-e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18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1:00Z</dcterms:created>
  <dc:creator>Pinizsi Piroska</dc:creator>
  <dc:description/>
  <dc:language>en-US</dc:language>
  <cp:lastModifiedBy>brigike</cp:lastModifiedBy>
  <cp:lastPrinted>2014-11-18T11:24:00Z</cp:lastPrinted>
  <dcterms:modified xsi:type="dcterms:W3CDTF">2018-01-30T12:31:00Z</dcterms:modified>
  <cp:revision>2</cp:revision>
  <dc:subject/>
  <dc:title/>
</cp:coreProperties>
</file>