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ÓRAREND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riminológia mesterképzés I. évfolyam 2018-2019</w:t>
      </w:r>
      <w:r>
        <w:rPr/>
        <w:t>. tanév I. félév</w:t>
      </w:r>
    </w:p>
    <w:tbl>
      <w:tblPr>
        <w:tblW w:w="15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645"/>
        <w:gridCol w:w="569"/>
        <w:gridCol w:w="1275"/>
        <w:gridCol w:w="1133"/>
        <w:gridCol w:w="1292"/>
        <w:gridCol w:w="1228"/>
        <w:gridCol w:w="1227"/>
        <w:gridCol w:w="16"/>
        <w:gridCol w:w="1200"/>
        <w:gridCol w:w="1239"/>
        <w:gridCol w:w="1312"/>
        <w:gridCol w:w="1276"/>
        <w:gridCol w:w="1095"/>
        <w:gridCol w:w="1228"/>
      </w:tblGrid>
      <w:tr>
        <w:trPr>
          <w:trHeight w:val="345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bookmarkStart w:id="0" w:name="RANGE!A1%3AK6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 - 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 - 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 - 1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 - 12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 - 1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14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 - 1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 - 16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 - 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 - 1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- 19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0</w:t>
            </w:r>
          </w:p>
        </w:tc>
      </w:tr>
      <w:tr>
        <w:trPr>
          <w:trHeight w:val="1980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t</w:t>
            </w:r>
          </w:p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atási módszerek a társadalom-tudományban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áTK Lágymányos</w:t>
              <w:br/>
              <w:t>É-i tömb … terem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rna Ildikó</w:t>
            </w:r>
            <w:r>
              <w:rPr>
                <w:rFonts w:cs="Arial" w:ascii="Arial" w:hAnsi="Arial"/>
                <w:sz w:val="22"/>
                <w:szCs w:val="22"/>
              </w:rPr>
              <w:t>, Csizmady Adrienne, Bagyura Márton [KM1:KMT]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7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dd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minálpolitika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/9. gyakorló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önczöl Katalin</w:t>
            </w:r>
            <w:r>
              <w:rPr>
                <w:rFonts w:cs="Arial" w:ascii="Arial" w:hAnsi="Arial"/>
                <w:sz w:val="22"/>
                <w:szCs w:val="22"/>
              </w:rPr>
              <w:t>, Lévay Miklós,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 Dávid, Vaskuti Gergely, Tran Dániel, Szontagh Veronika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KPOL]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őszakos bűnözés és a családon belüli erőszak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/9. gyakorló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György</w:t>
            </w:r>
            <w:r>
              <w:rPr>
                <w:rFonts w:cs="Arial" w:ascii="Arial" w:hAnsi="Arial"/>
                <w:sz w:val="22"/>
                <w:szCs w:val="22"/>
              </w:rPr>
              <w:t>, Vaskuti Gergely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FAK:J06]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gszociológia szeminárium felzárkóztató kurzus</w:t>
            </w:r>
          </w:p>
          <w:p>
            <w:pPr>
              <w:pStyle w:val="Normal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thetente, páros héten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leck Zoltán, </w:t>
            </w:r>
            <w:r>
              <w:rPr>
                <w:rFonts w:cs="Arial" w:ascii="Arial" w:hAnsi="Arial"/>
                <w:sz w:val="22"/>
                <w:szCs w:val="22"/>
              </w:rPr>
              <w:t>Gulya Fruzsin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1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da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sadalom-és kriminálstatisztika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/II. tanterem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ongráczné, dr. Ruzsicska Yvette,  </w:t>
            </w:r>
            <w:r>
              <w:rPr>
                <w:rFonts w:cs="Arial" w:ascii="Arial" w:hAnsi="Arial"/>
                <w:sz w:val="22"/>
                <w:szCs w:val="22"/>
              </w:rPr>
              <w:t>Nagy Tibor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[KM1:TST]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őjog</w:t>
            </w:r>
          </w:p>
          <w:p>
            <w:pPr>
              <w:pStyle w:val="Normal"/>
              <w:spacing w:lineRule="exact" w:line="240" w:before="0" w:after="0"/>
              <w:ind w:firstLine="33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ép. III. tanterem (Récsi auditórium)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llér Balázs</w:t>
            </w:r>
            <w:r>
              <w:rPr>
                <w:rFonts w:cs="Arial" w:ascii="Arial" w:hAnsi="Arial"/>
                <w:sz w:val="22"/>
                <w:szCs w:val="22"/>
              </w:rPr>
              <w:t>, Ambrus István, Bárándy Péter, Doszpoth Anna, Podoletz Léna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BJ]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és-végrehajtás történet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ép. VII. tanterem (Nagy Ernő auditórium)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zey Barna</w:t>
            </w:r>
            <w:r>
              <w:rPr>
                <w:rFonts w:cs="Arial" w:ascii="Arial" w:hAnsi="Arial"/>
                <w:sz w:val="22"/>
                <w:szCs w:val="22"/>
              </w:rPr>
              <w:t>, Lőrincz József, Lukács Krisztina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FAK:J05]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rtfogás gyakorlata I.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/9. gyakorló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Vig Dávi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askuti Gergely, Herman Szilvia, Czifra Judit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22"/>
                <w:szCs w:val="22"/>
              </w:rPr>
              <w:t>KM1:xFAK:J04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303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</w:t>
            </w:r>
          </w:p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méleti kriminológia alapproblémái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ép. II. tanterem (Dósa auditórium)</w:t>
            </w:r>
          </w:p>
          <w:p>
            <w:pPr>
              <w:pStyle w:val="Normal"/>
              <w:spacing w:lineRule="exact" w:line="240" w:before="0" w:after="0"/>
              <w:ind w:left="71" w:right="140"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évay Miklós</w:t>
            </w:r>
            <w:r>
              <w:rPr>
                <w:rFonts w:cs="Arial" w:ascii="Arial" w:hAnsi="Arial"/>
                <w:sz w:val="22"/>
                <w:szCs w:val="22"/>
              </w:rPr>
              <w:t>, Borbíró A., Gönczöl K., Inzelt É., Podoletz L., Szontagh V., Vig D., Virág Gy.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EKA]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kotmányosság és emberi jogok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ép. II. tanterem (Dósa auditórium)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ukorelli István</w:t>
            </w:r>
            <w:r>
              <w:rPr>
                <w:rFonts w:cs="Arial" w:ascii="Arial" w:hAnsi="Arial"/>
                <w:sz w:val="22"/>
                <w:szCs w:val="22"/>
              </w:rPr>
              <w:t>, Somody Bernadette, Pásztor Emese, Kollarics Flóra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AEJ]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b/>
              </w:rPr>
              <w:t>Infokommunikációs technológiák és bűnözés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ép. VIII. tanterem (Vécsey auditórium)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rga Árpád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22"/>
                <w:szCs w:val="22"/>
              </w:rPr>
              <w:t>KM1:xFAK:L0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exact" w:line="240" w:before="0" w:after="0"/>
              <w:ind w:left="0" w:hanging="55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exact" w:line="240" w:before="0" w:after="0"/>
              <w:ind w:left="0" w:hanging="55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nder, bűnözés és büntető-igazságszolgáltatás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/8. gyakorló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Podoletz Léna</w:t>
            </w:r>
            <w:r>
              <w:rPr>
                <w:rFonts w:cs="Arial" w:ascii="Arial" w:hAnsi="Arial"/>
                <w:iCs/>
              </w:rPr>
              <w:t xml:space="preserve">, Herman Szilvia, Szontagh Veronika, Vaskuti Gergely 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Cs/>
              </w:rPr>
              <w:t>KM1:xFAK:L03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209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tek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Jogi alaptan felzárkóztató kurzus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éthetente 10.00-11.30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A ép. II. tanterem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ósa auditórium)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09.14. (15.30-17.00), 09.28., 10.12., 10.26., 11.09., 11.23. </w:t>
            </w:r>
          </w:p>
          <w:p>
            <w:pPr>
              <w:pStyle w:val="Normal"/>
              <w:spacing w:lineRule="exact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sidai Ágne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4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u w:val="single"/>
                <w:lang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t>ÓRAREND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iminológia mesterképzés II. évfolyam 2018-2019. tanév I. félév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9422765" cy="652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765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1010"/>
                              <w:gridCol w:w="1219"/>
                              <w:gridCol w:w="1174"/>
                              <w:gridCol w:w="16"/>
                              <w:gridCol w:w="29"/>
                              <w:gridCol w:w="1219"/>
                              <w:gridCol w:w="1219"/>
                              <w:gridCol w:w="1219"/>
                              <w:gridCol w:w="1218"/>
                              <w:gridCol w:w="1219"/>
                              <w:gridCol w:w="1218"/>
                              <w:gridCol w:w="1219"/>
                              <w:gridCol w:w="1218"/>
                              <w:gridCol w:w="121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 - 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0" w:right="108" w:firstLine="3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 - 1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 - 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 - 1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 - 1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- 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 - 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 - 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 - 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ő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5" w:right="108" w:firstLine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5" w:right="108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isebbség-szociológi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 ép. VI. tanterem (Fayer auditóri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Fleck Zoltán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rémer Feren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zontagh Veronik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ALT(2):KSZ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ársadalom- és szociálpolitik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/I. tantere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ausz Katali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TSZP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ársadalom és nemek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/I. tanter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5" w:right="108" w:hanging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Vig Dávi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, Kövér-Van Til Ág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pacing w:lineRule="auto" w:line="240" w:before="0" w:after="0"/>
                                    <w:ind w:left="163" w:right="108" w:hanging="5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xFAK(3):TN]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űnözés, média, kommunikáci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11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 ép. VI. tanterem (Fayer auditóri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Örkény An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abó Júlia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xALT(2):BMK]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9" w:right="108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9" w:right="108" w:hanging="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önoló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1"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 ép. II. tanterem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Dósa auditóri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Gönczöl Katalin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zey Barna, Vig Dávid, Doszpoth Anna, Vaskuti Gergely, Czifra Judit, Szontagh Veronika [KM1:PÖN]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saládszociológia és szocializáci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1"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 ép. II. tanterem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Dósa auditóri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óth Ol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ALT(2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SSZ]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gyenlő bánásmód és diszkrimináci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B/7. gyakorl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Fleck Zoltá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iss Valéri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EBD]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Kriminálpszicholó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B/13. gyakorl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Virág György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iegauf Gergely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, Lehoczki Ágnes, Vaskuti Gerg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KM1:KPSZ]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1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1" w:hanging="4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Büntetés végrehajtási jo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B/3. gyakorló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Mezey Barn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, Lőrincz József, Kabódi Csaba, Vig Dávid, Lukács Krisztin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BVH]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hanging="5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kommunikációs technológiák és bűnöz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hanging="55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A ép. VIII. tanterem (Vécsey auditóri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hanging="55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Varga Árpád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M1:xFAK:L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Pártfogó felügyelet és közérdekű munka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B/10. gyakorló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Lévay Miklós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Hatvani Erzsébet,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Kadlót Erzsébet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M1:ALT(2):PF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Gender, bűnözés és büntető-igazságszolgáltatás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/8. gyakorló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Podoletz Lén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, Herman Szilvia, Szontagh Veronika, Vaskuti Gergely 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M1:xFAK:L0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90" w:right="108" w:firstLine="3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5pt;height:513.5pt;mso-wrap-distance-left:7.05pt;mso-wrap-distance-right:7.05pt;mso-wrap-distance-top:0pt;mso-wrap-distance-bottom:0pt;margin-top:3.0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1010"/>
                        <w:gridCol w:w="1219"/>
                        <w:gridCol w:w="1174"/>
                        <w:gridCol w:w="16"/>
                        <w:gridCol w:w="29"/>
                        <w:gridCol w:w="1219"/>
                        <w:gridCol w:w="1219"/>
                        <w:gridCol w:w="1219"/>
                        <w:gridCol w:w="1218"/>
                        <w:gridCol w:w="1219"/>
                        <w:gridCol w:w="1218"/>
                        <w:gridCol w:w="1219"/>
                        <w:gridCol w:w="1218"/>
                        <w:gridCol w:w="121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 - 10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0" w:right="108" w:firstLine="3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 - 1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 - 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 - 1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 - 1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 - 1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- 1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 - 1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 - 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 - 1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é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ő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5" w:right="108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5" w:right="108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isebbség-szociológia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 ép. VI. tanterem (Fayer auditóri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Fleck Zoltán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rémer Ferenc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zontagh Veronik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ALT(2):KS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ársadalom- és szociálpolitik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/I. tantere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ausz Katali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TSZP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ársadalom és nemek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/I. tanter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5" w:right="108" w:hanging="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Vig Dávi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 Kövér-Van Til Ág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pacing w:lineRule="auto" w:line="240" w:before="0" w:after="0"/>
                              <w:ind w:left="163" w:right="108" w:hanging="5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xFAK(3):TN]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űnözés, média, kommunikáci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1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 ép. VI. tanterem (Fayer auditóri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Örkény Ant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abó Júlia 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xALT(2):BMK]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9" w:right="108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9" w:right="108" w:hanging="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önológia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1" w:hanging="55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A ép. II. tanterem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Dósa auditóri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Gönczöl Katalin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zey Barna, Vig Dávid, Doszpoth Anna, Vaskuti Gergely, Czifra Judit, Szontagh Veronika [KM1:PÖN]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saládszociológia és szocializáci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1" w:hanging="55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A ép. II. tanterem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Dósa auditóri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óth Ol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ALT(2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SSZ]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gyenlő bánásmód és diszkrimináci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B/7. gyakorl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Fleck Zoltá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iss Valéri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EBD]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Kriminálpszicholó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B/13. gyakorl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u w:val="single"/>
                              </w:rPr>
                              <w:t>Virág György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iegauf Gergely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, Lehoczki Ágnes, Vaskuti Gerg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KM1:KPSZ]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1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1" w:hanging="4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Büntetés végrehajtási jo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B/3. gyakorló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u w:val="single"/>
                              </w:rPr>
                              <w:t>Mezey Barn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, Lőrincz József, Kabódi Csaba, Vig Dávid, Lukács Krisztin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BVH]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hanging="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kommunikációs technológiák és bűnözé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55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 ép. VIII. tanterem (Vécsey auditórium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55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Varga Árpád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M1:xFAK:L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Pártfogó felügyelet és közérdekű munka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/10. gyakorló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Lévay Miklós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,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Hatvani Erzsébet,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Kadlót Erzsébet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KM1:ALT(2):PF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Gender, bűnözés és büntető-igazságszolgáltatás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/8. gyakorló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Podoletz Léna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, Herman Szilvia, Szontagh Veronika, Vaskuti Gergely 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M1:xFAK:L03</w:t>
                            </w: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é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90" w:right="108" w:firstLine="3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Unnamedstyle02char">
    <w:name w:val="unnamedstyle02__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rodalomChar">
    <w:name w:val="Irodalom Char"/>
    <w:qFormat/>
    <w:rPr>
      <w:rFonts w:ascii="Arial" w:hAnsi="Arial" w:cs="Arial"/>
      <w:b/>
      <w:bCs/>
      <w:i/>
      <w:iCs/>
      <w:sz w:val="24"/>
      <w:szCs w:val="24"/>
      <w:lang w:val="hu-H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l1">
    <w:name w:val="Normál1"/>
    <w:basedOn w:val="Normal"/>
    <w:qFormat/>
    <w:pPr>
      <w:spacing w:lineRule="auto" w:line="240" w:before="280" w:after="280"/>
      <w:ind w:hanging="0"/>
      <w:jc w:val="left"/>
    </w:pPr>
    <w:rPr>
      <w:rFonts w:eastAsia="SimSun;宋体"/>
      <w:lang w:eastAsia="zh-CN"/>
    </w:rPr>
  </w:style>
  <w:style w:type="paragraph" w:styleId="Listaszerbekezds">
    <w:name w:val="Listaszerű bekezdés"/>
    <w:basedOn w:val="Normal"/>
    <w:qFormat/>
    <w:pPr>
      <w:shd w:fill="FFFFFF" w:val="clear"/>
      <w:spacing w:lineRule="auto" w:line="240" w:before="0" w:after="0"/>
      <w:ind w:left="720" w:hanging="0"/>
      <w:contextualSpacing/>
      <w:jc w:val="left"/>
    </w:pPr>
    <w:rPr>
      <w:color w:val="000000"/>
      <w:shd w:fill="FFFFFF" w:val="clear"/>
      <w:lang w:val="ru-RU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0"/>
      <w:ind w:hanging="0"/>
      <w:jc w:val="left"/>
    </w:pPr>
    <w:rPr>
      <w:rFonts w:ascii="Arial" w:hAnsi="Arial" w:cs="Arial"/>
      <w:b/>
      <w:bCs/>
      <w:cap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3:00Z</dcterms:created>
  <dc:creator>koczianlilla</dc:creator>
  <dc:description/>
  <cp:keywords/>
  <dc:language>en-US</dc:language>
  <cp:lastModifiedBy>dr. Bihari Zsuzsanna</cp:lastModifiedBy>
  <cp:lastPrinted>2018-08-30T16:19:00Z</cp:lastPrinted>
  <dcterms:modified xsi:type="dcterms:W3CDTF">2018-08-31T12:03:00Z</dcterms:modified>
  <cp:revision>2</cp:revision>
  <dc:subject/>
  <dc:title/>
</cp:coreProperties>
</file>