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8-59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/2019.  tanév - 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ter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szeptember 14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szeptember 1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Statisztika, 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szeptember 28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szeptember 2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Statisztika, demográ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október 12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október 1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Statisztika, 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október 26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október 2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0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0.30-10.45 h</w:t>
        <w:tab/>
        <w:tab/>
        <w:tab/>
        <w:t xml:space="preserve">SZÜNET </w:t>
      </w:r>
    </w:p>
    <w:p>
      <w:pPr>
        <w:pStyle w:val="Normal"/>
        <w:jc w:val="both"/>
        <w:rPr/>
      </w:pPr>
      <w:r>
        <w:rPr/>
        <w:t>10.45-12.15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Statisztika, 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november 9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november 1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Összehasonlító európai társadalomtörté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november 23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november 2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december 7.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8. december 8.</w:t>
      </w:r>
    </w:p>
    <w:p>
      <w:pPr>
        <w:pStyle w:val="Normal"/>
        <w:jc w:val="both"/>
        <w:rPr/>
      </w:pPr>
      <w:r>
        <w:rPr/>
        <w:t>9.00 -12.15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5.0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8.szept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</w:rPr>
        <w:t>EÖTVÖS LORÁND TUDOMÁNYEGYETEM</w:t>
      </w:r>
    </w:p>
    <w:p>
      <w:pPr>
        <w:pStyle w:val="Heading"/>
        <w:jc w:val="left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JOGI TOVÁBBKÉPZŐ INTÉZET</w:t>
      </w:r>
    </w:p>
    <w:p>
      <w:pPr>
        <w:pStyle w:val="Heading"/>
        <w:jc w:val="left"/>
        <w:rPr/>
      </w:pPr>
      <w:r>
        <w:rPr>
          <w:rFonts w:cs="Estrangelo Edessa" w:ascii="Estrangelo Edessa" w:hAnsi="Estrangelo Edessa"/>
          <w:b w:val="false"/>
        </w:rPr>
        <w:t>1053 Budapest, Egyetem tér 1-3.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" w:cs="Estrangelo Edessa" w:ascii="Estrangelo Edessa" w:hAnsi="Estrangelo Edessa"/>
          <w:b w:val="false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 w:val="false"/>
        </w:rPr>
        <w:t>318-5912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sz w:val="28"/>
          <w:szCs w:val="28"/>
        </w:rPr>
      </w:pPr>
      <w:r>
        <w:rPr>
          <w:rFonts w:cs="Estrangelo Edessa" w:ascii="Estrangelo Edessa" w:hAnsi="Estrangelo Edessa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17</w:t>
      </w:r>
    </w:p>
    <w:p>
      <w:pPr>
        <w:pStyle w:val="Heading"/>
        <w:rPr>
          <w:rFonts w:ascii="Estrangelo Edessa" w:hAnsi="Estrangelo Edessa" w:cs="Estrangelo Edessa"/>
          <w:b w:val="false"/>
          <w:b w:val="false"/>
          <w:bCs w:val="false"/>
          <w:sz w:val="28"/>
        </w:rPr>
      </w:pPr>
      <w:r>
        <w:rPr>
          <w:rFonts w:cs="Estrangelo Edessa" w:ascii="Estrangelo Edessa" w:hAnsi="Estrangelo Edessa"/>
          <w:b w:val="false"/>
          <w:bCs w:val="false"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8/2019.  tanév – II. évf. 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T E M A T I K A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II. terem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szeptember 14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szeptember 15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Polgári 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szeptember 28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szeptember 29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Polgári 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október 12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október 13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Polgári 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október 26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strike/>
          <w:color w:val="00B05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október 27.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november 9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00B05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 xml:space="preserve">2018. november 10.  </w:t>
      </w:r>
    </w:p>
    <w:p>
      <w:pPr>
        <w:pStyle w:val="Normal"/>
        <w:rPr/>
      </w:pP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45 h</w:t>
        <w:tab/>
        <w:tab/>
        <w:tab/>
        <w:t>Szociológi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november 23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5.15 h 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5.30-18.00 h</w:t>
        <w:tab/>
        <w:tab/>
        <w:tab/>
        <w:t>Munkajog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color w:val="FF0000"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november 24.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1.45 h</w:t>
        <w:tab/>
        <w:tab/>
        <w:tab/>
        <w:t>SZÜNET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45 h</w:t>
        <w:tab/>
        <w:tab/>
        <w:tab/>
        <w:t>Szociológia</w:t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rPr>
          <w:rFonts w:ascii="Estrangelo Edessa" w:hAnsi="Estrangelo Edessa" w:cs="Estrangelo Edessa"/>
          <w:strike/>
        </w:rPr>
      </w:pPr>
      <w:r>
        <w:rPr>
          <w:rFonts w:cs="Estrangelo Edessa" w:ascii="Estrangelo Edessa" w:hAnsi="Estrangelo Edessa"/>
          <w:strike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bCs/>
          <w:u w:val="single"/>
        </w:rPr>
        <w:t>2018. december 7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Pénzügyi jog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13.45-16.15 h </w:t>
        <w:tab/>
        <w:tab/>
        <w:tab/>
        <w:t>Munkajo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december 8.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NINCS OKTATÁ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udapest, 2018.szeptember 14.</w:t>
      </w:r>
    </w:p>
    <w:p>
      <w:pPr>
        <w:pStyle w:val="Heading3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firstLine="7020"/>
        <w:rPr/>
      </w:pPr>
      <w:r>
        <w:rPr>
          <w:rFonts w:cs="Estrangelo Edessa" w:ascii="Estrangelo Edessa" w:hAnsi="Estrangelo Edessa"/>
        </w:rPr>
        <w:t xml:space="preserve">ELTE ÁJK 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4:00Z</dcterms:created>
  <dc:creator>Terez</dc:creator>
  <dc:description/>
  <dc:language>en-US</dc:language>
  <cp:lastModifiedBy>dr. Bihari Zsuzsanna</cp:lastModifiedBy>
  <cp:lastPrinted>2018-05-08T08:26:00Z</cp:lastPrinted>
  <dcterms:modified xsi:type="dcterms:W3CDTF">2018-05-11T11:34:00Z</dcterms:modified>
  <cp:revision>2</cp:revision>
  <dc:subject/>
  <dc:title>EÖTVÖS LORÁND TUDOMÁNYEGYETEM</dc:title>
</cp:coreProperties>
</file>